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keepLines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keepLines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keepLines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keepLines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keepLines/>
        <w:suppressAutoHyphens w:val="false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мер материнского (семейного) капитала проиндексирован</w:t>
      </w:r>
    </w:p>
    <w:p>
      <w:pPr>
        <w:pStyle w:val="Style38"/>
        <w:keepLines/>
        <w:suppressAutoHyphens w:val="false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8"/>
        <w:keepLines/>
        <w:suppressAutoHyphens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 января 2013 года проиндексирован размер материнского (семейного) капитал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Для тех, кто им еще не воспользовался, его размер составит </w:t>
      </w:r>
      <w:r>
        <w:rPr>
          <w:rFonts w:cs="Times New Roman" w:ascii="Times New Roman" w:hAnsi="Times New Roman"/>
          <w:b/>
          <w:sz w:val="26"/>
          <w:szCs w:val="26"/>
        </w:rPr>
        <w:t> 408 тысяч 960 рублей           50 копеек*</w:t>
      </w:r>
      <w:r>
        <w:rPr>
          <w:rFonts w:cs="Times New Roman" w:ascii="Times New Roman" w:hAnsi="Times New Roman"/>
          <w:sz w:val="26"/>
          <w:szCs w:val="26"/>
        </w:rPr>
        <w:t>. Для владелиц сертификата, которые уже распорядились частью средств, размер оставшейся части суммы так же проиндексирован.</w:t>
      </w:r>
    </w:p>
    <w:p>
      <w:pPr>
        <w:pStyle w:val="Normal"/>
        <w:spacing w:lineRule="auto" w:line="360"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время действия Федерального закона «О дополнительных мерах государственной поддержки семей, имеющих детей» в Малоархангельском районе Орловской области выдано 404 сертификата на материнский (семейный) капитал. 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color w:val="000000"/>
          <w:sz w:val="26"/>
          <w:szCs w:val="26"/>
        </w:rPr>
        <w:t>Заявление о распоряжении средствами материнского (семейного) капитала подали 118 семей.</w:t>
      </w:r>
    </w:p>
    <w:p>
      <w:pPr>
        <w:pStyle w:val="Normal"/>
        <w:spacing w:lineRule="auto" w:line="360"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них: 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color w:val="000000"/>
          <w:sz w:val="26"/>
          <w:szCs w:val="26"/>
        </w:rPr>
        <w:t>-  116 семей направили средства на улучшение своих  жилищных условий;</w:t>
      </w:r>
    </w:p>
    <w:p>
      <w:pPr>
        <w:pStyle w:val="Normal"/>
        <w:spacing w:lineRule="auto" w:line="360"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 семьи направили средства материнского капитала на образование детей.</w:t>
      </w:r>
    </w:p>
    <w:p>
      <w:pPr>
        <w:pStyle w:val="TextBody"/>
        <w:keepLines/>
        <w:widowControl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апоминаем, что средства материнского (семейного) капитала можно получить только по безналичному расчёту. Любые схемы обналичивания этих средств являются незаконными. </w:t>
      </w:r>
    </w:p>
    <w:p>
      <w:pPr>
        <w:pStyle w:val="TextBody"/>
        <w:keepLines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  <w:t>* В 2012 году размер материнского (семейного) капитала составлял 387 тысяч 640 рублей 30 копеек.</w:t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группы социальных выплат Управления ПФ РФ в Малоархангельском районе Орловской области  Е.А. Тетерева</w:t>
      </w:r>
    </w:p>
    <w:sectPr>
      <w:headerReference w:type="default" r:id="rId2"/>
      <w:footerReference w:type="default" r:id="rId3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00:00Z</dcterms:created>
  <dc:creator>Елена Лысюк</dc:creator>
  <dc:description/>
  <dc:language>en-US</dc:language>
  <cp:lastModifiedBy>ADM</cp:lastModifiedBy>
  <cp:lastPrinted>2013-01-15T14:20:00Z</cp:lastPrinted>
  <dcterms:modified xsi:type="dcterms:W3CDTF">2013-03-11T05:00:00Z</dcterms:modified>
  <cp:revision>2</cp:revision>
  <dc:subject/>
  <dc:title/>
</cp:coreProperties>
</file>