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</w:t>
      </w:r>
      <w:r>
        <w:rPr>
          <w:b/>
          <w:sz w:val="40"/>
          <w:szCs w:val="40"/>
        </w:rPr>
        <w:t>МУНИЦИПАЛЬНОЕ УНИТАРНОЕ</w:t>
        <w:br/>
        <w:t xml:space="preserve">            ПРЕДПРИЯТИЕ ТЕПЛОСЕТЕЙ</w:t>
        <w:br/>
        <w:t xml:space="preserve">         МАЛОАРХАНГЕЛЬ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3370 Орловская область                                                         Телефон: (279 ) 2-31-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Малоархангельс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ул.Заводская 17                                                                                </w:t>
      </w:r>
      <w:r>
        <w:rPr/>
        <w:tab/>
      </w:r>
      <w:r>
        <w:rPr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Начальнику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Исх.№_  71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                              по тарифам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рловской области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24» декабря 2010  года                                                   Е.Н. Жуковой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Расче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тоимости 1м²  отапливаемой жилой площ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на 2011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рматив потребления тепловой энергии на отопление 1м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ых помещений  - 0,17 Гкал/м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ный тариф на тепловую энергию на 2011год – 1789,00 руб/Гк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789,00руб/Гкал * 0,17Гкал/м² : 7мес. = 43руб.45коп.</w:t>
      </w:r>
    </w:p>
    <w:p>
      <w:pPr>
        <w:pStyle w:val="Normal"/>
        <w:rPr/>
      </w:pPr>
      <w:r>
        <w:rPr>
          <w:b/>
          <w:i/>
          <w:sz w:val="28"/>
          <w:szCs w:val="28"/>
        </w:rPr>
        <w:t>1789,00руб/Гкал * 0,17Гкал/м² : 12мес. = 25руб.34ко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7305</wp:posOffset>
            </wp:positionV>
            <wp:extent cx="24003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П теплосетей                                                         Кошелев 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1:00Z</dcterms:created>
  <dc:creator>Секретарь</dc:creator>
  <dc:description/>
  <cp:keywords/>
  <dc:language>en-US</dc:language>
  <cp:lastModifiedBy>ALEX</cp:lastModifiedBy>
  <cp:lastPrinted>2010-12-24T14:14:00Z</cp:lastPrinted>
  <dcterms:modified xsi:type="dcterms:W3CDTF">2010-12-24T12:01:00Z</dcterms:modified>
  <cp:revision>2</cp:revision>
  <dc:subject/>
  <dc:title> </dc:title>
</cp:coreProperties>
</file>