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оряжение средствами материнского капитала временем не ограничено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нсионный фонд Российской Федерации сообщает, что появившаяся в ряде СМИ информация о том, что воспользоваться материнским капиталом нужно успеть до 2016 года, не соответствует действительности.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получения права на материнский капитал действительно необходимо, чтобы ребёнок, который даёт право на сертификат, появился на свет до 31 декабря 2016 года. </w:t>
      </w:r>
      <w:r>
        <w:rPr>
          <w:b/>
          <w:bCs/>
          <w:color w:val="000000"/>
          <w:sz w:val="24"/>
          <w:szCs w:val="24"/>
          <w:lang w:eastAsia="ru-RU"/>
        </w:rPr>
        <w:t>Однако само получение сертификата и распоряжение его средствами временем не ограничены.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Таким образом, семьям, имеющим право на материнский капитал, не стоит спешить с его распоряжением, особенно учитывая то, что размер материнского капитала ежегодно индексируется. Если в 2007 году его размер составлял 250 тыс. рублей, то в 2013 году – уже 408 960,5 рублей.</w:t>
      </w:r>
    </w:p>
    <w:p>
      <w:pPr>
        <w:pStyle w:val="Style20"/>
        <w:spacing w:before="100" w:after="0"/>
        <w:jc w:val="center"/>
        <w:rPr>
          <w:b/>
          <w:b/>
        </w:rPr>
      </w:pPr>
      <w:r>
        <w:rPr>
          <w:b/>
        </w:rPr>
        <w:t>Руководитель группы социальных выплат Управления Пенсионного фонда Российской Федерации в Малоархангельском районе Орловской области Е.Тетере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2:00Z</dcterms:created>
  <dc:creator>Елена Лысюк</dc:creator>
  <dc:description/>
  <dc:language>en-US</dc:language>
  <cp:lastModifiedBy>ADM</cp:lastModifiedBy>
  <cp:lastPrinted>2013-03-01T10:44:00Z</cp:lastPrinted>
  <dcterms:modified xsi:type="dcterms:W3CDTF">2013-03-11T05:02:00Z</dcterms:modified>
  <cp:revision>2</cp:revision>
  <dc:subject/>
  <dc:title/>
</cp:coreProperties>
</file>