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</w:t>
      </w:r>
      <w:r>
        <w:rPr/>
        <w:t>Приложение к постановлению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</w:t>
      </w:r>
      <w:r>
        <w:rPr/>
        <w:t>администрации  Малоархангельского района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</w:t>
      </w:r>
      <w:r>
        <w:rPr/>
        <w:t>от 8 июля 2010 года №243</w:t>
      </w:r>
    </w:p>
    <w:p>
      <w:pPr>
        <w:pStyle w:val="Trigh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Tright"/>
        <w:spacing w:before="0" w:after="0"/>
        <w:jc w:val="center"/>
        <w:rPr/>
      </w:pPr>
      <w:r>
        <w:rPr>
          <w:b/>
          <w:sz w:val="28"/>
          <w:szCs w:val="28"/>
        </w:rPr>
        <w:t>м</w:t>
      </w:r>
      <w:r>
        <w:rPr/>
        <w:t>униципальных услуг Малоархангельского района</w:t>
      </w:r>
    </w:p>
    <w:tbl>
      <w:tblPr>
        <w:tblW w:w="998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642"/>
        <w:gridCol w:w="4549"/>
      </w:tblGrid>
      <w:tr>
        <w:trPr>
          <w:trHeight w:val="9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, устанавливающий муниципальную услугу</w:t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1. Отдел образования, молодежной политики, физической культуры и спорта администрации Малоархангельского района</w:t>
            </w:r>
          </w:p>
        </w:tc>
      </w:tr>
      <w:tr>
        <w:trPr>
          <w:trHeight w:val="177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ем заявлений, постановка на учет и зачисление детей в образовательные  учреждения, реализующие основную образовательную программу дошкольного образования  (детские сады)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. Конституция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Федеральный закон от 06.10.2003 № 131 -ФЗ «Об общих принципах организации местного самоуправления в Российской Федерации».</w:t>
              <w:br/>
              <w:t xml:space="preserve">    3. Закон РФ от 10.07.1992 № 3266-1 «Об образовании»</w:t>
            </w:r>
          </w:p>
        </w:tc>
      </w:tr>
      <w:tr>
        <w:trPr>
          <w:trHeight w:val="247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 же дополнительного  образования в муниципальных обще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 Конституция Российской Федерации</w:t>
              <w:br/>
              <w:t xml:space="preserve">   2.Федеральный закон от 06.10.2003 № 131 -ФЗ «Об общих принципах организации местного самоуправления в Российской Федерации».</w:t>
              <w:br/>
              <w:t xml:space="preserve">   3. Закон РФ от 10.07.1992 № 3266-1 «Об образовании»</w:t>
              <w:br/>
              <w:t xml:space="preserve">   4. Постановление Правительства РФ от 19.03.2001 года № 196 «Об утверждении типового положения об общеобразовательном учреждении»</w:t>
            </w:r>
          </w:p>
        </w:tc>
      </w:tr>
      <w:tr>
        <w:trPr>
          <w:trHeight w:val="60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текущей успеваемости учащегося, ведение  электронного дневника и электронного журнала усп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  <w:br/>
              <w:t xml:space="preserve">   2. Закон РФ от 10.07.1992 № 3266-1 «Об образовании»</w:t>
            </w:r>
          </w:p>
        </w:tc>
      </w:tr>
      <w:tr>
        <w:trPr>
          <w:trHeight w:val="18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  <w:br/>
              <w:t xml:space="preserve">  2. Закон РФ от 10.07.1992 № 3266-1 «Об образовании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школьников в каникулярное время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ых физкультурно - оздоровительных и  спортивных мероприятий, участие сборных команд района в российских и республиканских соревнованиях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Федеральный закон от 04.12.2007. № 329 - ФЗ «О физической культуре и спорте в РФ»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йонных мероприятий по работе с детьми и молодежью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1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 молодыми семь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4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00" w:hRule="atLeast"/>
        </w:trPr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Менеджеры в сфере опеки и попеч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администрации Малоархангельского района</w:t>
            </w:r>
          </w:p>
        </w:tc>
      </w:tr>
      <w:tr>
        <w:trPr>
          <w:trHeight w:val="24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ека и попечительство в отношении несовершеннолетних граждан:</w:t>
            </w:r>
          </w:p>
          <w:p>
            <w:pPr>
              <w:pStyle w:val="Normal"/>
              <w:rPr/>
            </w:pPr>
            <w:r>
              <w:rPr/>
              <w:t>Социальная поддержка и социальное обслуживание  детей-сирот, безнадзорных детей, оставшихся без попечения  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Семейный кодекс РФ</w:t>
              <w:br/>
              <w:t xml:space="preserve">  2.Гражданский кодекс РФ</w:t>
            </w:r>
          </w:p>
          <w:p>
            <w:pPr>
              <w:pStyle w:val="Normal"/>
              <w:rPr>
                <w:rFonts w:eastAsia="Arial" w:cs="Arial"/>
                <w:shd w:fill="E6E6E6" w:val="clear"/>
              </w:rPr>
            </w:pPr>
            <w:r>
              <w:rPr>
                <w:shd w:fill="E6E6E6" w:val="clear"/>
              </w:rPr>
              <w:t xml:space="preserve">  </w:t>
            </w:r>
            <w:r>
              <w:rPr>
                <w:shd w:fill="E6E6E6" w:val="clear"/>
              </w:rPr>
              <w:t>3. З</w:t>
            </w:r>
            <w:r>
              <w:rPr>
                <w:rFonts w:eastAsia="Arial" w:cs="Arial"/>
                <w:shd w:fill="E6E6E6" w:val="clear"/>
              </w:rPr>
              <w:t>акон Орловской области от 6 декабря 2007 года № 732-ОЗ «О наделении органов местного самоуправления отдельными государственными полномочиями Орловской области в сфере опеки и попечительства»</w:t>
            </w:r>
          </w:p>
          <w:p>
            <w:pPr>
              <w:pStyle w:val="Normal"/>
              <w:rPr>
                <w:rFonts w:eastAsia="Arial" w:cs="Arial"/>
                <w:shd w:fill="E6E6E6" w:val="clear"/>
              </w:rPr>
            </w:pPr>
            <w:r>
              <w:rPr>
                <w:rFonts w:eastAsia="Arial" w:cs="Arial"/>
                <w:shd w:fill="E6E6E6" w:val="clear"/>
              </w:rPr>
            </w:r>
          </w:p>
        </w:tc>
      </w:tr>
      <w:tr>
        <w:trPr>
          <w:trHeight w:val="2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, прием документов органами опеки и попечительства от лиц,  желающих установить опеку  (попечительство) или патронаж над определенной категорией  граждан  (малолетние, несовершеннолетние, лица признанные в установленном законом порядке недееспособным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Семейный кодекс РФ</w:t>
              <w:br/>
              <w:t xml:space="preserve">  2.Гражданский кодекс РФ</w:t>
            </w:r>
          </w:p>
          <w:p>
            <w:pPr>
              <w:pStyle w:val="Normal"/>
              <w:rPr/>
            </w:pPr>
            <w:r>
              <w:rPr>
                <w:shd w:fill="E6E6E6" w:val="clear"/>
              </w:rPr>
              <w:t xml:space="preserve">  </w:t>
            </w:r>
            <w:r>
              <w:rPr>
                <w:shd w:fill="E6E6E6" w:val="clear"/>
              </w:rPr>
              <w:t>3. З</w:t>
            </w:r>
            <w:r>
              <w:rPr>
                <w:rFonts w:eastAsia="Arial" w:cs="Arial"/>
                <w:shd w:fill="E6E6E6" w:val="clear"/>
              </w:rPr>
              <w:t>акон Орловской области от 6 декабря 2007 года № 732-ОЗ «О наделении органов местного самоуправления отдельными государственными полномочиями Орловской области в сфере опеки и попечительства»</w:t>
            </w:r>
          </w:p>
          <w:p>
            <w:pPr>
              <w:pStyle w:val="Normal"/>
              <w:rPr>
                <w:rFonts w:eastAsia="Arial" w:cs="Arial"/>
                <w:shd w:fill="E6E6E6" w:val="clear"/>
              </w:rPr>
            </w:pPr>
            <w:r>
              <w:rPr>
                <w:rFonts w:eastAsia="Arial" w:cs="Arial"/>
                <w:shd w:fill="E6E6E6" w:val="clear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3. Отдел культуры и искусств администрации Малоархангельского райо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общерайонных и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.Федеральный закон от 06.10.2003 № 131 -ФЗ «Об общих принципах организации местного самоуправления в Российской Федерации». </w:t>
              <w:br/>
              <w:t xml:space="preserve">  2. «Основы законодательства Российской Федерации о культуре» от 09.10.1992 года №3612-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.«Основы законодательства Российской Федерации о культуре» от 09.10.1992 года №3612-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по программам дополнительного образования детей различной направленности (искусство, музыка, хореография и т.д.)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Постановление Правительства РФ от 07.03.1995 г. № 233 «Об утверждении типового положения об образовательном учреждении дополнительного образования детей»</w:t>
            </w:r>
          </w:p>
        </w:tc>
      </w:tr>
      <w:tr>
        <w:trPr>
          <w:trHeight w:val="24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услуга по предоставлению информации о времени и месте культурно – развлекательных, театральных представлений, филармонических и эстрадных концертов и гастрольных мероприятий театров  и филармоний, киносеансов, анонсы данных мероприятий на территории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субъекта РФ и включенных в единый государственный реестр объектов культурного  наследия (памятников истор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ступа к оцифрованным изданиям, хранящимся в библиотека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napToGrid w:val="false"/>
              <w:rPr/>
            </w:pPr>
            <w:r>
              <w:rPr/>
              <w:t>2.«Основы законодательства Российской Федерации о культуре» от 09.10.1992 года №3612-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.«Основы законодательства Российской Федерации о культуре» от 09.10.1992 года №3612-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МУЗ «Малоархангельская ЦРБ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первичной медико - санитарной помощи в стационаре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Основы законодательства Российской Федерации об охране здоровья граждан от 22.07.1993  №5487 - 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первичной медико - санитарной помощи в амбулаторно - поликлиническом отделении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Основы законодательства Российской Федерации об охране здоровья граждан» от 22.07.1993  №5487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скорой и неотложной медицинской помощи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«Основы законодательства Российской Федерации об охране здоровья граждан» от 22.07.1993  №5487 - 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медицинской помощи женщинам в период беременности, во время и после родов;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«Основы законодательства Российской Федерации об охране здоровья граждан» от 22.07.1993  №5487 - 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ирование о распространении заболеваний, представляющих опасность для окружающих, санитарно - гигиеническое просвещение населения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«Основы законодательства Российской Федерации об охране здоровья граждан» от 22.07.1993  №5487 - 1</w:t>
            </w:r>
          </w:p>
        </w:tc>
      </w:tr>
      <w:tr>
        <w:trPr>
          <w:trHeight w:val="120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ем заявок (запись) на прием к врачу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81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дача направлений  гражданам на прохождение медико-социальной экспертизы, прием заявлений о проведении медико-социальной экспертизы, предоставление выписки  из акта медико-социальной экспертизы гражданина, признанного инвалидом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«Основы законодательства Российской Федерации об охране здоровья граждан» от 22.07.1993  №5487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полнение и  направление в аптеки электронных рецептов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 № 131 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«Основы законодательства Российской Федерации об охране здоровья граждан» от 22.07.1993  №5487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5. Комиссия по делам несовершеннолетних и защите их прав администрации Малоархангельского райо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щита и восстановление прав и законных интересов несовершеннолетних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от 24.06.1999 года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  <w:t xml:space="preserve">  </w:t>
            </w:r>
            <w:r>
              <w:rPr>
                <w:shd w:fill="E6E6E6" w:val="clear"/>
              </w:rPr>
              <w:t>2.  Закон Орловской области от 30 июня 2006 года № 602-ОЗ «О наделении органов местного самоуправления Орловской области государственными полномочиями по формированию и организации деятельности комиссий по делам несовершеннолетних и защите их прав»</w:t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6. Архивный отдел администрации Малоархангельского района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запросов граждан и организаций социально-правового характе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22.10.2004г.№ 125-ФЗ «Об архивном деле в Российской Федераци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дача копий архивных документов подтверждающих право на владение земл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22.10.2004г.№ 125-ФЗ «Об архивном деле в Российской Федераци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7. Отдел ЗАГС администрации  Малоархангельского района Орловской Обла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, исправлений в записи актов гражданского состояния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Российской Федерации от 15.11.1997 года № 143-ФЗ «Об актах гражданского состояния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E6E6E6" w:val="clear"/>
              </w:rPr>
              <w:t xml:space="preserve">  </w:t>
            </w:r>
            <w:r>
              <w:rPr>
                <w:shd w:fill="E6E6E6" w:val="clear"/>
              </w:rPr>
              <w:t>2. З</w:t>
            </w:r>
            <w:r>
              <w:rPr>
                <w:rFonts w:eastAsia="Arial" w:cs="Arial"/>
                <w:shd w:fill="E6E6E6" w:val="clear"/>
              </w:rPr>
              <w:t>акон Орловской области от 8 февраля 2008 года № 748-ОЗ «О наделении органов местного самоуправления Орловской области отдельными государственными полномочиями в сфере государственной регистрации актов гражданского состояния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дача повторных свидетельств о государственной регистрации актов гражданского состояния  и иных документов, подтверждающих факты государственной регистрации актов гражданского состояния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Российской Федерации от 15.11.1997 года № 143-ФЗ «Об актах гражданского состояния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E6E6E6" w:val="clear"/>
              </w:rPr>
              <w:t xml:space="preserve">  </w:t>
            </w:r>
            <w:r>
              <w:rPr>
                <w:shd w:fill="E6E6E6" w:val="clear"/>
              </w:rPr>
              <w:t>2. З</w:t>
            </w:r>
            <w:r>
              <w:rPr>
                <w:rFonts w:eastAsia="Arial" w:cs="Arial"/>
                <w:shd w:fill="E6E6E6" w:val="clear"/>
              </w:rPr>
              <w:t>акон Орловской области от 8 февраля 2008 года № 748-ОЗ «О наделении органов местного самоуправления Орловской области отдельными государственными полномочиями в сфере государственной регистрации актов гражданского состояния»</w:t>
            </w:r>
          </w:p>
          <w:p>
            <w:pPr>
              <w:pStyle w:val="Normal"/>
              <w:snapToGrid w:val="false"/>
              <w:rPr>
                <w:rFonts w:eastAsia="Arial" w:cs="Arial"/>
                <w:shd w:fill="E6E6E6" w:val="clear"/>
              </w:rPr>
            </w:pPr>
            <w:r>
              <w:rPr>
                <w:rFonts w:eastAsia="Arial" w:cs="Arial"/>
                <w:shd w:fill="E6E6E6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ие и аннулирование записей актов гражданского состояния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Российской Федерации от 15.11.1997 года № 143-ФЗ «Об актах гражданского состояния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E6E6E6" w:val="clear"/>
              </w:rPr>
              <w:t xml:space="preserve">  </w:t>
            </w:r>
            <w:r>
              <w:rPr>
                <w:shd w:fill="E6E6E6" w:val="clear"/>
              </w:rPr>
              <w:t>2. З</w:t>
            </w:r>
            <w:r>
              <w:rPr>
                <w:rFonts w:eastAsia="Arial" w:cs="Arial"/>
                <w:shd w:fill="E6E6E6" w:val="clear"/>
              </w:rPr>
              <w:t>акон Орловской области от 8 февраля 2008 года № 748-ОЗ «О наделении органов местного самоуправления Орловской области отдельными государственными полномочиями в сфере государственной регистрации актов гражданского состояния»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   регистрации актов гражданского состояния:    рождения, заключения   брака, расторжении брак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новления (удочерения), установления отцовства,   перемены имени, смерти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Российской Федерации от 15.11.1997 года № 143-ФЗ «Об актах гражданского состояния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E6E6E6" w:val="clear"/>
              </w:rPr>
              <w:t xml:space="preserve">  </w:t>
            </w:r>
            <w:r>
              <w:rPr>
                <w:shd w:fill="E6E6E6" w:val="clear"/>
              </w:rPr>
              <w:t>2. З</w:t>
            </w:r>
            <w:r>
              <w:rPr>
                <w:rFonts w:eastAsia="Arial" w:cs="Arial"/>
                <w:shd w:fill="E6E6E6" w:val="clear"/>
              </w:rPr>
              <w:t>акон Орловской области от 8 февраля 2008 года № 748-ОЗ «О наделении органов местного самоуправления Орловской области отдельными государственными полномочиями в сфере государственной регистрации актов гражданского состояния»</w:t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 Отдел сельского хозяйства администрации Малоархангельского района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ординационно-консультативные мероприятия в  с/х. производстве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9. Главный специалист по мобилизационной подготовке,  гражданской обороне и чрезвычайным ситуациям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нформирования населения об угрозе возникновения или возникновения чрезвычайной ситуации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от 21.12.1994 года № 68-ФЗ «О защите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/>
            </w:pPr>
            <w:r>
              <w:rPr>
                <w:rStyle w:val="StrongEmphasis"/>
              </w:rPr>
              <w:t>10. Отдел по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управлению муниципальным имуществом и землеустройству администрации Малоархангельского района</w:t>
            </w:r>
          </w:p>
        </w:tc>
      </w:tr>
      <w:tr>
        <w:trPr>
          <w:trHeight w:val="2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земельных участков для строительства с предварительным согласованием места размещения объектов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Земельный кодекс РФ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</w:t>
            </w:r>
            <w:r>
              <w:rPr>
                <w:color w:val="000000"/>
              </w:rPr>
              <w:t xml:space="preserve"> земельных участков в аренду для индивидуального жилищного строительства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Земельный кодекс РФ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риватизации муниципального жилищного фонда  Малоархангельского района Орловской области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Земельный кодекс РФ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обственникам зданий, строений, сооружений, земельного участка, сформированного из государственной или муниципальной собственности в аренду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1.Земельный кодекс РФ</w:t>
            </w:r>
          </w:p>
        </w:tc>
      </w:tr>
      <w:tr>
        <w:trPr>
          <w:trHeight w:val="9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  на территории муниципальных образований  для целей, не связанных со строительством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Земельный кодекс РФ</w:t>
            </w:r>
          </w:p>
        </w:tc>
      </w:tr>
      <w:tr>
        <w:trPr>
          <w:trHeight w:val="11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Земельный кодекс РФ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земельных участков из земель сельскохозяйственного  значения, находящихся в государственной и муниципальной собственности, для создания фермерского хозяйства и осуществление его 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Земельный кодекс РФ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Земельный кодекс РФ</w:t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 Отдел   экономики, прогнозирования, муниципальных закупок, развития малого и среднего предпринимательства, торгового обслуживания населения администрации Малоархангельского района</w:t>
            </w:r>
          </w:p>
        </w:tc>
      </w:tr>
      <w:tr>
        <w:trPr>
          <w:trHeight w:val="10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ционной и информационной поддержки субъектам малого предпринимательства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от 24 июля 2007 г.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заказов на выполнение работ, оказание услуг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помощи муниципальным заказчикам, в подготовке необходимой документации и информации для размещения  муниципальных заказов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6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муниципальных контрактов заключенных от имени муниципальных организаций и учреждений Малоархангельского района по итогам размещения заказов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116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лгосрочных программ социально-экономического развития муниципального образования – Малоархангельский район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 от 06.10.2003  г. № 131-ФЗ «Об общих принципах организации местного самоуправления в РФ»</w:t>
            </w:r>
          </w:p>
        </w:tc>
      </w:tr>
      <w:tr>
        <w:trPr>
          <w:trHeight w:val="268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среднесрочного и долгосрочного прогнозов социально-экономического развития района. Осуществляет организационно-методическое обеспечение предприятий, организаций, администраций городского и сельских поселений при прогнозировании развития района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Постановление администрации Малоархангельского райо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сультативная работа с предприятиями торговли и малого бизнеса, предоставление необходимой информации, отчетов в вышестоящие органы о работе этих структур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 от 06.10.2003  г. № 131-ФЗ «Об общих принципах организации местного самоуправления в РФ»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 муниципальной функции единого уполномоченного органа, ответственного за формирование доклада Главы Малоархангельского района о достигнутых значениях показателей для оценки эффективности деятельности органов исполнительной власти Малоархангельского района и их планируемых значениях на трех летний период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 и анализ необходимой информации о ходе реализации национальных проектов для представления в государственные органы исполнительной власти в установленные сроки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№ 131-ФЗ от 06.10.2003  г. «Об общих принципах организации местного самоуправления в РФ»</w:t>
            </w:r>
          </w:p>
        </w:tc>
      </w:tr>
      <w:tr>
        <w:trPr>
          <w:trHeight w:val="11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комплексного экономического анализа состояния и тенденции развития экономики района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№ 131-ФЗ от 06.10.2003  г. «Об общих принципах организации местного самоуправления в РФ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12. </w:t>
            </w:r>
            <w:r>
              <w:rPr>
                <w:b/>
              </w:rPr>
              <w:t>Отдел строительства, архитектуры 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алоархангельского района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   мониторинга электро-, тепло - газо,  водоснабжения и водоотведения населения, предприятий, организаций района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г. № 131-ФЗ «Об общих принципах организации местного самоуправления в Российской Федерации» Жилищный кодекс РФ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Постановление Правительства Российской Федерации от 23.05.2006г. №307 «О порядке предоставления коммунальных услуг гражданам»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мероприятий связанных с обеспечением безопасности дорожного движения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одержания и ремонта муниципального жилищного фонда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Жилищный кодекс Р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Постановление Правительства РФ от 13.08.2006 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иторинг  проектно-сметной документации на строительство, реконструкцию, ремонт объектов жилья и социальной сферы, коммунального хозяйства, промышленных предприятий и других объектов, финансируемых за счет средств бюджета района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вопросов по принятию на учет льготной категории граждан в качестве нуждающихся в жилых помещениях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Жилищный кодекс РФ</w:t>
            </w:r>
          </w:p>
        </w:tc>
      </w:tr>
      <w:tr>
        <w:trPr>
          <w:trHeight w:val="109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порядке предоставления  жилищно - коммун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.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дача разрешений на установку рекламных конструкций на территории Малоархангель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06.10.2003г.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2. Федеральный закон от 13.03.2006 года № 38-ФЗ «О рекламе»</w:t>
            </w:r>
          </w:p>
        </w:tc>
      </w:tr>
      <w:tr>
        <w:trPr>
          <w:trHeight w:val="23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ем заявлений и выдача  документов о согласовании переустройства и (или) перепланировки  жилого помещения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>
                <w:shd w:fill="E6E6E6" w:val="clear"/>
              </w:rPr>
              <w:t xml:space="preserve">  </w:t>
            </w:r>
            <w:r>
              <w:rPr>
                <w:shd w:fill="E6E6E6" w:val="clear"/>
              </w:rPr>
              <w:t>1. Жилищный кодекс РФ</w:t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нятие документов, а также  принятие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>
                <w:shd w:fill="E6E6E6" w:val="clear"/>
              </w:rPr>
              <w:t xml:space="preserve">  </w:t>
            </w:r>
            <w:r>
              <w:rPr>
                <w:shd w:fill="E6E6E6" w:val="clear"/>
              </w:rPr>
              <w:t>1. Жилищный кодекс РФ</w:t>
            </w:r>
          </w:p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 капитального строительства, а также  на ввод объектов в эксплуатацию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>
                <w:shd w:fill="E6E6E6" w:val="clear"/>
              </w:rPr>
              <w:t>1. Градостроительный кодекс РФ</w:t>
            </w:r>
          </w:p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  в  установленном порядке градостроительных планов земельных участк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>
                <w:shd w:fill="E6E6E6" w:val="clear"/>
              </w:rPr>
              <w:t>1. Градостроительный кодекс РФ</w:t>
            </w:r>
          </w:p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</w:tr>
      <w:tr>
        <w:trPr>
          <w:trHeight w:val="240" w:hRule="atLeast"/>
        </w:trPr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</w:rPr>
              <w:t xml:space="preserve">13.Отдел по организационно-правовой, кадровой работе и делопроизводству </w:t>
            </w:r>
            <w:r>
              <w:rPr>
                <w:rStyle w:val="StrongEmphasis"/>
              </w:rPr>
              <w:t>администрации Малоархангельского района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личного приема  граждан главой и специалистами администрации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Федеральный закон от 2 мая 2006 года № 59-ФЗ «О порядке рассмотрения обращений граждан Российской Федерации»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 на представление к награждению граждан и юридических лиц Почетной  Грамотой и Благодарственным письмом Губернатора Орловской области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  </w:t>
            </w:r>
            <w:r>
              <w:rPr>
                <w:bCs/>
                <w:shd w:fill="FFFFFF" w:val="clear"/>
              </w:rPr>
              <w:t>1.Указ  Президента Российской Федерации от  2 марта 1994 года  № 442 «О государственных наградах Российской Федерации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ight">
    <w:name w:val="trigh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1:00Z</dcterms:created>
  <dc:creator>ALEX</dc:creator>
  <dc:description/>
  <cp:keywords/>
  <dc:language>en-US</dc:language>
  <cp:lastModifiedBy>ALEX</cp:lastModifiedBy>
  <dcterms:modified xsi:type="dcterms:W3CDTF">2010-12-24T08:42:00Z</dcterms:modified>
  <cp:revision>1</cp:revision>
  <dc:subject/>
  <dc:title>                                                                             Приложение к постановлению</dc:title>
</cp:coreProperties>
</file>