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120"/>
        <w:jc w:val="center"/>
        <w:rPr>
          <w:rFonts w:ascii="Times New Roman" w:hAnsi="Times New Roman" w:eastAsia="Times New Roman" w:cs="Times New Roman"/>
          <w:b/>
          <w:b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szCs w:val="20"/>
          <w:lang w:val="ru-RU" w:bidi="ar-SA"/>
        </w:rPr>
        <w:t>РОССИЙСКАЯ ФЕДЕРАЦИЯ</w:t>
      </w:r>
    </w:p>
    <w:p>
      <w:pPr>
        <w:pStyle w:val="Subtitle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caps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caps/>
          <w:sz w:val="26"/>
          <w:szCs w:val="20"/>
          <w:lang w:val="ru-RU" w:bidi="ar-SA"/>
        </w:rPr>
        <w:t>Орловская область</w:t>
      </w:r>
    </w:p>
    <w:p>
      <w:pPr>
        <w:pStyle w:val="Heading5"/>
        <w:tabs>
          <w:tab w:val="clear" w:pos="706"/>
          <w:tab w:val="left" w:pos="-852" w:leader="none"/>
        </w:tabs>
        <w:ind w:left="-284" w:right="-99" w:hanging="0"/>
        <w:rPr>
          <w:rFonts w:eastAsia="Times New Roman" w:cs="Times New Roman"/>
          <w:szCs w:val="20"/>
          <w:lang w:val="ru-RU" w:bidi="ar-SA"/>
        </w:rPr>
      </w:pPr>
      <w:r>
        <w:rPr>
          <w:rFonts w:eastAsia="Times New Roman" w:cs="Times New Roman"/>
          <w:szCs w:val="20"/>
          <w:lang w:val="ru-RU" w:bidi="ar-SA"/>
        </w:rPr>
        <w:t>МАЛОАРХАНГЕЛЬСКИЙ районный Совет народных депутатов</w:t>
      </w:r>
    </w:p>
    <w:p>
      <w:pPr>
        <w:pStyle w:val="Standard"/>
        <w:jc w:val="right"/>
        <w:rPr>
          <w:rFonts w:eastAsia="Times New Roman" w:cs="Times New Roman"/>
          <w:b/>
          <w:b/>
          <w:caps/>
          <w:sz w:val="28"/>
          <w:szCs w:val="20"/>
          <w:lang w:val="ru-RU" w:bidi="ar-SA"/>
        </w:rPr>
      </w:pPr>
      <w:r>
        <w:rPr>
          <w:rFonts w:eastAsia="Times New Roman" w:cs="Times New Roman"/>
          <w:b/>
          <w:caps/>
          <w:sz w:val="28"/>
          <w:szCs w:val="20"/>
          <w:lang w:val="ru-RU" w:bidi="ar-SA"/>
        </w:rPr>
      </w:r>
    </w:p>
    <w:p>
      <w:pPr>
        <w:pStyle w:val="Heading1"/>
        <w:tabs>
          <w:tab w:val="clear" w:pos="706"/>
          <w:tab w:val="left" w:pos="0" w:leader="none"/>
        </w:tabs>
        <w:ind w:left="0" w:right="0" w:hanging="0"/>
        <w:rPr>
          <w:rFonts w:eastAsia="Times New Roman" w:cs="Times New Roman"/>
          <w:color w:val="000000"/>
          <w:sz w:val="32"/>
          <w:szCs w:val="20"/>
          <w:lang w:val="ru-RU" w:bidi="ar-SA"/>
        </w:rPr>
      </w:pPr>
      <w:r>
        <w:rPr>
          <w:rFonts w:eastAsia="Times New Roman" w:cs="Times New Roman"/>
          <w:color w:val="000000"/>
          <w:sz w:val="32"/>
          <w:szCs w:val="20"/>
          <w:lang w:val="ru-RU" w:bidi="ar-SA"/>
        </w:rPr>
        <w:t>РЕШЕНИЕ</w:t>
      </w:r>
    </w:p>
    <w:p>
      <w:pPr>
        <w:pStyle w:val="Standard"/>
        <w:jc w:val="right"/>
        <w:rPr>
          <w:rFonts w:eastAsia="Times New Roman" w:cs="Times New Roman"/>
          <w:b/>
          <w:b/>
          <w:caps/>
          <w:color w:val="000000"/>
          <w:sz w:val="32"/>
          <w:szCs w:val="20"/>
          <w:lang w:val="ru-RU" w:bidi="ar-SA"/>
        </w:rPr>
      </w:pPr>
      <w:r>
        <w:rPr>
          <w:rFonts w:eastAsia="Times New Roman" w:cs="Times New Roman"/>
          <w:b/>
          <w:caps/>
          <w:color w:val="000000"/>
          <w:sz w:val="32"/>
          <w:szCs w:val="20"/>
          <w:lang w:val="ru-RU" w:bidi="ar-SA"/>
        </w:rPr>
      </w:r>
    </w:p>
    <w:tbl>
      <w:tblPr>
        <w:tblW w:w="960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53"/>
      </w:tblGrid>
      <w:tr>
        <w:trPr/>
        <w:tc>
          <w:tcPr>
            <w:tcW w:w="5353" w:type="dxa"/>
            <w:tcBorders/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rFonts w:eastAsia="Times New Roman" w:cs="Times New Roman"/>
                <w:caps/>
                <w:szCs w:val="20"/>
                <w:lang w:val="ru-RU" w:bidi="ar-SA"/>
              </w:rPr>
              <w:t>О</w:t>
            </w:r>
            <w:r>
              <w:rPr>
                <w:rFonts w:eastAsia="Times New Roman" w:cs="Times New Roman"/>
                <w:szCs w:val="20"/>
                <w:lang w:val="ru-RU" w:bidi="ar-SA"/>
              </w:rPr>
              <w:t xml:space="preserve">т    </w:t>
            </w:r>
            <w:r>
              <w:rPr>
                <w:rFonts w:eastAsia="Times New Roman" w:cs="Times New Roman"/>
                <w:szCs w:val="20"/>
                <w:lang w:val="en-US" w:bidi="ar-SA"/>
              </w:rPr>
              <w:t xml:space="preserve">31 </w:t>
            </w:r>
            <w:r>
              <w:rPr>
                <w:rFonts w:eastAsia="Times New Roman" w:cs="Times New Roman"/>
                <w:szCs w:val="20"/>
                <w:lang w:val="ru-RU" w:bidi="ar-SA"/>
              </w:rPr>
              <w:t>мая 2012 года</w:t>
            </w:r>
          </w:p>
          <w:p>
            <w:pPr>
              <w:pStyle w:val="Standard"/>
              <w:rPr>
                <w:rFonts w:eastAsia="Times New Roman" w:cs="Times New Roman"/>
                <w:szCs w:val="20"/>
                <w:lang w:val="ru-RU" w:bidi="ar-SA"/>
              </w:rPr>
            </w:pPr>
            <w:r>
              <w:rPr>
                <w:rFonts w:eastAsia="Times New Roman" w:cs="Times New Roman"/>
                <w:szCs w:val="20"/>
                <w:lang w:val="ru-RU" w:bidi="ar-SA"/>
              </w:rPr>
              <w:t>г.Малоархангельск</w:t>
            </w:r>
          </w:p>
        </w:tc>
        <w:tc>
          <w:tcPr>
            <w:tcW w:w="4253" w:type="dxa"/>
            <w:tcBorders/>
          </w:tcPr>
          <w:p>
            <w:pPr>
              <w:pStyle w:val="Standard"/>
              <w:snapToGrid w:val="false"/>
              <w:rPr/>
            </w:pPr>
            <w:r>
              <w:rPr>
                <w:rFonts w:eastAsia="Times New Roman" w:cs="Times New Roman"/>
                <w:caps/>
                <w:szCs w:val="20"/>
                <w:lang w:val="ru-RU" w:bidi="ar-SA"/>
              </w:rPr>
              <w:t xml:space="preserve">№ </w:t>
            </w:r>
            <w:r>
              <w:rPr>
                <w:rFonts w:eastAsia="Times New Roman" w:cs="Times New Roman"/>
                <w:caps/>
                <w:szCs w:val="20"/>
                <w:lang w:val="ru-RU" w:bidi="ar-SA"/>
              </w:rPr>
              <w:t xml:space="preserve">14/111-РС   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aps/>
                <w:szCs w:val="20"/>
                <w:lang w:val="ru-RU" w:bidi="ar-SA"/>
              </w:rPr>
            </w:pPr>
            <w:r>
              <w:rPr>
                <w:rFonts w:eastAsia="Times New Roman" w:cs="Times New Roman"/>
                <w:caps/>
                <w:szCs w:val="20"/>
                <w:lang w:val="ru-RU" w:bidi="ar-SA"/>
              </w:rPr>
            </w:r>
          </w:p>
        </w:tc>
        <w:tc>
          <w:tcPr>
            <w:tcW w:w="4253" w:type="dxa"/>
            <w:tcBorders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Cs w:val="20"/>
                <w:lang w:val="ru-RU" w:bidi="ar-SA"/>
              </w:rPr>
            </w:pPr>
            <w:r>
              <w:rPr>
                <w:rFonts w:eastAsia="Times New Roman" w:cs="Times New Roman"/>
                <w:szCs w:val="20"/>
                <w:lang w:val="ru-RU" w:bidi="ar-SA"/>
              </w:rPr>
              <w:t>Принято на       14        заседании районного Совета народных депутатов</w:t>
            </w:r>
          </w:p>
        </w:tc>
      </w:tr>
    </w:tbl>
    <w:p>
      <w:pPr>
        <w:pStyle w:val="Standard"/>
        <w:spacing w:lineRule="auto" w:line="360"/>
        <w:ind w:firstLine="851"/>
        <w:rPr/>
      </w:pPr>
      <w:r>
        <w:rPr/>
      </w:r>
    </w:p>
    <w:p>
      <w:pPr>
        <w:pStyle w:val="Standard"/>
        <w:autoSpaceDE w:val="false"/>
        <w:ind w:firstLine="855"/>
        <w:jc w:val="center"/>
        <w:rPr/>
      </w:pPr>
      <w:r>
        <w:rPr/>
      </w:r>
    </w:p>
    <w:p>
      <w:pPr>
        <w:pStyle w:val="Standard"/>
        <w:ind w:firstLine="735"/>
        <w:rPr/>
      </w:pPr>
      <w:r>
        <w:rPr>
          <w:lang w:val="ru-RU"/>
        </w:rPr>
        <w:t>О</w:t>
      </w:r>
      <w:r>
        <w:rPr/>
        <w:t>б утверждении перечня услуг,</w:t>
      </w:r>
    </w:p>
    <w:p>
      <w:pPr>
        <w:pStyle w:val="Standard"/>
        <w:ind w:firstLine="735"/>
        <w:rPr/>
      </w:pPr>
      <w:r>
        <w:rPr/>
        <w:t>которые являются необходимыми и обязательными</w:t>
      </w:r>
    </w:p>
    <w:p>
      <w:pPr>
        <w:pStyle w:val="Standard"/>
        <w:ind w:firstLine="735"/>
        <w:rPr/>
      </w:pPr>
      <w:r>
        <w:rPr/>
        <w:t>для предоставления муниципальных услуг администрацией</w:t>
      </w:r>
    </w:p>
    <w:p>
      <w:pPr>
        <w:pStyle w:val="Standard"/>
        <w:ind w:firstLine="735"/>
        <w:rPr/>
      </w:pPr>
      <w:r>
        <w:rPr>
          <w:lang w:val="ru-RU"/>
        </w:rPr>
        <w:t>Малоархангельского</w:t>
      </w:r>
      <w:r>
        <w:rPr/>
        <w:t xml:space="preserve"> района и предоставляются организациями,</w:t>
      </w:r>
    </w:p>
    <w:p>
      <w:pPr>
        <w:pStyle w:val="Standard"/>
        <w:ind w:firstLine="735"/>
        <w:rPr/>
      </w:pPr>
      <w:r>
        <w:rPr/>
        <w:t>участвующими в предоставлении муниципальных услуг</w:t>
      </w:r>
    </w:p>
    <w:p>
      <w:pPr>
        <w:pStyle w:val="Standard"/>
        <w:ind w:firstLine="735"/>
        <w:rPr/>
      </w:pPr>
      <w:r>
        <w:rPr/>
        <w:t xml:space="preserve">администрацией </w:t>
      </w:r>
      <w:r>
        <w:rPr>
          <w:lang w:val="ru-RU"/>
        </w:rPr>
        <w:t>Малоархангельского</w:t>
      </w:r>
      <w:r>
        <w:rPr/>
        <w:t xml:space="preserve"> района, а также порядка</w:t>
      </w:r>
    </w:p>
    <w:p>
      <w:pPr>
        <w:pStyle w:val="Standard"/>
        <w:ind w:firstLine="735"/>
        <w:rPr/>
      </w:pPr>
      <w:r>
        <w:rPr/>
        <w:t>определения размера платы за предоставление услуг,</w:t>
      </w:r>
    </w:p>
    <w:p>
      <w:pPr>
        <w:pStyle w:val="Standard"/>
        <w:ind w:firstLine="735"/>
        <w:rPr/>
      </w:pPr>
      <w:r>
        <w:rPr/>
        <w:t>которые являются необходимыми и обязательными</w:t>
      </w:r>
    </w:p>
    <w:p>
      <w:pPr>
        <w:pStyle w:val="Standard"/>
        <w:ind w:firstLine="735"/>
        <w:rPr/>
      </w:pPr>
      <w:r>
        <w:rPr/>
        <w:t>для предоставления муниципальных услуг</w:t>
      </w:r>
    </w:p>
    <w:p>
      <w:pPr>
        <w:pStyle w:val="Standard"/>
        <w:ind w:firstLine="735"/>
        <w:rPr/>
      </w:pPr>
      <w:r>
        <w:rPr/>
        <w:t xml:space="preserve">администрацией </w:t>
      </w:r>
      <w:r>
        <w:rPr>
          <w:lang w:val="ru-RU"/>
        </w:rPr>
        <w:t>Малоархангельского</w:t>
      </w:r>
      <w:r>
        <w:rPr/>
        <w:t xml:space="preserve"> района</w:t>
      </w:r>
    </w:p>
    <w:p>
      <w:pPr>
        <w:pStyle w:val="Standard"/>
        <w:rPr/>
      </w:pPr>
      <w:r>
        <w:rPr/>
      </w:r>
    </w:p>
    <w:p>
      <w:pPr>
        <w:pStyle w:val="Standard"/>
        <w:ind w:firstLine="735"/>
        <w:jc w:val="both"/>
        <w:rPr>
          <w:lang w:val="ru-RU"/>
        </w:rPr>
      </w:pPr>
      <w:r>
        <w:rPr>
          <w:lang w:val="ru-RU"/>
        </w:rPr>
        <w:t>В соответствии со статьей 9 Федерального закона от 27 июля 2010 № 210-ФЗ «Об организации предоставления государственных и муниципальных услуг», Федеральным законом от 06.10.2003 N 131-ФЗ «Об общих принципах организации местного самоуправления в Российской Федерации» Малоархангельский районный Совет народных депутатов решил:</w:t>
      </w:r>
    </w:p>
    <w:p>
      <w:pPr>
        <w:pStyle w:val="Standard"/>
        <w:ind w:firstLine="735"/>
        <w:jc w:val="both"/>
        <w:rPr>
          <w:lang w:val="ru-RU"/>
        </w:rPr>
      </w:pPr>
      <w:r>
        <w:rPr>
          <w:lang w:val="ru-RU"/>
        </w:rPr>
        <w:t>1. Утвердить Перечень услуг, которые являются необходимыми и обязательными для предоставления муниципальных услуг администрацией Малоархангельского  района и предоставляются организациями, участвующими в предоставлении муниципальных услуг администрацией Малоархангельского района (приложение 1).</w:t>
      </w:r>
    </w:p>
    <w:p>
      <w:pPr>
        <w:pStyle w:val="Standard"/>
        <w:ind w:firstLine="735"/>
        <w:jc w:val="both"/>
        <w:rPr>
          <w:lang w:val="ru-RU"/>
        </w:rPr>
      </w:pPr>
      <w:r>
        <w:rPr>
          <w:lang w:val="ru-RU"/>
        </w:rPr>
        <w:t>2. Утвердить Порядок определения размера платы за предоставление услуг, которые являются необходимыми и обязательными для предоставления муниципальных услуг администрацией Малоархангельского района (приложение 2).</w:t>
      </w:r>
    </w:p>
    <w:p>
      <w:pPr>
        <w:pStyle w:val="Standard"/>
        <w:ind w:firstLine="735"/>
        <w:jc w:val="both"/>
        <w:rPr/>
      </w:pPr>
      <w:r>
        <w:rPr/>
        <w:t>3. Р</w:t>
      </w:r>
      <w:r>
        <w:rPr>
          <w:lang w:val="ru-RU"/>
        </w:rPr>
        <w:t>азместить настоящее решение на официальном сайте администрации Малоархангельского района.</w:t>
      </w:r>
    </w:p>
    <w:p>
      <w:pPr>
        <w:pStyle w:val="Standard"/>
        <w:ind w:firstLine="735"/>
        <w:jc w:val="both"/>
        <w:rPr>
          <w:rFonts w:ascii="Arial" w:hAnsi="Arial" w:eastAsia="Arial" w:cs="Arial"/>
          <w:sz w:val="20"/>
          <w:szCs w:val="20"/>
          <w:lang w:val="ru-RU" w:eastAsia="en-US"/>
        </w:rPr>
      </w:pPr>
      <w:r>
        <w:rPr>
          <w:rFonts w:eastAsia="Arial" w:cs="Arial" w:ascii="Arial" w:hAnsi="Arial"/>
          <w:sz w:val="20"/>
          <w:szCs w:val="20"/>
          <w:lang w:val="ru-RU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01365</wp:posOffset>
            </wp:positionH>
            <wp:positionV relativeFrom="paragraph">
              <wp:posOffset>59690</wp:posOffset>
            </wp:positionV>
            <wp:extent cx="1123315" cy="6731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68" r="-3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jc w:val="right"/>
        <w:rPr/>
      </w:pPr>
      <w:r>
        <w:rPr/>
        <w:t xml:space="preserve"> </w:t>
      </w:r>
    </w:p>
    <w:p>
      <w:pPr>
        <w:pStyle w:val="Standard"/>
        <w:ind w:firstLine="720"/>
        <w:rPr/>
      </w:pPr>
      <w:r>
        <w:rPr/>
        <w:t>Председатель Малоархангельского</w:t>
      </w:r>
    </w:p>
    <w:p>
      <w:pPr>
        <w:pStyle w:val="Standard"/>
        <w:ind w:firstLine="720"/>
        <w:rPr/>
      </w:pPr>
      <w:r>
        <w:rPr/>
        <w:t>районого Совета народных депутатов                                                А.И. Писарева</w:t>
      </w:r>
    </w:p>
    <w:p>
      <w:pPr>
        <w:pStyle w:val="Standard"/>
        <w:ind w:firstLine="72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37865</wp:posOffset>
            </wp:positionH>
            <wp:positionV relativeFrom="paragraph">
              <wp:posOffset>90805</wp:posOffset>
            </wp:positionV>
            <wp:extent cx="1256665" cy="803275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ind w:firstLine="720"/>
        <w:rPr/>
      </w:pPr>
      <w:r>
        <w:rPr/>
      </w:r>
    </w:p>
    <w:p>
      <w:pPr>
        <w:pStyle w:val="Standard"/>
        <w:ind w:firstLine="720"/>
        <w:rPr/>
      </w:pPr>
      <w:r>
        <w:rPr/>
        <w:t xml:space="preserve">Глава Малоархангельского района                                                </w:t>
      </w:r>
      <w:r>
        <w:rPr>
          <w:lang w:val="ru-RU"/>
        </w:rPr>
        <w:t xml:space="preserve">    </w:t>
      </w:r>
      <w:r>
        <w:rPr/>
        <w:t xml:space="preserve">  Ю.А. Маслов</w:t>
      </w:r>
    </w:p>
    <w:p>
      <w:pPr>
        <w:pStyle w:val="Standard"/>
        <w:ind w:firstLine="720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ind w:firstLine="6255"/>
        <w:rPr/>
      </w:pPr>
      <w:r>
        <w:rPr/>
        <w:t>Приложение 1</w:t>
      </w:r>
    </w:p>
    <w:p>
      <w:pPr>
        <w:pStyle w:val="Standard"/>
        <w:ind w:firstLine="6255"/>
        <w:rPr/>
      </w:pPr>
      <w:r>
        <w:rPr/>
        <w:t>к решению</w:t>
      </w:r>
    </w:p>
    <w:p>
      <w:pPr>
        <w:pStyle w:val="Standard"/>
        <w:ind w:firstLine="6255"/>
        <w:rPr/>
      </w:pPr>
      <w:r>
        <w:rPr>
          <w:rFonts w:eastAsia="Times New Roman" w:cs="Times New Roman"/>
        </w:rPr>
        <w:t xml:space="preserve"> </w:t>
      </w:r>
      <w:r>
        <w:rPr>
          <w:lang w:val="ru-RU"/>
        </w:rPr>
        <w:t xml:space="preserve">Малоархангельского </w:t>
      </w:r>
      <w:r>
        <w:rPr/>
        <w:t>районного</w:t>
      </w:r>
    </w:p>
    <w:p>
      <w:pPr>
        <w:pStyle w:val="Standard"/>
        <w:ind w:firstLine="6255"/>
        <w:rPr/>
      </w:pPr>
      <w:r>
        <w:rPr/>
        <w:t>Совета народных депутатов</w:t>
      </w:r>
    </w:p>
    <w:p>
      <w:pPr>
        <w:pStyle w:val="Standard"/>
        <w:ind w:firstLine="6255"/>
        <w:rPr>
          <w:lang w:val="ru-RU"/>
        </w:rPr>
      </w:pPr>
      <w:r>
        <w:rPr/>
        <w:t xml:space="preserve">от </w:t>
      </w:r>
      <w:r>
        <w:rPr>
          <w:lang w:val="ru-RU"/>
        </w:rPr>
        <w:t>31 мая 2012 года</w:t>
      </w:r>
      <w:r>
        <w:rPr/>
        <w:t xml:space="preserve"> №</w:t>
      </w:r>
      <w:r>
        <w:rPr>
          <w:lang w:val="ru-RU"/>
        </w:rPr>
        <w:t xml:space="preserve"> 14/111-РС</w:t>
      </w:r>
    </w:p>
    <w:p>
      <w:pPr>
        <w:pStyle w:val="ConsPlus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, которые являются необходимыми и обязательным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едоставления муниципальных услуг администрацией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оархангельского района и предоставляются организациями,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ующими в предоставлении муниципальных услуг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Малоархангельского район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0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590"/>
        <w:gridCol w:w="4860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, являющиеся необходимыми и</w:t>
              <w:br/>
              <w:t xml:space="preserve">обязательными для предоставления </w:t>
              <w:br/>
              <w:t xml:space="preserve">муниципальных услуг        </w:t>
              <w:br/>
              <w:t>администрацией Малоархангельского района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и, предоставляющие   </w:t>
              <w:br/>
              <w:t>необходимые и обязательные услуги и</w:t>
              <w:br/>
              <w:t xml:space="preserve">участвующие в предоставлении   </w:t>
              <w:br/>
              <w:t xml:space="preserve">муниципальных услуг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    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ча кадастрового паспорта     </w:t>
              <w:br/>
              <w:t xml:space="preserve">земельного участка               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е государственное        </w:t>
              <w:br/>
              <w:t xml:space="preserve">бюджетное учреждение "Кадастровая  </w:t>
              <w:br/>
              <w:t xml:space="preserve">палата" по Орловской области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ча кадастровой выписки       </w:t>
              <w:br/>
              <w:t xml:space="preserve">земельного участка               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е государственное        </w:t>
              <w:br/>
              <w:t xml:space="preserve">бюджетное учреждение "Кадастровая  </w:t>
              <w:br/>
              <w:t xml:space="preserve">палата" по Орловской области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ча кадастрового плана        </w:t>
              <w:br/>
              <w:t xml:space="preserve">территории                       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е государственное        </w:t>
              <w:br/>
              <w:t xml:space="preserve">бюджетное учреждение "Кадастровая  </w:t>
              <w:br/>
              <w:t xml:space="preserve">палата" по Орловской области       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ча выписки из Единого        </w:t>
              <w:br/>
              <w:t xml:space="preserve">государственного реестра прав    </w:t>
              <w:br/>
              <w:t xml:space="preserve">на недвижимое имущество и сделок </w:t>
              <w:br/>
              <w:t xml:space="preserve">с ним на испрашиваемый земельный </w:t>
              <w:br/>
              <w:t xml:space="preserve">участок и объект недвижимости,   </w:t>
              <w:br/>
              <w:t xml:space="preserve">расположенный на приобретаемом   </w:t>
              <w:br/>
              <w:t xml:space="preserve">земельном участке                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Федеральной службы      </w:t>
              <w:br/>
              <w:t xml:space="preserve">государственной регистрации        </w:t>
              <w:br/>
              <w:t>кадастра и картографии по Орловской</w:t>
              <w:br/>
              <w:t xml:space="preserve">области     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ча выписки из Единого        </w:t>
              <w:br/>
              <w:t xml:space="preserve">государственного реестра прав    </w:t>
              <w:br/>
              <w:t xml:space="preserve">на недвижимое имущество и сделок </w:t>
              <w:br/>
              <w:t>с ним о правах отдельного лица на</w:t>
              <w:br/>
              <w:t xml:space="preserve">имеющиеся у него объекты         </w:t>
              <w:br/>
              <w:t xml:space="preserve">недвижимого имущества            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Федеральной службы      </w:t>
              <w:br/>
              <w:t xml:space="preserve">государственной регистрации        </w:t>
              <w:br/>
              <w:t>кадастра и картографии по Орловской</w:t>
              <w:br/>
              <w:t xml:space="preserve">области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ча выписки из Единого        </w:t>
              <w:br/>
              <w:t xml:space="preserve">государственного реестра прав    </w:t>
              <w:br/>
              <w:t xml:space="preserve">на недвижимое имущество и        </w:t>
              <w:br/>
              <w:t xml:space="preserve">сделок с ним                     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Федеральной службы      </w:t>
              <w:br/>
              <w:t xml:space="preserve">государственной регистрации        </w:t>
              <w:br/>
              <w:t>кадастра и картографии по Орловской</w:t>
              <w:br/>
              <w:t xml:space="preserve">области     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ча выписки из Единого        </w:t>
              <w:br/>
              <w:t xml:space="preserve">государственного реестра прав    </w:t>
              <w:br/>
              <w:t xml:space="preserve">на недвижимое имущество и        </w:t>
              <w:br/>
              <w:t xml:space="preserve">сделок с ним о предоставлении    </w:t>
              <w:br/>
              <w:t xml:space="preserve">сведений, содержащихся в         </w:t>
              <w:br/>
              <w:t xml:space="preserve">правоустанавливающих документах  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Федеральной службы      </w:t>
              <w:br/>
              <w:t xml:space="preserve">государственной регистрации        </w:t>
              <w:br/>
              <w:t>кадастра и картографии по Орловской</w:t>
              <w:br/>
              <w:t xml:space="preserve">области  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сведений (информации), </w:t>
              <w:br/>
              <w:t xml:space="preserve">содержащихся в Едином            </w:t>
              <w:br/>
              <w:t xml:space="preserve">государственном реестре прав на  </w:t>
              <w:br/>
              <w:t xml:space="preserve">недвижимое имущество и сделок с  </w:t>
              <w:br/>
              <w:t xml:space="preserve">ним                              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Федеральной службы      </w:t>
              <w:br/>
              <w:t xml:space="preserve">государственной регистрации        </w:t>
              <w:br/>
              <w:t>кадастра и картографии по Орловской</w:t>
              <w:br/>
              <w:t xml:space="preserve">области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ча выписки из Единого        </w:t>
              <w:br/>
              <w:t xml:space="preserve">государственного реестра         </w:t>
              <w:br/>
              <w:t xml:space="preserve">юридических лиц                  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районная инспекция Федеральной  </w:t>
              <w:br/>
              <w:t xml:space="preserve">налоговой службы N 6 по Орловской  </w:t>
              <w:br/>
              <w:t xml:space="preserve">области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ча выписки из Единого        </w:t>
              <w:br/>
              <w:t xml:space="preserve">государственного реестра         </w:t>
              <w:br/>
              <w:t xml:space="preserve">индивидуальных предпринимателей  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районная инспекция Федеральной  </w:t>
              <w:br/>
              <w:t xml:space="preserve">налоговой службы N 6 по Орловской  </w:t>
              <w:br/>
              <w:t xml:space="preserve">области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справки о наличии </w:t>
              <w:br/>
              <w:t xml:space="preserve">или об отсутствии задолженности  </w:t>
              <w:br/>
              <w:t xml:space="preserve">по уплате налогов и сборов       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районная инспекция Федеральной  </w:t>
              <w:br/>
              <w:t xml:space="preserve">налоговой службы N 6 по Орловской  </w:t>
              <w:br/>
              <w:t xml:space="preserve">области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проектно-сметной      </w:t>
              <w:br/>
              <w:t xml:space="preserve">документации                     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ные организации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схемы планировочной   </w:t>
              <w:br/>
              <w:t xml:space="preserve">организации земельного участка   </w:t>
              <w:br/>
              <w:t xml:space="preserve">с обозначением места размещения  </w:t>
              <w:br/>
              <w:t xml:space="preserve">объекта индивидуального          </w:t>
              <w:br/>
              <w:t xml:space="preserve">жилищного строительства          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ные организации              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документов,       </w:t>
              <w:br/>
              <w:t xml:space="preserve">подтверждающих соответствие      </w:t>
              <w:br/>
              <w:t>построенного объекта капитального</w:t>
              <w:br/>
              <w:t xml:space="preserve">строительства техническим        </w:t>
              <w:br/>
              <w:t xml:space="preserve">условиям и подписанных           </w:t>
              <w:br/>
              <w:t xml:space="preserve">представителями организаций,     </w:t>
              <w:br/>
              <w:t>осуществляющих эксплуатацию сетей</w:t>
              <w:br/>
              <w:t xml:space="preserve">инженерно-технического           </w:t>
              <w:br/>
              <w:t xml:space="preserve">обеспечения (при их наличии)     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и, осуществляющие        </w:t>
              <w:br/>
              <w:t xml:space="preserve">эксплуатацию сетей в районе        </w:t>
              <w:br/>
              <w:t xml:space="preserve">водоснабжения, теплоснабжения,     </w:t>
              <w:br/>
              <w:t xml:space="preserve">газоснабжения, энергоснабжения,    </w:t>
              <w:br/>
              <w:t xml:space="preserve">оказывающие услуги связи           </w:t>
            </w:r>
          </w:p>
        </w:tc>
      </w:tr>
      <w:tr>
        <w:trPr>
          <w:trHeight w:val="2040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ие органа                </w:t>
              <w:br/>
              <w:t xml:space="preserve">государственного строительного   </w:t>
              <w:br/>
              <w:t xml:space="preserve">надзора (в случае, если          </w:t>
              <w:br/>
              <w:t xml:space="preserve">предусмотрено осуществление      </w:t>
              <w:br/>
              <w:t xml:space="preserve">государственного строительного   </w:t>
              <w:br/>
              <w:t xml:space="preserve">надзора) о соответствии          </w:t>
              <w:br/>
              <w:t>построенного объекта капитального</w:t>
              <w:br/>
              <w:t xml:space="preserve">строительства требованиям        </w:t>
              <w:br/>
              <w:t xml:space="preserve">технических регламентов и        </w:t>
              <w:br/>
              <w:t xml:space="preserve">проектной документации, в том    </w:t>
              <w:br/>
              <w:t xml:space="preserve">числе требованиям энергетической </w:t>
              <w:br/>
              <w:t xml:space="preserve">эффективности и требованиям      </w:t>
              <w:br/>
              <w:t>оснащенности объекта капитального</w:t>
              <w:br/>
              <w:t xml:space="preserve">строительства приборами учета    </w:t>
              <w:br/>
              <w:t xml:space="preserve">используемых энергетических      </w:t>
              <w:br/>
              <w:t xml:space="preserve">ресурсов                         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по государственному     </w:t>
              <w:br/>
              <w:t xml:space="preserve">строительному надзору и жилищной   </w:t>
              <w:br/>
              <w:t xml:space="preserve">инспекции Орловской области        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технического      </w:t>
              <w:br/>
              <w:t xml:space="preserve">паспорта объекта капитального    </w:t>
              <w:br/>
              <w:t xml:space="preserve">строительства                    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оархангельское отделение Орловского     </w:t>
              <w:br/>
              <w:t xml:space="preserve">филиала ФГУП "Ростехинвентаризация </w:t>
              <w:br/>
              <w:t xml:space="preserve">- Федеральное БТИ",                </w:t>
              <w:br/>
              <w:t xml:space="preserve">Малоархангельский филиал областного        </w:t>
              <w:br/>
              <w:t xml:space="preserve">государственного унитарного        </w:t>
              <w:br/>
              <w:t xml:space="preserve">предприятия "Орловский "Центр      </w:t>
              <w:br/>
              <w:t xml:space="preserve">"Недвижимость"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технических условий на </w:t>
              <w:br/>
              <w:t xml:space="preserve">подключение к инженерным сетям,  </w:t>
              <w:br/>
              <w:t xml:space="preserve">справки от коммунальных служб о  </w:t>
              <w:br/>
              <w:t xml:space="preserve">выполнении работ согласно        </w:t>
              <w:br/>
              <w:t xml:space="preserve">техническим условиям и проекту   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зированные организации     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ча кадастрового паспорта     </w:t>
              <w:br/>
              <w:t xml:space="preserve">жилого помещения                 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оархангельское отделение Орловского     </w:t>
              <w:br/>
              <w:t xml:space="preserve">филиала ФГУП "Ростехинвентаризация </w:t>
              <w:br/>
              <w:t xml:space="preserve">- Федеральное БТИ",                </w:t>
              <w:br/>
              <w:t xml:space="preserve">Малоархангельский филиал областного        </w:t>
              <w:br/>
              <w:t xml:space="preserve">государственного унитарного        </w:t>
              <w:br/>
              <w:t xml:space="preserve">предприятия "Орловский "Центр      </w:t>
              <w:br/>
              <w:t xml:space="preserve">"Недвижимость"      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ча кадастрового паспорта     </w:t>
              <w:br/>
              <w:t xml:space="preserve">нежилого здания, строения,       </w:t>
              <w:br/>
              <w:t xml:space="preserve">сооружения, помещения            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оархангельское отделение Орловского     </w:t>
              <w:br/>
              <w:t xml:space="preserve">филиала ФГУП "Ростехинвентаризация </w:t>
              <w:br/>
              <w:t xml:space="preserve">- Федеральное БТИ",                </w:t>
              <w:br/>
              <w:t xml:space="preserve">Малоархангельский филиал областного        </w:t>
              <w:br/>
              <w:t xml:space="preserve">государственного унитарного        </w:t>
              <w:br/>
              <w:t xml:space="preserve">предприятия "Орловский "Центр      </w:t>
              <w:br/>
              <w:t xml:space="preserve">"Недвижимость"      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ча справки об                </w:t>
              <w:br/>
              <w:t xml:space="preserve">инвентаризационной стоимости     </w:t>
              <w:br/>
              <w:t xml:space="preserve">жилого помещения                 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оархангельское отделение Орловского     </w:t>
              <w:br/>
              <w:t xml:space="preserve">филиала ФГУП "Ростехинвентаризация </w:t>
              <w:br/>
              <w:t xml:space="preserve">- Федеральное БТИ",                </w:t>
              <w:br/>
              <w:t xml:space="preserve">Малоархангельский филиал областного        </w:t>
              <w:br/>
              <w:t xml:space="preserve">государственного унитарного        </w:t>
              <w:br/>
              <w:t xml:space="preserve">предприятия "Орловский "Центр      </w:t>
              <w:br/>
              <w:t xml:space="preserve">"Недвижимость"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сведений о        </w:t>
              <w:br/>
              <w:t xml:space="preserve">государственной регистрации      </w:t>
              <w:br/>
              <w:t xml:space="preserve">рождения, заключения брака,      </w:t>
              <w:br/>
              <w:t xml:space="preserve">смерти                           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ы записи актов гражданского   </w:t>
              <w:br/>
              <w:t xml:space="preserve">состояния   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сведений о        </w:t>
              <w:br/>
              <w:t xml:space="preserve">регистрации граждан по месту     </w:t>
              <w:br/>
              <w:t xml:space="preserve">жительства, сведений о           </w:t>
              <w:br/>
              <w:t xml:space="preserve">регистрации граждан по месту     </w:t>
              <w:br/>
              <w:t xml:space="preserve">пребывания                       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районный отдел УФМС России по   </w:t>
              <w:br/>
              <w:t xml:space="preserve">Орловской области </w:t>
              <w:br/>
              <w:t xml:space="preserve">Администрации сельских поселений   </w:t>
              <w:br/>
              <w:t xml:space="preserve">Малоархангельского района                  </w:t>
              <w:br/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ое заключение проектной </w:t>
              <w:br/>
              <w:t xml:space="preserve">организации о соответствии       </w:t>
              <w:br/>
              <w:t xml:space="preserve">противопожарным, строительным и  </w:t>
              <w:br/>
              <w:t xml:space="preserve">санитарно-эпидемиологическим     </w:t>
              <w:br/>
              <w:t xml:space="preserve">нормам                           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ная организация, имеющая     </w:t>
              <w:br/>
              <w:t xml:space="preserve">лицензию на проведение данной      </w:t>
              <w:br/>
              <w:t xml:space="preserve">деятельности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ча справок о получении       </w:t>
              <w:br/>
              <w:t xml:space="preserve">алиментов членами семьи          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оархангельский районный отдел судебных  </w:t>
              <w:br/>
              <w:t xml:space="preserve">приставов Управления Федеральной   </w:t>
              <w:br/>
              <w:t xml:space="preserve">службы судебных приставов по       </w:t>
              <w:br/>
              <w:t xml:space="preserve">Орловской области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сведений о        </w:t>
              <w:br/>
              <w:t xml:space="preserve">размерах пенсий по возрасту,     </w:t>
              <w:br/>
              <w:t>инвалидности, по потере кормильца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енсионного фонда России</w:t>
              <w:br/>
              <w:t xml:space="preserve">в Малоархангельском районе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ча справок о назначенных     </w:t>
              <w:br/>
              <w:t xml:space="preserve">пособиях, в том числе о пособии  </w:t>
              <w:br/>
              <w:t xml:space="preserve">по безработице                   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енное учреждение Орловской      </w:t>
              <w:br/>
              <w:t xml:space="preserve">области "Центр занятости населения </w:t>
              <w:br/>
              <w:t xml:space="preserve">Малоархангельского района"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справки о         </w:t>
              <w:br/>
              <w:t>признании гражданина безработным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енное учреждение Орловской      </w:t>
              <w:br/>
              <w:t xml:space="preserve">области "Центр занятости населения </w:t>
              <w:br/>
              <w:t xml:space="preserve">Малоархангельского района"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ча справок о пособиях по     </w:t>
              <w:br/>
              <w:t xml:space="preserve">уходу за ребенком до достижения  </w:t>
              <w:br/>
              <w:t xml:space="preserve">им возраста полутора лет,        </w:t>
              <w:br/>
              <w:t xml:space="preserve">ежемесячных пособиях на ребенка  </w:t>
              <w:br/>
              <w:t xml:space="preserve">одиноким матерям, пособиях       </w:t>
              <w:br/>
              <w:t xml:space="preserve">многодетным семьям               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енное учреждение Орловской      </w:t>
              <w:br/>
              <w:t>области "Областной центр социальной</w:t>
              <w:br/>
              <w:t xml:space="preserve">защиты населения" по Малоархангельскому   </w:t>
              <w:br/>
              <w:t xml:space="preserve">району              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заключения        </w:t>
              <w:br/>
              <w:t xml:space="preserve">врачебной комиссии лечебно-      </w:t>
              <w:br/>
              <w:t xml:space="preserve">профилактического учреждения о   </w:t>
              <w:br/>
              <w:t xml:space="preserve">необходимости получения          </w:t>
              <w:br/>
              <w:t xml:space="preserve">медицинских услуг и (или)        </w:t>
              <w:br/>
              <w:t xml:space="preserve">приобретения лекарственных       </w:t>
              <w:br/>
              <w:t xml:space="preserve">средств                          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ждения здравоохранения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ча справки о наличии у       </w:t>
              <w:br/>
              <w:t xml:space="preserve">гражданина тяжелой формы         </w:t>
              <w:br/>
              <w:t xml:space="preserve">хронического заболевания, при    </w:t>
              <w:br/>
              <w:t xml:space="preserve">котором совместное проживание с  </w:t>
              <w:br/>
              <w:t xml:space="preserve">ним в одной квартире невозможно  </w:t>
              <w:br/>
              <w:t xml:space="preserve">(при наличии тяжелого            </w:t>
              <w:br/>
              <w:t xml:space="preserve">заболевания)                     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ждения здравоохранения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ча экспертного заключения о  </w:t>
              <w:br/>
              <w:t xml:space="preserve">техническом состоянии жилого     </w:t>
              <w:br/>
              <w:t xml:space="preserve">помещения, многоквартирного      </w:t>
              <w:br/>
              <w:t xml:space="preserve">жилого дома                      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но-изыскательские и          </w:t>
              <w:br/>
              <w:t xml:space="preserve">специализированные организации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ча копии лицевого счета,     </w:t>
              <w:br/>
              <w:t xml:space="preserve">выписки из домовой книги         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сельских поселений   </w:t>
              <w:br/>
              <w:t xml:space="preserve">Малоархангельского района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ча справки о наличии         </w:t>
              <w:br/>
              <w:t xml:space="preserve">личного подсобного хозяйства     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сельских поселений   </w:t>
              <w:br/>
              <w:t xml:space="preserve">Малоархангельского района                  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ind w:firstLine="5760"/>
        <w:jc w:val="both"/>
        <w:rPr/>
      </w:pPr>
      <w:r>
        <w:rPr/>
      </w:r>
    </w:p>
    <w:p>
      <w:pPr>
        <w:pStyle w:val="Standard"/>
        <w:ind w:firstLine="5760"/>
        <w:jc w:val="both"/>
        <w:rPr/>
      </w:pPr>
      <w:r>
        <w:rPr/>
      </w:r>
    </w:p>
    <w:p>
      <w:pPr>
        <w:pStyle w:val="Standard"/>
        <w:ind w:firstLine="5760"/>
        <w:jc w:val="both"/>
        <w:rPr/>
      </w:pPr>
      <w:r>
        <w:rPr/>
      </w:r>
    </w:p>
    <w:p>
      <w:pPr>
        <w:pStyle w:val="Standard"/>
        <w:ind w:firstLine="5760"/>
        <w:jc w:val="both"/>
        <w:rPr/>
      </w:pPr>
      <w:r>
        <w:rPr/>
      </w:r>
    </w:p>
    <w:p>
      <w:pPr>
        <w:pStyle w:val="Standard"/>
        <w:ind w:firstLine="5760"/>
        <w:jc w:val="both"/>
        <w:rPr/>
      </w:pPr>
      <w:r>
        <w:rPr/>
      </w:r>
    </w:p>
    <w:p>
      <w:pPr>
        <w:pStyle w:val="Standard"/>
        <w:ind w:firstLine="5760"/>
        <w:jc w:val="both"/>
        <w:rPr/>
      </w:pPr>
      <w:r>
        <w:rPr/>
      </w:r>
    </w:p>
    <w:p>
      <w:pPr>
        <w:pStyle w:val="Standard"/>
        <w:ind w:firstLine="5760"/>
        <w:jc w:val="both"/>
        <w:rPr/>
      </w:pPr>
      <w:r>
        <w:rPr/>
      </w:r>
    </w:p>
    <w:p>
      <w:pPr>
        <w:pStyle w:val="Standard"/>
        <w:ind w:firstLine="5760"/>
        <w:jc w:val="both"/>
        <w:rPr/>
      </w:pPr>
      <w:r>
        <w:rPr/>
      </w:r>
    </w:p>
    <w:p>
      <w:pPr>
        <w:pStyle w:val="Standard"/>
        <w:ind w:firstLine="5760"/>
        <w:jc w:val="both"/>
        <w:rPr/>
      </w:pPr>
      <w:r>
        <w:rPr/>
      </w:r>
    </w:p>
    <w:p>
      <w:pPr>
        <w:pStyle w:val="Standard"/>
        <w:ind w:firstLine="5760"/>
        <w:jc w:val="both"/>
        <w:rPr/>
      </w:pPr>
      <w:r>
        <w:rPr/>
      </w:r>
    </w:p>
    <w:p>
      <w:pPr>
        <w:pStyle w:val="Standard"/>
        <w:ind w:firstLine="5760"/>
        <w:jc w:val="both"/>
        <w:rPr/>
      </w:pPr>
      <w:r>
        <w:rPr/>
      </w:r>
    </w:p>
    <w:p>
      <w:pPr>
        <w:pStyle w:val="Standard"/>
        <w:ind w:firstLine="5760"/>
        <w:jc w:val="both"/>
        <w:rPr/>
      </w:pPr>
      <w:r>
        <w:rPr/>
      </w:r>
    </w:p>
    <w:p>
      <w:pPr>
        <w:pStyle w:val="Standard"/>
        <w:ind w:firstLine="5760"/>
        <w:jc w:val="both"/>
        <w:rPr/>
      </w:pPr>
      <w:r>
        <w:rPr/>
      </w:r>
    </w:p>
    <w:p>
      <w:pPr>
        <w:pStyle w:val="Standard"/>
        <w:ind w:firstLine="5760"/>
        <w:jc w:val="both"/>
        <w:rPr/>
      </w:pPr>
      <w:r>
        <w:rPr/>
        <w:t>Приложение 2</w:t>
      </w:r>
    </w:p>
    <w:p>
      <w:pPr>
        <w:pStyle w:val="Standard"/>
        <w:ind w:firstLine="5760"/>
        <w:jc w:val="both"/>
        <w:rPr/>
      </w:pPr>
      <w:r>
        <w:rPr/>
        <w:t>к решению</w:t>
      </w:r>
    </w:p>
    <w:p>
      <w:pPr>
        <w:pStyle w:val="Standard"/>
        <w:ind w:firstLine="5760"/>
        <w:jc w:val="both"/>
        <w:rPr/>
      </w:pPr>
      <w:r>
        <w:rPr/>
        <w:t>Малоархангельского районного</w:t>
      </w:r>
    </w:p>
    <w:p>
      <w:pPr>
        <w:pStyle w:val="Standard"/>
        <w:ind w:firstLine="5760"/>
        <w:jc w:val="both"/>
        <w:rPr/>
      </w:pPr>
      <w:r>
        <w:rPr/>
        <w:t>Совета народных депутатов</w:t>
      </w:r>
    </w:p>
    <w:p>
      <w:pPr>
        <w:pStyle w:val="Standard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   </w:t>
      </w:r>
      <w:r>
        <w:rPr/>
        <w:t xml:space="preserve">от </w:t>
      </w:r>
      <w:r>
        <w:rPr>
          <w:lang w:val="ru-RU"/>
        </w:rPr>
        <w:t>31 мая 2012 года</w:t>
      </w:r>
      <w:r>
        <w:rPr/>
        <w:t xml:space="preserve"> №</w:t>
      </w:r>
      <w:r>
        <w:rPr>
          <w:lang w:val="ru-RU"/>
        </w:rPr>
        <w:t xml:space="preserve"> 14/111-РС</w:t>
      </w:r>
    </w:p>
    <w:p>
      <w:pPr>
        <w:pStyle w:val="Standard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ind w:firstLine="720"/>
        <w:jc w:val="center"/>
        <w:rPr/>
      </w:pPr>
      <w:r>
        <w:rPr/>
        <w:t>Порядок</w:t>
      </w:r>
    </w:p>
    <w:p>
      <w:pPr>
        <w:pStyle w:val="Standard"/>
        <w:ind w:firstLine="720"/>
        <w:jc w:val="center"/>
        <w:rPr/>
      </w:pPr>
      <w:r>
        <w:rPr/>
        <w:t>определения размера платы за предоставление услуг, которые</w:t>
      </w:r>
    </w:p>
    <w:p>
      <w:pPr>
        <w:pStyle w:val="Standard"/>
        <w:ind w:firstLine="720"/>
        <w:jc w:val="center"/>
        <w:rPr/>
      </w:pPr>
      <w:r>
        <w:rPr/>
        <w:t>являются необходимыми и обязательными для предоставления</w:t>
      </w:r>
    </w:p>
    <w:p>
      <w:pPr>
        <w:pStyle w:val="Standard"/>
        <w:ind w:firstLine="720"/>
        <w:jc w:val="center"/>
        <w:rPr/>
      </w:pPr>
      <w:r>
        <w:rPr/>
        <w:t>муниципальных услуг администрацией Малоархангельского района</w:t>
      </w:r>
    </w:p>
    <w:p>
      <w:pPr>
        <w:pStyle w:val="Standard"/>
        <w:ind w:firstLine="720"/>
        <w:jc w:val="center"/>
        <w:rPr/>
      </w:pPr>
      <w:r>
        <w:rPr/>
      </w:r>
    </w:p>
    <w:p>
      <w:pPr>
        <w:pStyle w:val="Standard"/>
        <w:ind w:firstLine="720"/>
        <w:jc w:val="both"/>
        <w:rPr/>
      </w:pPr>
      <w:r>
        <w:rPr/>
        <w:t>1. Общие положения</w:t>
      </w:r>
    </w:p>
    <w:p>
      <w:pPr>
        <w:pStyle w:val="Standard"/>
        <w:ind w:firstLine="720"/>
        <w:jc w:val="both"/>
        <w:rPr/>
      </w:pPr>
      <w:r>
        <w:rPr/>
      </w:r>
    </w:p>
    <w:p>
      <w:pPr>
        <w:pStyle w:val="Standard"/>
        <w:ind w:firstLine="720"/>
        <w:jc w:val="both"/>
        <w:rPr>
          <w:lang w:val="ru-RU"/>
        </w:rPr>
      </w:pPr>
      <w:r>
        <w:rPr>
          <w:lang w:val="ru-RU"/>
        </w:rPr>
        <w:t>1.1. Настоящий порядок определения размера платы за предоставление услуг, которые являются необходимыми и обязательными для предоставления муниципальных услуг администрацией Малоархангельского района (далее - Порядок), разработан в целях реализации положений Федерального закона от 27.07.2010 N 210-ФЗ "Об организации предоставления государственных и муниципальных услуг" (далее Закон 210-ФЗ) и устанавливает правила определения администрацией района размера платы за оказание услуг, которые являются необходимыми и обязательными для предоставления муниципальных услуг администрацией района (далее - необходимые и обязательные услуги).</w:t>
      </w:r>
    </w:p>
    <w:p>
      <w:pPr>
        <w:pStyle w:val="Standard"/>
        <w:ind w:firstLine="720"/>
        <w:jc w:val="both"/>
        <w:rPr/>
      </w:pPr>
      <w:r>
        <w:rPr/>
        <w:t>1.2. Для целей настоящего Порядка применяются следующие термины и определения:</w:t>
      </w:r>
    </w:p>
    <w:p>
      <w:pPr>
        <w:pStyle w:val="Standard"/>
        <w:ind w:firstLine="720"/>
        <w:jc w:val="both"/>
        <w:rPr/>
      </w:pPr>
      <w:r>
        <w:rPr/>
        <w:t>уполномоченный орган - структурное подразделение администрации района, ответственное за предоставление муниципальной услуги, предоставление которой возможно при условии получения результатов оказания необходимых и обязательных услуг;</w:t>
      </w:r>
    </w:p>
    <w:p>
      <w:pPr>
        <w:pStyle w:val="Standard"/>
        <w:ind w:firstLine="720"/>
        <w:jc w:val="both"/>
        <w:rPr/>
      </w:pPr>
      <w:r>
        <w:rPr/>
        <w:t>необходимые и обязательные услуги - услуги, в результате оказания которых заявитель может получить документ, необходимый при обращении в администрацию района или ее структурные подразделения за предоставлением муниципальной услуги, а также услуги, обращение за которыми необходимо для получения муниципальной услуги в соответствии с нормативными правовыми актами Российской Федерации и Орловской области, а также муниципальными правовыми актами Малоархангельского района;</w:t>
      </w:r>
    </w:p>
    <w:p>
      <w:pPr>
        <w:pStyle w:val="Standard"/>
        <w:ind w:firstLine="720"/>
        <w:jc w:val="both"/>
        <w:rPr/>
      </w:pPr>
      <w:r>
        <w:rPr/>
        <w:t>организации, оказывающие необходимые и обязательные услуги, - федеральные органы исполнительной власти, органы государственных внебюджетных фондов, исполнительные органы государственной власти субъектов Российской Федерации, а также местные администрации, в том числе администрация Малоархангельского района, и иные органы местного самоуправления, осуществляющие исполнительно-распорядительные полномочия.</w:t>
      </w:r>
    </w:p>
    <w:p>
      <w:pPr>
        <w:pStyle w:val="Standard"/>
        <w:ind w:firstLine="720"/>
        <w:jc w:val="both"/>
        <w:rPr>
          <w:lang w:val="ru-RU"/>
        </w:rPr>
      </w:pPr>
      <w:r>
        <w:rPr>
          <w:lang w:val="ru-RU"/>
        </w:rPr>
        <w:t>1.3. Требования раздела 2 и 3 настоящего Порядка распространяются на структурные подразделения администрации района и подведомственные им муниципальные учреждения.</w:t>
      </w:r>
    </w:p>
    <w:p>
      <w:pPr>
        <w:pStyle w:val="Standard"/>
        <w:ind w:firstLine="720"/>
        <w:jc w:val="both"/>
        <w:rPr/>
      </w:pPr>
      <w:r>
        <w:rPr/>
        <w:t>Для иных хозяйствующих субъектов порядок определения размера платы за оказание необходимых и обязательных услуг определяется в соответствии с действующим законодательством.</w:t>
      </w:r>
    </w:p>
    <w:p>
      <w:pPr>
        <w:pStyle w:val="Standard"/>
        <w:ind w:firstLine="720"/>
        <w:jc w:val="both"/>
        <w:rPr/>
      </w:pPr>
      <w:r>
        <w:rPr/>
      </w:r>
    </w:p>
    <w:p>
      <w:pPr>
        <w:pStyle w:val="Standard"/>
        <w:ind w:firstLine="720"/>
        <w:jc w:val="both"/>
        <w:rPr/>
      </w:pPr>
      <w:r>
        <w:rPr/>
        <w:t>2. Требования к утверждению размера платы за необходимые и обязательные услуги</w:t>
      </w:r>
    </w:p>
    <w:p>
      <w:pPr>
        <w:pStyle w:val="Standard"/>
        <w:ind w:firstLine="720"/>
        <w:jc w:val="both"/>
        <w:rPr/>
      </w:pPr>
      <w:r>
        <w:rPr/>
      </w:r>
    </w:p>
    <w:p>
      <w:pPr>
        <w:pStyle w:val="Standard"/>
        <w:ind w:firstLine="720"/>
        <w:jc w:val="both"/>
        <w:rPr/>
      </w:pPr>
      <w:r>
        <w:rPr/>
        <w:t>2.1. Размер платы за предоставляемые необходимые и обязательные услуги утверждается постановлением администрации района, если иное не предусмотрено действующим законодательством.</w:t>
      </w:r>
    </w:p>
    <w:p>
      <w:pPr>
        <w:pStyle w:val="Standard"/>
        <w:ind w:firstLine="720"/>
        <w:jc w:val="both"/>
        <w:rPr/>
      </w:pPr>
      <w:r>
        <w:rPr/>
        <w:t>2.2. Период действия утвержденного размера платы за предоставление необходимых и обязательных услуг составляет не менее одного года.</w:t>
      </w:r>
    </w:p>
    <w:p>
      <w:pPr>
        <w:pStyle w:val="Standard"/>
        <w:ind w:firstLine="720"/>
        <w:jc w:val="both"/>
        <w:rPr>
          <w:lang w:val="ru-RU"/>
        </w:rPr>
      </w:pPr>
      <w:r>
        <w:rPr>
          <w:lang w:val="ru-RU"/>
        </w:rPr>
        <w:t>2.3. Расчет размера платы за предоставление необходимых и обязательных услуг производится в соответствии с методикой определения размера платы за оказание необходимых и обязательных услуг, разрабатываемой и утверждаемой в соответствии с п. 3 настоящего Порядка.</w:t>
      </w:r>
    </w:p>
    <w:p>
      <w:pPr>
        <w:pStyle w:val="Standard"/>
        <w:ind w:firstLine="720"/>
        <w:jc w:val="both"/>
        <w:rPr/>
      </w:pPr>
      <w:r>
        <w:rPr/>
        <w:t>2.4. Экономически обоснованный расчет размера платы за оказание необходимых и обязательных услуг и проект нормативного правового акта администрации района об утверждении размера платы за оказание необходимых и обязательных услуг подготавливается уполномоченным органом, оказывающим необходимые и обязательные услуги, и направляется для согласования в отдел по экономике, предпринимательству, труду и размещению муниципальных заказов администрации района.</w:t>
      </w:r>
    </w:p>
    <w:p>
      <w:pPr>
        <w:pStyle w:val="Standard"/>
        <w:ind w:firstLine="720"/>
        <w:jc w:val="both"/>
        <w:rPr/>
      </w:pPr>
      <w:r>
        <w:rPr/>
        <w:t>2.5. После согласования отделом по экономике, предпринимательству, труду и размещению муниципальных заказов администрации района расчета размера платы за оказание необходимых и обязательных услуг проект нормативного правового акта администрации района об утверждении размера платы за оказание необходимых и обязательных услуг направляется уполномоченным органом на подпись главе района.</w:t>
      </w:r>
    </w:p>
    <w:p>
      <w:pPr>
        <w:pStyle w:val="Standard"/>
        <w:ind w:firstLine="720"/>
        <w:jc w:val="both"/>
        <w:rPr/>
      </w:pPr>
      <w:r>
        <w:rPr/>
        <w:t>2.6. Информация о размере платы за оказание необходимых и обязательных услуг публикуется на официальном сайте администрации района в сети Интернет.</w:t>
      </w:r>
    </w:p>
    <w:p>
      <w:pPr>
        <w:pStyle w:val="Standard"/>
        <w:ind w:firstLine="720"/>
        <w:jc w:val="both"/>
        <w:rPr/>
      </w:pPr>
      <w:r>
        <w:rPr/>
      </w:r>
    </w:p>
    <w:p>
      <w:pPr>
        <w:pStyle w:val="Standard"/>
        <w:ind w:firstLine="720"/>
        <w:jc w:val="both"/>
        <w:rPr/>
      </w:pPr>
      <w:r>
        <w:rPr/>
        <w:t>3. Требования к разработке и утверждению методики определения размера платы за оказание необходимых и обязательных услуг</w:t>
      </w:r>
    </w:p>
    <w:p>
      <w:pPr>
        <w:pStyle w:val="Standard"/>
        <w:ind w:firstLine="720"/>
        <w:jc w:val="both"/>
        <w:rPr/>
      </w:pPr>
      <w:r>
        <w:rPr/>
      </w:r>
    </w:p>
    <w:p>
      <w:pPr>
        <w:pStyle w:val="Standard"/>
        <w:ind w:firstLine="720"/>
        <w:jc w:val="both"/>
        <w:rPr/>
      </w:pPr>
      <w:r>
        <w:rPr/>
        <w:t>3.1. Методика определения размера платы за оказание необходимых и обязательных услуг (далее - Методика) разрабатывается уполномоченным органом администрации Малоархангельского района и утверждается постановлением администрации Малоархангельского района.</w:t>
      </w:r>
    </w:p>
    <w:p>
      <w:pPr>
        <w:pStyle w:val="Standard"/>
        <w:ind w:firstLine="720"/>
        <w:jc w:val="both"/>
        <w:rPr/>
      </w:pPr>
      <w:r>
        <w:rPr/>
        <w:t>3.2.  Методика должна содержать:</w:t>
      </w:r>
    </w:p>
    <w:p>
      <w:pPr>
        <w:pStyle w:val="Standard"/>
        <w:ind w:firstLine="720"/>
        <w:jc w:val="both"/>
        <w:rPr/>
      </w:pPr>
      <w:r>
        <w:rPr/>
        <w:t>а) обоснование расчетно-нормативных затрат на оказание необходимой и обязательной услуги;</w:t>
      </w:r>
    </w:p>
    <w:p>
      <w:pPr>
        <w:pStyle w:val="Standard"/>
        <w:ind w:firstLine="720"/>
        <w:jc w:val="both"/>
        <w:rPr/>
      </w:pPr>
      <w:r>
        <w:rPr/>
        <w:t>б) пример определения размера платы за оказание необходимой и обязательной услуги на основании Методики;</w:t>
      </w:r>
    </w:p>
    <w:p>
      <w:pPr>
        <w:pStyle w:val="Standard"/>
        <w:ind w:firstLine="720"/>
        <w:jc w:val="both"/>
        <w:rPr/>
      </w:pPr>
      <w:r>
        <w:rPr/>
        <w:t>в) периодичность пересмотра платы за оказание необходимой и обязательной услуги.</w:t>
      </w:r>
    </w:p>
    <w:p>
      <w:pPr>
        <w:pStyle w:val="Standard"/>
        <w:ind w:firstLine="720"/>
        <w:jc w:val="both"/>
        <w:rPr/>
      </w:pPr>
      <w:r>
        <w:rPr/>
      </w:r>
    </w:p>
    <w:p>
      <w:pPr>
        <w:pStyle w:val="Standard"/>
        <w:ind w:firstLine="720"/>
        <w:jc w:val="both"/>
        <w:rPr/>
      </w:pPr>
      <w:r>
        <w:rPr/>
      </w:r>
    </w:p>
    <w:p>
      <w:pPr>
        <w:pStyle w:val="Standard"/>
        <w:ind w:firstLine="72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Heading1">
    <w:name w:val="Heading 1"/>
    <w:basedOn w:val="Standard"/>
    <w:next w:val="Standard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000080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pacing w:lineRule="auto" w:line="360"/>
      <w:ind w:left="436" w:right="-99" w:hanging="0"/>
      <w:jc w:val="center"/>
      <w:outlineLvl w:val="4"/>
    </w:pPr>
    <w:rPr>
      <w:rFonts w:ascii="Times New Roman" w:hAnsi="Times New Roman" w:cs="Times New Roman"/>
      <w:b/>
      <w:caps/>
      <w:sz w:val="26"/>
    </w:rPr>
  </w:style>
  <w:style w:type="character" w:styleId="Style12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next w:val="Standard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ja-JP" w:bidi="fa-IR"/>
    </w:rPr>
  </w:style>
  <w:style w:type="paragraph" w:styleId="ConsPlusNonformat">
    <w:name w:val="ConsPlusNonformat"/>
    <w:basedOn w:val="Standard"/>
    <w:next w:val="ConsPlus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 w:eastAsia="ja-JP" w:bidi="fa-IR"/>
    </w:rPr>
  </w:style>
  <w:style w:type="paragraph" w:styleId="ConsPlusTitle">
    <w:name w:val="ConsPlusTitle"/>
    <w:basedOn w:val="Standard"/>
    <w:next w:val="ConsPlusNormal"/>
    <w:qFormat/>
    <w:pPr>
      <w:autoSpaceDE w:val="false"/>
    </w:pPr>
    <w:rPr>
      <w:rFonts w:ascii="Arial" w:hAnsi="Arial" w:eastAsia="Arial" w:cs="Arial"/>
      <w:b/>
      <w:bCs/>
      <w:i w:val="false"/>
      <w:iCs w:val="false"/>
      <w:sz w:val="20"/>
      <w:szCs w:val="20"/>
      <w:lang w:val="ru-RU" w:eastAsia="ja-JP" w:bidi="fa-IR"/>
    </w:rPr>
  </w:style>
  <w:style w:type="paragraph" w:styleId="ConsPlusCell">
    <w:name w:val="ConsPlusCell"/>
    <w:basedOn w:val="Standard"/>
    <w:qFormat/>
    <w:pPr>
      <w:autoSpaceDE w:val="false"/>
    </w:pPr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 w:eastAsia="ja-JP" w:bidi="fa-IR"/>
    </w:rPr>
  </w:style>
  <w:style w:type="paragraph" w:styleId="ConsPlusDocList">
    <w:name w:val="ConsPlusDocList"/>
    <w:basedOn w:val="Standard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6:47:00Z</dcterms:created>
  <dc:creator>Admin</dc:creator>
  <dc:description/>
  <dc:language>en-US</dc:language>
  <cp:lastModifiedBy>ADM</cp:lastModifiedBy>
  <cp:lastPrinted>2012-05-29T21:42:00Z</cp:lastPrinted>
  <dcterms:modified xsi:type="dcterms:W3CDTF">2012-08-07T06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