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432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Heading1"/>
        <w:ind w:left="0" w:right="0" w:hanging="432"/>
        <w:rPr/>
      </w:pPr>
      <w:r>
        <w:rPr>
          <w:b/>
          <w:bCs/>
          <w:sz w:val="24"/>
        </w:rPr>
        <w:t xml:space="preserve">                                                             </w:t>
      </w:r>
      <w:r>
        <w:rPr>
          <w:b/>
          <w:bCs/>
          <w:sz w:val="24"/>
        </w:rPr>
        <w:t>ИТОГИ</w:t>
      </w:r>
    </w:p>
    <w:p>
      <w:pPr>
        <w:pStyle w:val="Heading1"/>
        <w:ind w:left="0" w:right="0" w:hanging="4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социально-экономического развития </w:t>
      </w:r>
    </w:p>
    <w:p>
      <w:pPr>
        <w:pStyle w:val="21"/>
        <w:rPr/>
      </w:pPr>
      <w:r>
        <w:rPr>
          <w:b/>
          <w:bCs/>
          <w:sz w:val="24"/>
        </w:rPr>
        <w:t>Малоархангельского  муниципального района за  9 месяцев 2012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одводя итоги социально-экономического развития Малоархангельского муниципального района за 9 месяцев 2012 года можно отметить, что в сравнении с аналогичным периодом прошлого года  увеличились темпы роста  производства во всех отраслях производств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 </w:t>
      </w:r>
      <w:r>
        <w:rPr/>
        <w:t>За прошедший период  2012 года сельскохозяйственными предприятиями района произведено продукции на 955 млн. рублей, что на 16 % превышает аналогичный показатель соответствующего периода прошлого года. Сельскохозяйственными предприятиями района произведено 87 тыс. тонн зерна  при средней урожайности 34 ц/га, что выше уровня 2011 года на 13,5 %</w:t>
      </w:r>
      <w:r>
        <w:rPr>
          <w:b/>
        </w:rPr>
        <w:t xml:space="preserve"> </w:t>
      </w:r>
      <w:r>
        <w:rPr/>
        <w:t>, сахарной свеклы 223 тыс. тонн при урожайности 350 ц/га, 9 тыс. тонн картофеля</w:t>
      </w:r>
    </w:p>
    <w:p>
      <w:pPr>
        <w:pStyle w:val="Normal"/>
        <w:ind w:firstLine="851"/>
        <w:jc w:val="both"/>
        <w:rPr/>
      </w:pPr>
      <w:r>
        <w:rPr/>
        <w:t xml:space="preserve">В среднем по району надоено от 1 коровы 3605 кг. В целом производство молока возросло на 7,8 %. Произведено 1283 тонн мяса, что превышает уровень 2011 года в 1,8 раза. </w:t>
      </w:r>
    </w:p>
    <w:p>
      <w:pPr>
        <w:pStyle w:val="Normal"/>
        <w:ind w:firstLine="851"/>
        <w:jc w:val="both"/>
        <w:rPr/>
      </w:pPr>
      <w:r>
        <w:rPr/>
        <w:t>Наивысших результатов в текущем году, при поддержки ЗАО «Щелково-Агрохим», добился коллектив ООО «Дубовицкое». В хозяйстве произведено 27 тыс. тонн зерна, с каждого гектара собрано по 58,7 ц,, сахарной свеклы 411 ц/га. Поголовье овец увеличилось вдвое, сохраняется поголовье КРС.  На одну корову надоено по 3647 кг молока, рост к уровню 2011 года составил 11 %.</w:t>
      </w:r>
    </w:p>
    <w:p>
      <w:pPr>
        <w:pStyle w:val="Normal"/>
        <w:ind w:firstLine="851"/>
        <w:jc w:val="both"/>
        <w:rPr/>
      </w:pPr>
      <w:r>
        <w:rPr/>
        <w:t xml:space="preserve">В филиалах ООО «Орловский Лидер» получено зерна: 30 ц с 1 га в  филиале №8 «Александровский», 29,8 ц/га – в ООО «Орелагроинвест». </w:t>
      </w:r>
    </w:p>
    <w:p>
      <w:pPr>
        <w:pStyle w:val="Normal"/>
        <w:ind w:firstLine="851"/>
        <w:jc w:val="both"/>
        <w:rPr/>
      </w:pPr>
      <w:r>
        <w:rPr/>
        <w:t>В филиале № 1, специализирующегося на производстве племенного яйца, на 12,4 % увеличилось поголовье птицы, произведено 8,8 млн. шт. яиц, 256 тонн мяса.</w:t>
      </w:r>
    </w:p>
    <w:p>
      <w:pPr>
        <w:pStyle w:val="Normal"/>
        <w:ind w:firstLine="851"/>
        <w:jc w:val="both"/>
        <w:rPr/>
      </w:pPr>
      <w:r>
        <w:rPr/>
        <w:t>Улучшены показатели развития в отрасли растениеводства в коллективах ТНВ «Суровцев и К», СПК им. Кирова, рост к соответствующему уровню 2011 года составил соответственно 12 и 11,8%.</w:t>
      </w:r>
    </w:p>
    <w:p>
      <w:pPr>
        <w:pStyle w:val="Normal"/>
        <w:ind w:firstLine="567"/>
        <w:jc w:val="both"/>
        <w:rPr/>
      </w:pPr>
      <w:r>
        <w:rPr/>
        <w:t xml:space="preserve">В 2011 году в районе на арендованных московским инвестором площадях СППССК второго уровня «ВелесМилк» начато возрождение картофелеводства. В текущем году посевные площади картофеля увеличились до 400 га, в 2011 году было 250 га. С  каждого га собрано по 200 ц. Всего объем производства составил 8 тыс. тонн. </w:t>
      </w:r>
    </w:p>
    <w:p>
      <w:pPr>
        <w:pStyle w:val="Normal"/>
        <w:ind w:firstLine="567"/>
        <w:jc w:val="both"/>
        <w:rPr/>
      </w:pPr>
      <w:r>
        <w:rPr/>
        <w:t>В целом по отрасли сельского хозяйства за 9 месяцев 2012 года, несмотря на различного рода трудности и препятствия (экономические, природно-климатические) получено прибыли 22,3 млн. рублей.</w:t>
      </w:r>
    </w:p>
    <w:p>
      <w:pPr>
        <w:pStyle w:val="Normal"/>
        <w:ind w:firstLine="567"/>
        <w:jc w:val="both"/>
        <w:rPr/>
      </w:pPr>
      <w:r>
        <w:rPr/>
        <w:t>Коллективные хозяйства и фермеры рассчитались с владельцами земельных долей зерном, причем  выдача зерна на одну долю увеличилась повсеместно до 5 ц.</w:t>
      </w:r>
    </w:p>
    <w:p>
      <w:pPr>
        <w:pStyle w:val="Normal"/>
        <w:ind w:firstLine="567"/>
        <w:jc w:val="both"/>
        <w:rPr/>
      </w:pPr>
      <w:r>
        <w:rPr/>
        <w:t>Среднемесячная заработная плата за прошедший период в этой отрасли  составила 13270 рублей, рост к соответствующему уровню 2011 года 15%. А в ООО «Дубовицкое» она составила 18,8 тыс.руб., ООО «Орелагроинвест» - 14 тыс. руб. В этих предприятиях на 4% увеличилась численность работающи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TextBodyIndent"/>
        <w:tabs>
          <w:tab w:val="clear" w:pos="708"/>
          <w:tab w:val="left" w:pos="2260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 xml:space="preserve">В настоящее время в районе осуществляют производственную деятельность 12 промышленных предприятий, на которых трудится 305 человек. За 9 месяцев текущего года объем промышленного производства составил 199,4 млн. рублей, из них объем производства по ОАО «Малоархангельский завод растительных масел» 65,9 млн. рублей. В  аналогичном периоде прошлого года этот завод еще не был пущен в эксплуатацию, поэтому без учета этого предприятия  % роста промышленного производства составил 5,9%. Это стало возможным благодаря росту объемов производства по выпуску строительных и отделочных материалов,  производству колбасных изделий, рост производства на ОАО «Плещеевский крахмальный завод».  </w:t>
      </w:r>
    </w:p>
    <w:p>
      <w:pPr>
        <w:pStyle w:val="Normal"/>
        <w:ind w:firstLine="567"/>
        <w:jc w:val="both"/>
        <w:rPr/>
      </w:pPr>
      <w:r>
        <w:rPr/>
        <w:t>В сентябре текущего года возобновлена работа ООО «Малоархангельский машиностроительный завод», где производится механическая обработка деталей для вилочных погрузчиков. Сейчас там трудится 25 человек.</w:t>
      </w:r>
    </w:p>
    <w:p>
      <w:pPr>
        <w:pStyle w:val="Normal"/>
        <w:ind w:firstLine="567"/>
        <w:jc w:val="both"/>
        <w:rPr/>
      </w:pPr>
      <w:r>
        <w:rPr/>
        <w:t xml:space="preserve">За 9 месяцев текущего года  среднемесячная заработная плата по отрасли составила 11120 рублей, что на 10,9% выше соответствующего периода 2011 года.  </w:t>
      </w:r>
    </w:p>
    <w:p>
      <w:pPr>
        <w:pStyle w:val="TextBody"/>
        <w:spacing w:before="0" w:after="120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ind w:firstLine="567"/>
        <w:rPr/>
      </w:pPr>
      <w:r>
        <w:rPr>
          <w:sz w:val="24"/>
        </w:rPr>
        <w:t>На территории района работают  94 торговых предприятий, в том числе 83 стационарных торговых объектов, 10 предприятий мелкой розницы (киоски, павильоны, автомагазины). По методу самообслуживания работают 18 магазинов, из них 12 – в системе райпо.</w:t>
      </w:r>
    </w:p>
    <w:p>
      <w:pPr>
        <w:pStyle w:val="Normal"/>
        <w:ind w:firstLine="567"/>
        <w:jc w:val="both"/>
        <w:rPr/>
      </w:pPr>
      <w:r>
        <w:rPr/>
        <w:t xml:space="preserve">Объем розничного товарооборота предприятий торговли всех форм собственности   за 9 месяцев  текущего года   составил  535  млн.  рублей. На одного жителя продано товара  на сумму  47,2 тыс. рублей, что на 14 % выше уровня 2011 года. </w:t>
      </w:r>
    </w:p>
    <w:p>
      <w:pPr>
        <w:pStyle w:val="Normal"/>
        <w:ind w:firstLine="567"/>
        <w:jc w:val="both"/>
        <w:rPr/>
      </w:pPr>
      <w:r>
        <w:rPr/>
        <w:t>Несмотря на большую конкуренцию, главная роль в организации торгового обслуживания населения в районе принадлежит Малоархангельскому райпо.</w:t>
      </w:r>
    </w:p>
    <w:p>
      <w:pPr>
        <w:pStyle w:val="Normal"/>
        <w:ind w:firstLine="567"/>
        <w:jc w:val="both"/>
        <w:rPr/>
      </w:pPr>
      <w:r>
        <w:rPr/>
        <w:t>Совокупный объем предприятий потребительской кооперации за истекший период  2012 года составил 275 млн. рублей, рост к уровню 2011 года – 5,8%. Объемы собственного производства 27,1 млн. рублей. Райпо обеспечивает жителей района хлебобулочными и колбасными  изделиями. Ими принимаются все меры к тому, чтобы все жители района были обеспечены необходимыми товарами. В малочисленные населенные пункты, где отсутствуют магазины, четко по графику выезжают автомагазины.</w:t>
      </w:r>
    </w:p>
    <w:p>
      <w:pPr>
        <w:pStyle w:val="Normal"/>
        <w:ind w:firstLine="567"/>
        <w:jc w:val="both"/>
        <w:rPr/>
      </w:pPr>
      <w:r>
        <w:rPr/>
        <w:t>За счет собственных средств райпо  в 2012 году капитально отремонтированы с единовременной заменой оборудования и переводом на частичное самообслуживание магазины в д. Александровка, Каменка, Губкино. Завершен капитальный ремонт магазина в д. Упалое, Гнилая Плота, Коротеево.</w:t>
      </w:r>
    </w:p>
    <w:p>
      <w:pPr>
        <w:pStyle w:val="Normal"/>
        <w:ind w:firstLine="567"/>
        <w:jc w:val="both"/>
        <w:rPr/>
      </w:pPr>
      <w:r>
        <w:rPr/>
        <w:t>Продолжаются работы по реконструкции хлебозавода и колбасного цеха.</w:t>
      </w:r>
    </w:p>
    <w:p>
      <w:pPr>
        <w:pStyle w:val="TextBody"/>
        <w:spacing w:before="0" w:after="120"/>
        <w:ind w:firstLine="567"/>
        <w:rPr/>
      </w:pPr>
      <w:r>
        <w:rPr>
          <w:sz w:val="24"/>
        </w:rPr>
        <w:t xml:space="preserve">Индивидуальными предпринимателями района в течении 2012 года в эксплуатацию введено 3 новых торговых   объекта  площадью около 2,0 тыс.кв.м., в том числе:  магазины  «Визит», «Евроотделка»,  «Орион»,  в административном здании машиностроительного завода открыт магазин «Стройдом». </w:t>
      </w:r>
    </w:p>
    <w:p>
      <w:pPr>
        <w:pStyle w:val="TextBody"/>
        <w:spacing w:before="0" w:after="120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За 9 месяцев  2012 года на строительство и реконструкцию предприятий торговли всех форм собственности  направлено более 8 млн.руб. собственных инвестиций. </w:t>
      </w:r>
    </w:p>
    <w:p>
      <w:pPr>
        <w:pStyle w:val="TextBody"/>
        <w:spacing w:before="0" w:after="120"/>
        <w:ind w:firstLine="709"/>
        <w:rPr/>
      </w:pPr>
      <w:r>
        <w:rPr>
          <w:sz w:val="24"/>
        </w:rPr>
        <w:t xml:space="preserve">  </w:t>
      </w:r>
      <w:r>
        <w:rPr>
          <w:sz w:val="24"/>
        </w:rPr>
        <w:t>Товарооборот  предприятий  общественного  питания составил 12,2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млн.руб.  или 115,4% к уровню соответствующего периода прошлого года. 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В районе продолжается работа по привлечению инвестиций во все отрасли хозяйствования.</w:t>
      </w:r>
    </w:p>
    <w:p>
      <w:pPr>
        <w:pStyle w:val="Normal"/>
        <w:ind w:firstLine="567"/>
        <w:jc w:val="both"/>
        <w:rPr/>
      </w:pPr>
      <w:r>
        <w:rPr/>
        <w:t>Немало делается</w:t>
      </w:r>
      <w:r>
        <w:rPr>
          <w:b/>
        </w:rPr>
        <w:t xml:space="preserve"> </w:t>
      </w:r>
      <w:r>
        <w:rPr/>
        <w:t>в дорожном строительстве.  За счет областного бюджета в 2012 году  в г. Малоархангельске произведен ремонт улично-дорожной сети протяженностью 2,2 км, построена дорога с твердым покрытием в д. Александровка (945 м), освоено бюджетных средств 3,2 млн. рублей. Ведется  строительство дороги в с. Гнилая Плота (1,9 км), сумма контракта составляет 18147,6 тыс. рублей. На территории района произведен капитальный ремонт участка дороги Орел - Долго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зработана проектно-сметная документация  на строительство дорог д. Саловка и Вторая Подгородняя.</w:t>
      </w:r>
    </w:p>
    <w:p>
      <w:pPr>
        <w:pStyle w:val="Normal"/>
        <w:ind w:firstLine="567"/>
        <w:jc w:val="both"/>
        <w:rPr/>
      </w:pPr>
      <w:r>
        <w:rPr/>
        <w:t>Продолжается газификация населенных пунктов, в 2012 году газифицированы деревни Афанасовка и  Второе Коротеево – это 7,3 км новых газовых сетей, сумма вложений 3 млн. рублей</w:t>
      </w:r>
    </w:p>
    <w:p>
      <w:pPr>
        <w:pStyle w:val="Normal"/>
        <w:ind w:firstLine="567"/>
        <w:jc w:val="both"/>
        <w:rPr/>
      </w:pPr>
      <w:r>
        <w:rPr/>
        <w:t>В сфере образования на укрепление материально-технической базы освоено  16,2 млн. руб.</w:t>
      </w:r>
    </w:p>
    <w:p>
      <w:pPr>
        <w:pStyle w:val="Normal"/>
        <w:ind w:firstLine="567"/>
        <w:jc w:val="both"/>
        <w:rPr/>
      </w:pPr>
      <w:r>
        <w:rPr/>
        <w:t>Проведен текущий ремонт Гимназии г. Малоархангельск;  ремонт плоской кровли в МБОУ «Совхозская средняя общеобразовательная школа»;  на сумму 1,2 млн. приобретено учебного оборудования и литературы; 1,2млн. руб. израсходовано на приобретение компьютерного оборудования.</w:t>
      </w:r>
    </w:p>
    <w:p>
      <w:pPr>
        <w:pStyle w:val="Normal"/>
        <w:ind w:firstLine="567"/>
        <w:jc w:val="both"/>
        <w:rPr/>
      </w:pPr>
      <w:r>
        <w:rPr/>
        <w:t xml:space="preserve">Получено 2 школьных автобуса: на Гимназию и Костинскую среднюю школу. </w:t>
      </w:r>
    </w:p>
    <w:p>
      <w:pPr>
        <w:pStyle w:val="Normal"/>
        <w:ind w:right="140" w:firstLine="567"/>
        <w:jc w:val="both"/>
        <w:rPr/>
      </w:pPr>
      <w:r>
        <w:rPr/>
        <w:t>На основании Закона Орловской области от 06.12.2077 года №727-ОЗ «О дополнительных гарантиях жилищных прав детей-сирот и детей, оставшихся без попечения родителей, и наделение органов местного самоуправления Орловской области отдельными государственными полномочиями по обеспечению жилыми помещениями детей-сирот и детей, оставшихся без попечения родителей, а также лиц из их числа»  в муниципальную собственность, методом проведения открытого  электронного аукциона,  приобретено 2 квартиры для детей этой категории.</w:t>
      </w:r>
    </w:p>
    <w:p>
      <w:pPr>
        <w:pStyle w:val="Normal"/>
        <w:ind w:right="140" w:firstLine="567"/>
        <w:jc w:val="both"/>
        <w:rPr/>
      </w:pPr>
      <w:r>
        <w:rPr/>
        <w:t xml:space="preserve">   </w:t>
      </w:r>
      <w:r>
        <w:rPr/>
        <w:t>За 9 месяцев 2012 года по итогам размещения муниципальных заказов за счет средств консолидированного бюджета заключено 23 муниципальных контрактов на сумму 39,1 млн. рублей Экономия бюджетных средств составила 6,4 млн. рублей. Размещено 3 муниципальных заказа среди субъектов малого и среднего предпринимательства на сумму 2,6 млн. рублей.</w:t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циальная поддержка наиболее незащищенных слоев населения остается одним из приоритетных направлений социальной политики, проводимой в районе. </w:t>
      </w:r>
    </w:p>
    <w:p>
      <w:pPr>
        <w:pStyle w:val="Normal"/>
        <w:ind w:firstLine="567"/>
        <w:jc w:val="both"/>
        <w:rPr/>
      </w:pPr>
      <w:r>
        <w:rPr/>
        <w:t>За 9 месяцев 2012 года  жилищных субсидий на уплату коммунальных услуг выплачено около  2 млн. рублей, получили 274 семьи. Предоставлено льгот 3000 гражданам по жилищно-коммунальным услугам на сумму 7,3 млн. рублей. Малообеспеченным семьям возмещаются часть затрат на приобретении твердого топлива.</w:t>
      </w:r>
    </w:p>
    <w:p>
      <w:pPr>
        <w:pStyle w:val="Normal"/>
        <w:ind w:firstLine="708"/>
        <w:jc w:val="both"/>
        <w:rPr/>
      </w:pPr>
      <w:r>
        <w:rPr/>
        <w:t xml:space="preserve">Гражданам льготных категорий (ветераны труда, ветераны военной службы, труженики тыла, реабилитированные, доноры и др. категории) выплачены компенсации, доплаты, пособия на сумму 5,2 млн.рублей. </w:t>
      </w:r>
    </w:p>
    <w:p>
      <w:pPr>
        <w:pStyle w:val="Normal"/>
        <w:ind w:firstLine="708"/>
        <w:jc w:val="both"/>
        <w:rPr/>
      </w:pPr>
      <w:r>
        <w:rPr/>
        <w:t>2190 человек получили ежемесячное пособие на ребенка, сумма выплаты – 18,3 млн. рублей.  Ежемесячное пособие многодетным семьям за 9 месяцев текущего года составило 1,2 млн. рублей. Материнский капитал получили 16 семей, сумма выплаты 17 млн. рублей.</w:t>
      </w:r>
    </w:p>
    <w:p>
      <w:pPr>
        <w:pStyle w:val="Normal"/>
        <w:ind w:firstLine="567"/>
        <w:jc w:val="both"/>
        <w:rPr/>
      </w:pPr>
      <w:r>
        <w:rPr/>
        <w:t>Среднемесячная  заработная плата по району за 9 месяцев  2012 года составила  12,5 тыс. рублей, что на 19 % выше,  чем в соответствующем периоде  2011 года.  Задолженности по заработной плате в районе нет.</w:t>
      </w:r>
    </w:p>
    <w:p>
      <w:pPr>
        <w:pStyle w:val="Normal"/>
        <w:ind w:firstLine="567"/>
        <w:jc w:val="both"/>
        <w:rPr/>
      </w:pPr>
      <w:r>
        <w:rPr/>
        <w:t>Совместно с подразделениями областных Департаментов, Управлений принимаются все меры к своевременному обеспечению выплат пенсий, различного рода пособий, предоставлению льгот, что является немаловажным фактором повышения благосостояния людей, роста их доход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ынок труда в 2012 году характеризуется значительным уменьшением количества обращений граждан по вопросу трудоустройства.</w:t>
      </w:r>
    </w:p>
    <w:p>
      <w:pPr>
        <w:pStyle w:val="Normal"/>
        <w:ind w:firstLine="708"/>
        <w:jc w:val="both"/>
        <w:rPr/>
      </w:pPr>
      <w:r>
        <w:rPr/>
        <w:t xml:space="preserve">За 9 месяцев текущего года в казённое учреждение Орловской области  «Центр занятости населения Малоархангельского района» обратились по вопросу трудоустройства 172 человека, что на 52 человека меньше, чем за соответствующий период предыдущего год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состоянию на 1 октября 2012 года численность официально зарегистрированных безработных составляла 48 человек, и уменьшилась на 36 человека по сравнению с соответствующим периодом 2011 года. Уровень безработицы составляет 0,7% против 1,3% в 2011 году. За 9 месяцев текущего года трудоустроено 111 человек, прошли переобучение 21.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Демографическая ситуация за январь-сентябрь 2012 года характеризуется следующими показателями: родилось 96 детей, что на 13 детей меньше, чем за аналогичный период прошлого года;  умерло 183 человек, это на 22 человека больше, чем за  январь-сентябрь 2011 года.  Естественная убыль населения составила  87 человек. В течение 9 месяцев 2012 года число официально зарегистрированных  супружеских пар по сравнению с аналогичным периодом 2011 года уменьшилось на 14, а количество зарегистрированных разводов увеличилось по сравнению с тем же периодом прошлого года  на 10  пар.             </w:t>
      </w:r>
      <w:r>
        <w:rPr>
          <w:kern w:val="2"/>
        </w:rPr>
        <w:t xml:space="preserve">   </w:t>
      </w:r>
    </w:p>
    <w:p>
      <w:pPr>
        <w:pStyle w:val="Normal"/>
        <w:ind w:left="142" w:hanging="0"/>
        <w:jc w:val="both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44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72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2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428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080" w:right="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720" w:right="0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428" w:right="0" w:hanging="0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FF00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40" w:after="0"/>
      <w:ind w:firstLine="100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52"/>
      <w:ind w:left="0" w:right="0" w:firstLine="720"/>
      <w:textAlignment w:val="baseline"/>
    </w:pPr>
    <w:rPr>
      <w:sz w:val="28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exact" w:line="346" w:before="10" w:after="0"/>
      <w:ind w:left="466" w:right="5" w:hanging="0"/>
      <w:jc w:val="both"/>
    </w:pPr>
    <w:rPr>
      <w:color w:val="000000"/>
      <w:spacing w:val="-1"/>
      <w:sz w:val="27"/>
      <w:szCs w:val="27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08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22">
    <w:name w:val="Основной текст с отступом 32"/>
    <w:basedOn w:val="Normal"/>
    <w:qFormat/>
    <w:pPr>
      <w:ind w:left="0" w:right="0" w:firstLine="540"/>
      <w:jc w:val="both"/>
    </w:pPr>
    <w:rPr>
      <w:bCs/>
      <w:color w:val="000000"/>
      <w:sz w:val="28"/>
      <w:szCs w:val="28"/>
    </w:rPr>
  </w:style>
  <w:style w:type="paragraph" w:styleId="103">
    <w:name w:val="Заголовок 10"/>
    <w:basedOn w:val="Style8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23">
    <w:name w:val="Основной текст с отступом 23"/>
    <w:basedOn w:val="Normal"/>
    <w:qFormat/>
    <w:pPr>
      <w:ind w:left="708" w:right="0" w:hanging="348"/>
      <w:jc w:val="both"/>
    </w:pPr>
    <w:rPr>
      <w:sz w:val="28"/>
    </w:rPr>
  </w:style>
  <w:style w:type="paragraph" w:styleId="231">
    <w:name w:val="Основной текст 23"/>
    <w:basedOn w:val="Normal"/>
    <w:qFormat/>
    <w:pPr/>
    <w:rPr>
      <w:b/>
      <w:bCs/>
      <w:i/>
      <w:iCs/>
      <w:sz w:val="32"/>
    </w:rPr>
  </w:style>
  <w:style w:type="paragraph" w:styleId="24">
    <w:name w:val="Основной текст с отступом 24"/>
    <w:basedOn w:val="Normal"/>
    <w:qFormat/>
    <w:pPr>
      <w:ind w:left="0" w:right="0" w:firstLine="708"/>
      <w:jc w:val="both"/>
    </w:pPr>
    <w:rPr>
      <w:sz w:val="28"/>
    </w:rPr>
  </w:style>
  <w:style w:type="paragraph" w:styleId="25">
    <w:name w:val="Основной текст с отступом 25"/>
    <w:basedOn w:val="Normal"/>
    <w:qFormat/>
    <w:pPr>
      <w:ind w:left="0" w:right="0"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000000"/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24:00Z</dcterms:created>
  <dc:creator>Олег</dc:creator>
  <dc:description/>
  <cp:keywords/>
  <dc:language>en-US</dc:language>
  <cp:lastModifiedBy>Татьяна</cp:lastModifiedBy>
  <cp:lastPrinted>2012-11-22T12:03:00Z</cp:lastPrinted>
  <dcterms:modified xsi:type="dcterms:W3CDTF">2012-11-22T10:35:00Z</dcterms:modified>
  <cp:revision>56</cp:revision>
  <dc:subject/>
  <dc:title>ИТОГИ</dc:title>
</cp:coreProperties>
</file>