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е развитие</w:t>
      </w:r>
    </w:p>
    <w:p>
      <w:pPr>
        <w:pStyle w:val="Normal"/>
        <w:jc w:val="center"/>
        <w:rPr/>
      </w:pPr>
      <w:r>
        <w:rPr>
          <w:b/>
        </w:rPr>
        <w:t>Малоархангельского района за  1 квартал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2 года в предприятиях района достигнуты определенные положительные результаты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1 квартале 2012 года объем  валовой продукции, произведенной  сельхозпредприятиями района всех форм собственности составил 357,5 млн. рублей, что на 10,8 % выше уровня соответствующего периода прошлого года. На 1 апреля 2012 года поголовье КРС в сельских хозяйствах всех форм собственности района составляло 5047  голов, по сравнению с 2011 годом уменьшилось на 107 голов, из них в предприятиях 3412 голов (-16)  Поголовье коров насчитывает  1920 голов, из них в предприятиях 1270.  За 1 квартал выход телят на 100 коров в сельхозпредприятиях 44 головы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Надой на 1 корову в среднем по району составил 847 кг молока, что выше уровня 1 квартала прошлого года на 67кг.</w:t>
        <w:br/>
        <w:t>        Валовое производство молока в хозяйствах района составило 1629 т, реализовано молока 1213 т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районе, на базе ООО «Дубовицкое» развивается овцеводство. По состоянию на 01.04.2011 года в хозяйстве  имелось 990 голов. Всего по району овец и коз 3410 голов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винопоголовье имеется только в ЛПХ 1560 голов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роведен весенний сев  яровых зерновых культур на площади 9295 г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В районе действует 11 крестьянских хозяйств, за ними закреплено 2412 га земли, в т. ч. пашни 2091 гект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изводства промышленной продукции за январь-март 2012 года составил 48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м промышленным предприятием на территории района является завод по производству растительных масел. В 1 квартале т.г. года произведено 898,2. тн подсолнечного масла на сумму 22,4 млн. рублей;  918,3 тонн   жмых на сумму 1,9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ост объема производства к 1 кварталу 2011 года по крахмальному заводу составил 19%.  Финансовый результат, с учетом остатков имеющихся на складах предприятия на 1 апреля, составил +1764 тыс. рублей. На предприятии работает 62 человека, среднемесячная заработная плата по предприятию за 1 квартал составила 10,6 тыс. руб. – это на уровне соответствующе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 объем производства предприятий райпо на 3,2% сложился  за счет роста цен, но в натуральном выражении произошло сокращение производства хлебобулочных изделий на 4,5 тонн (177 – 2011 г, 172,5 -2012 г), колбасных изделий на 4,1 тонн (23,3 – 2011;  19,2 - 201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2  года МУП «Теплосети»  выработано 3383,9 Гкал на сумму 5715,4 тыс. руб., что на 300,5 Гкал выше уровня  2011 года, это связано с тем, что не отапливалась школа №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ятие сработало с прибылью в сумме 752,8 тыс. рублей, это «задел» денежных средств на подготовку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лся объем производства по МУП «Водопроводный участок», это связано с  установкой пользователями счетчиков воды. За первый квартал объем проданной воды составил 3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м3 воды, при плане 39,8,  из них отпущено населению 26,1 тыс.куб. м. Объем поднятой воды за отчетный квартал составил 40,74 тыс. куб.м, потери составили 9,54 тыс. куб.м. (у них было 5 аварий = 1 промывка). На 1 апреля т.г. положительный финансовый результат в размере 54,7 тыс. рублей.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трасль промышленности сработала с  положительным финансовым результатом (разница между Д и К задолженностью плюс остаток на складах) в сумме 2,5 млн. рублей, размер прибыли до налогооблажения 870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асли трудятся 287 человек, среднемесячная заработная плата за первый квартал составила 8 тыс. рублей, из них в предприятиях райпо 12874 рубля, предприятиях коммунальной службы 6110 руб., на заводе растительных масел 472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нашего района осуществляют торговую деятельность 93 торговые точки, в том числе 80 магазинов, из них 22 продовольственных, 23 непродовольственных, 35 со смешанным ассортиментом, 13 объектов мелкой розницы, кроме того, имеются торговые точки в почтовых отде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от предприятий торговли  всех форм собственности, включая общественное питание  за 1 квартал т.г. года составил 191,0 млн. рублей, % роста в действующих ценах к соответствующему уровню 2011 года составил 16,1%. В расчете на одного жителя района продано товаров и продуктов питания на 16,6 тыс. рублей (при численности статистической 11,5 тыс. че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учка по МУП Аптека за 1 квартал 2012 составила 3,433 тыс. руб, что на 98 тыс. больше, чем в 2011 году, из них услуги по ДЛО (дополнительное лекарственное обеспечение) 88 тыс. рублей, выше 2011 года на 22,2% (16 тыс. руб). Получено прибыли 64 тыс. руб, за соответствующий период 2011 г минус 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латных услуг    в 1 квартале 2012 г. составил 19,8 млн. рублей, что на 0,5% выше соответствующего периода 2011 г. В районе работает одно специализированное   предприятие, оказывающее бытовые услуги населению – ООО «Бытовик». Предприятием оказывается 4 вида услуг - парикмахерская, швейный цех, фотография, риту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районе работают индивидуальные частные предприятия: по ремонту обуви, парикмахерские, пошиву одеж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доходной части бюджета за 1 квартал составило 120%. Наибольший % в структуре налоговых поступлений, в разрезе отраслей, приходится  на предприятия АПК -25,7%, промышленность 5,2%, торговля 4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сего по району составила 11511 рублей, в том числе в торговле – 13770 руб.,  сельском хозяйстве 10392, промышленность 9261, транспорт - 10743, образование – 9955, здравоохранение - 73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данным Загса  естественна убыль населения составила 40 человек (умерло 61, родилось-21), в соответствующем периоде 2011 года  - 14 48-34 соответственно), браков меньше чем в прошлом году на 7 (6- в т.г., 13 – в2011), разводов больше на 4 (т.г. 10, 2011-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287" w:gutter="0" w:header="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4:00Z</dcterms:created>
  <dc:creator>Татьяна</dc:creator>
  <dc:description/>
  <dc:language>en-US</dc:language>
  <cp:lastModifiedBy>ADM</cp:lastModifiedBy>
  <cp:lastPrinted>2012-05-21T09:25:00Z</cp:lastPrinted>
  <dcterms:modified xsi:type="dcterms:W3CDTF">2012-09-10T07:44:00Z</dcterms:modified>
  <cp:revision>2</cp:revision>
  <dc:subject/>
  <dc:title>Итоги 1 квартала 2012 года</dc:title>
</cp:coreProperties>
</file>