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е развит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лоархангельского района за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 отрасль экономики района – сельское хозяйство. Земель сельскохозяйственного назначения – 55,9  тыс. га, в собственности граждан находится 35,6 тыс. га. В структуре посевных площадей зерновые занимают 25,7 тыс. га пашни (61,5%), сахарная свекла 6,4 тыс. га (15,3%), кормовые культуры – 6,5 тыс. га (15,5%). Объем валовой продукции отрасли сельского хозяйства во всех категориях хозяйств за 2011 год составил 1597,6  млн. рублей, что превышает уровень 2010 года на 441,8 млн. рублей или 38%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в отрасли сельского хозяйства успешно функционируют  инвестиционные комп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Торгового Дома «Белый Фрегат» - ООО «Орелагроинвест» и филиалы ООО «Орловский Лидер» на основе арендных отношений обрабатывают 31,9 тыс. га пашни. Это почти 60% всей площади пашни в район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севных площадей около 60% занимают зерновые, более 20% - посевы сахарной свекл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За годы работы на территории района предприятиями этого инвестора приобретена новая высокопроизводительная сельскохозяйственная техника, с использованием которой, на основе применения новых технологий с каждым годом наращивается производство сельхозпродукции.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11 году филиалом «Тиняковский» - ООО «Орловский Лидер» производство племенного яйца составило 11  млн.шт. Кроме того, произведено 336 тн мяса птицы. 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 хорошими нарастающими темпами в партнерстве с ЗАО «Щелково-Агрохим» работает ООО «Дубовицкое», которое на сегодня в обработке имеет 7,4 тыс. г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ллектив этого хозяйства ежегодно получает наивысший урожай сельскохозяйственных культур по району. В 2011 году с 1 га получено 45,4 ц зерна, урожайность сахарной свеклы составила 603  ц/га. По предприятию за счет увеличения продуктивности полей, расширения площадей пашни производство зерна за 5 лет возросло почти в три раз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ка ЗАО «Щелково-Агрохим», ООО «Дубовицкое» направлена на совершенствование технологий с учетом передовых достижений науки и техники, что позволяет не только увеличивать производство, но и качество производимой продукции. В этих целях налажено производство семян зерновых культур, внедряются в производство такие культуры как кукуруза на зерно, соя. В 2011 году  впервые выращивался лён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развитие предприятия вложено более 900 млн. руб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ряду с приобретением новой высокопроизводительной техники построен семяочистительный комплекс с компьютерным управлением емкостью 35 тыс. тонн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2012 году закончится строительство административного здания. Планируется строительство жилого поселка из 10 коттедж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должается деятельность двух самостоятельных сельхозпредприятий: ТНВ «Суровцев и К» и СПК им. Кирова. Объемы  производства в этих хозяйствах сравнительно небольшие. Урожайность зерновых составила 23,8 и 21,9 ц/га соответственн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смотря на определенные трудности, руководители этих предприятий не загубили отрасль животноводства. У них содержится 796 крупного рогатого скота, в том числе 373 коров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ют 14 крестьянско-фермерских хозяйств, площадь обрабатываемой ими пашни – 2,4 тыс. г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2011 году в районе на арендованных московским инвестором площадях СППССК второго уровня «ВелесМилк» начато возрождение картофелеводства. Площадь посевов сост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0 га. Урожай убран полностью с каждого га собрано по 157 ц. Всего объем производства составил 3,9 тыс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онн. В целях подработки и сохранности важной продукции произведена реконструкция ряда неиспользованных в течении нескольких лет объектов обанкротившихся предприятий. На приобретение техники и оборудования, реконструкцию инвестором вложено  около 80 млн. рублей. Задействовано в производстве в течении 2011 года в среднем более 50 челове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агропромышленный комплекс, несмотря на различного рода трудностей и препятствий (экономические, природно-климатические), работает прибыльн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хозяйства и фермеры рассчитывались с владельцами земельных долей зерном, причем  выдача зерна на одну долю увеличилась повсеместно до 5 ц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ивший в действие Федеральный Закон «О развитии сельского хозяйства», а затем принятые меры по реализации национального проекта «Развитие агропромышленного комплекса» расширили возможности стимулирования производства. В виде процентных ставок по кредитам за 5 лет реализации национальных проектов возмещено 19,1 млн. рубл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производство сельскохозяйственной продукции предприятия района получили  50,3 млн. рублей. В 2011 году по льготной цене им предоставлено 1187 тонн дизельного топли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ьготное кредитование, возмещение затрат позволяет развиваться и крестьянско-фермерским хозяйствам, у которых в обработке находится 2866 га пашн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оздаются необходимые условия для развития личных подсобных хозяйств, их в районе 3,7 тысячи. В собственности и пользовании граждан около 2 тыс. га пашни, на подворьях имеется 1630 голов КРС, 1700 свиней, 25  тысяча голов птицы, свыше 2 тыс. голов овец и коз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ых подсобных хозяйствах производится ежегодно около 4 тыс. тонн молока, более 1,2 тыс. тонн мяса, 13 тыс. тонн картофеля, и оказывать помощь в их дальнейшем развитии первоочередная задача органов власти совместно с хозяйственными руководителям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продукции в структуре внутреннего валового производства остается продукция отрасли сельского хозяйства, прирост которой в 2015 году к уровню 2011 года достигнет 47% (в действующих ценах). Рост объемов сельскохозяйственной продукции будет достигнут в основном за счет роста урожайности на основе внедрения прогрессивных технологий. Планируется в 2012 год получить 1,8 тын тонн мяса, 8,1 тыс. тонн молока.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2011 году сохранена стабильность и в промышленности. Работают перерабатывающие предприятия ООО «Маслозавод», ОАО «Плещеевский крахмальный завод», хлебокомбината и цеха по производству колбасных изделий и копчёностей Малоархангельского райпо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районе наращивают темпы предприятия по производству строительных отделочных материалов (работающих на базе бывшего пищекомбината) на этих предприятиях создано около 40 рабочих мест. Развиваются предприятия индивидуальных предпринимателей, на которых в 2011 году принято 10 работающих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мером таких предприятий  являются Беликов С.П. (по ремонту автотранспорта), Журавлев И.В. (производство плитки), швейный цех и др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2011 год сдан в эксплуатацию завод по производств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стительных масел на ст. Малоархангельск. В настоящее время на объекте трудится 40 человек. Инвестором вложено в строительство завода более 100 млн. рублей. За время работы завода объем производства составил 11,4 млн. рублей, произведено 564,2 тонны масла растительного, 615,9 тонн жмых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2013 году планируется строительст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бъем  промышленного производства по сравнению с 2010 годом возрос на 21%, в том числе обрабатывающее производство на 22%, производство и распределение газа, воды, электроэнергии на 16%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инимаются все меры для того, чтобы в район пришли еще инвестиционные кампании способные открыть новые производства, для решения главной цели – создание рабочих мест и обеспечение работающего населения заработной платой. Разработан инвестиционный паспорт, где предлагаются строительные площадки, а также имеющиеся свободные производственные объект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ается большая работа в отрасли строительства. Главной задачей органов местного самоуправления является обеспечение нормальной жизнедеятельности населения, решения всех социальных вопросов.</w:t>
      </w:r>
    </w:p>
    <w:p>
      <w:pPr>
        <w:pStyle w:val="Normal"/>
        <w:widowControl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 году закончился капитальный ремонт средней общеобразовательной школы № 2 г.Малоархангельска, из областного бюджета выделено в 2011 г. 71,7 млн. рублей.</w:t>
      </w:r>
    </w:p>
    <w:p>
      <w:pPr>
        <w:pStyle w:val="Normal"/>
        <w:widowControl w:val="false"/>
        <w:ind w:left="-54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 капитальный ремонт автодороги Малоархангельск -Губкино- Луковец – из областного бюджета выделено 10,5 млн. рублей;  мост через р. Дубовик на автодороге Малоархангельск -Архарово – из областного бюджета – 7,1 млн. рублей; улично-дорожная сеть в г. Малоархангельске – из областного бюджета 999,8 тыс. рублей.</w:t>
      </w:r>
    </w:p>
    <w:p>
      <w:pPr>
        <w:pStyle w:val="Normal"/>
        <w:widowControl w:val="false"/>
        <w:ind w:left="-540"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</w:t>
      </w:r>
      <w:r>
        <w:rPr>
          <w:bCs/>
          <w:sz w:val="28"/>
          <w:szCs w:val="28"/>
          <w:lang w:eastAsia="en-US"/>
        </w:rPr>
        <w:t xml:space="preserve">В соответствии с постановлением Правительства Орловской области «О комплексе мер по модернизации системы общего образования в Орловской области» в 2012 году планируется выделение денежных средств из областного бюджета на текущий ремонт МБОУ «Гимназия города Малоархангельска», 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40"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40"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 районе улучшается торговое обслуживание населения. Розничный товарооборот ежегодно увеличивается не менее чем на 15%. На одного жителя продано товара в 2011 году на сумму 54,4 тыс. рубл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большую конкуренцию, главная роль в организации торгового обслуживания населения в районе принадлежит Малоархангельскому райпо. Совокупный объем предприятий потребительской кооперации в 2011 году составил 345,5 млн. рублей. Объемы собственного производства 39,5 млн. рублей. Ими принимаются все меры к тому, чтобы все жители района были обеспечены необходимыми товарами. В малочисленные населенные пункты, где отсутствуют магазины, четко по графику выезжают автомагазин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няты серьезные меры по укреплению базы торговли. За счет собственных средств райпо в 2011 году выкуплено здание и произведена реконструкция под магазин самообслуживания в п. Рогатый. Капитально отремонтирован магазин с переводом на самообслуживание в д. Луковец. Завершен капитальный ремонт магазина в д. Губкино, магазинов Хозтовары, Галантерея. Построен магазин самообслуживания в д. Покровское. Продолжается ремонт хлебозавода, обновлена часть оборудования в девяти магазинах, подведено водоснабжение колбасного цеха, газифицировано три магази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2 автомашины и торгового оборудования на 1,8 млн. рубл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райпо постоянно оказывает спонсорскую помощь детям малообеспеченных семей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ыми структурами открыто 5 магазинов, из них 4 в городе. Капитальные вложения на реконструкцию, приобретение в 2011 году составили 695 тыс. рублей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нваре 2012 года открылся продовольственный магазин индивидуального предпринимателя общей площадью 72 кв.м., капитальные вложения 800 тыс. рубл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 Малоархангельского района расположено 82 стационарных магазинов, из них принадлежащие Малоархангельскому потребительскому обществу  - 48 объектов; 10 - объектов мелкой розниц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едприятия  жилищно-коммунального хозяйства работают в нормальном режиме. Объемы выполненных работ в сфере жилищно-коммунального хозяйства по району составят 24,9 млн. руб., из них 92% - объем муниципальных унитарных предприятий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рамках федеральной программы приобретены  три коммунальные спецмашины для вывоза сухого мусора и жидких нечистот для МУП «Коммунальник» и экскаватор в МУП «Водопроводный участок», который даст возможность оперативно решать вопросы ремонта системы водоснабжения  по всему району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едприятия этой сферы выполняют свои уставные обязанности, в основном удовлетворяющие потребности насел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днако из-за ежегодного значительного повышения цен на энергоресурсы возрастают расходы,  следовательно и тарифы на оказываемые услуги, которые ограничиваются предельными индексами изменения тарифов устанавливаемых службой по тарифам Орловской области.  В связи с этим предприятия работают бесприбыльно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2011 году тарифы на все виды коммунальных услуг к уровню 2010 возросли в среднем на 8%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в 2011 году проведен капитальный ремонт двух многоквартирных жилых домов, а всего отремонтировано 29 домов в городе, что составляет 66 %. Объемы финансирования составляют 31,7 млн.рубле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сть складывается в инвестиционной деятельности. Ежегодно на территории района капитальные вложения в экономику и социальную сферу планируются в объеме 180 млн. рублей, из них более 70% в отрасль сельского хозяйства. Свыше 60% капитальных вложений – собственные средства предприятий и организаци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направлением в деятельности органов местного самоуправления были и остаются вопросы обеспечения роста денежных доходов населения, своевременной выплаты заработной платы и других социальных пособий,  усиления адресной поддержки малообеспеченных гражда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фонд заработной платы в 2011 году по сравнению с 2010 годом возрос на 12,4%, среднемесячная заработная плата составила 10,6 тысяч рублей.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районе проводятся необходимые меры социальной защиты населения путем предоставления им субсидий по оплате коммунальных услуг. За 2011 год субсидии получили 339 семья, сумма составила 2,9 млн. рублей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5:00Z</dcterms:created>
  <dc:creator>User</dc:creator>
  <dc:description/>
  <dc:language>en-US</dc:language>
  <cp:lastModifiedBy>ADM</cp:lastModifiedBy>
  <cp:lastPrinted>2009-08-04T18:03:00Z</cp:lastPrinted>
  <dcterms:modified xsi:type="dcterms:W3CDTF">2012-09-10T07:45:00Z</dcterms:modified>
  <cp:revision>2</cp:revision>
  <dc:subject/>
  <dc:title>ПОЯСНИТЕЛЬНАЯ ЗАПИСКА</dc:title>
</cp:coreProperties>
</file>