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71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 Первомайского сельского поселения Малоархангельского района Орловской области информирует</w:t>
            </w:r>
            <w:r>
              <w:rPr/>
              <w:t>, что в соответствии сп. 1.2 ст. 12.1 Федерального закона от 24.07.2002 г. № 101-ФЗ «Об обороте земель сельскохозяйственного назначения» составлен список невостребованных земельных долей по СПК имени Кирова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куратов Игорь Александрович 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ратова Валентина Ивановна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куратова Нина Егоровна </w:t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уратова Таисия Николаевна</w:t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алдина Анастасия Даниловна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ова Матрёна Терентьевна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 Игорь Иванович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вцова Варвара Александровна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вцова Ксения Васильевна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цкая Татьяна Алексеевна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а Анастасия Никитична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лобова Мария Ивановна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Виктор Александрович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Григорий Иванович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Евгений Сергеевич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Николай Сергеевич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а Лидия Андреевна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ов Вячеслав Дмитриевич</w:t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Николай Васильевич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а Мария Александровна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енко Мария Стефан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инь Валентина Михайловна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рдев Валентин Николаевич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стовский Василий Филиппович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ранова Анастасия Алексеевна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шникова Вера Филипповна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ов Александр Иванович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ов Валентин Яковлевич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ова Нина Стефановна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ова Ольга Викторовна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ова Таисия Николаевна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а Мария Яковлевна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ёв Николай Андреевич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ротов Владимир Васильевич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янова Татьяна Ивановна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остаева Антонина Алексеевна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пкин Александр Петрович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алова Нина Фёдоров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ов Алексей Кузьмич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ов Владимир Алексеевич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ов Сергей Николаевич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ова Валентина Осиповна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ова Варвара Кузьминична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ова Евдокия Федоровна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 Вадим Иванович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 Виктор Фёдорович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 Иван Макарович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Надежда Ивановна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Пелагея Давыдовна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ина Клавдия Ивановна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ова Валентина Кирилловна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жко Сергей Никола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ина Ксения Афанасьевна</w:t>
            </w:r>
          </w:p>
        </w:tc>
      </w:tr>
      <w:tr>
        <w:trPr>
          <w:trHeight w:val="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лёв Валентин Николаевич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лева Евдокия Петровна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ова Клавдия Яковлевна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 Александр Тихонович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 Григорий Ефимович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Дарья Фёдоровна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Любовь Александровна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Мария Алексеевна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Нина Александровна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Нина Ивановна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Клавдия Петровна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лыгин Александр Иванович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ва Татьяна Григорьевна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арева Мария Никитична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ванов Геннадий Александрович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ёгин Иван Архипович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тников Алексей Андреевич 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а Клавдия Андреевна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кина Валентина Никола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 Иван Дмитриевич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 Сергей Иванович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а Клавдия Ивановна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улин Иван Александрович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ущёв Александр Петрович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мянина Татьяна Иван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имов Валентин Дмитриевич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имов Герман Афанасьевич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имов Иван Дмитриевич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имова Мария Дмитри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лимова Просковья Егоровна 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имова Татьяна Федоровна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 Первомайского сельского поселения Малоархангельского района Орловской области информирует</w:t>
            </w:r>
            <w:r>
              <w:rPr/>
              <w:t>, что в соответствии сп. 1.2 ст. 12.1 Федерального закона от 24.07.2002 г. № 101-ФЗ «Об обороте земель сельскохозяйственного назначения» составлен список невостребованных земельных долей по ТНВ "Саунин и Кº" (бывше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 Алексей Кузьмич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Варвара Ивановна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Людмила Ивановна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а Роза Александровна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 Петр Петрович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ная Любовь Ивановна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ной Николай Иван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 Александр Федоро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ева Татьяна Егоровна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зенкова Анна Васильевна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лгакова Анна Андреевна 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сова Зоя Васильевна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 Николай Александрович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на Мария Демьяновна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на Прасковья Демьяновна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а Евдокия Федоровна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ов Валерий Валентинович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урнова Валентина Георгиевна</w:t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енко Виталий Васил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ов Алексей Григорьевич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ова Фаина Валентиновна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инов Назим Эседуплаевич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инова Гюлусим Агаларовн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ев Василий Иванович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дратов Леонид Федорович 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дратова Алла Леонидовна 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ова Любовь Михайловна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година Татьяна Егоровна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елева Варвара Ивановна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остаев Николай Андреевич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ионова Валентина Васильевна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жнев Федор Николаевич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жнева Людмила Ивановна</w:t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тызова Галина Михайл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ва Антонина Дмитриевна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ва Варвара Дмитриевна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ва Галина  Ивановна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кулова Надежда Александровна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кулова Таисиия Дмитриевна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шин Петр Валентин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ин Александр Алексеевич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ьгин Альберт Михайлович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зинов Виктор Семенович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тафенко Владислав Вячеславович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йденов Александр Алексеевич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йденков Юрий Константинович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улин Дмитрий Леонидович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улина Александра Андреевна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улина Варвара Митрофановна</w:t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икова Ирина Юрьевна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якин Виктор Андреевич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ь Рашида Зайнулова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енко Александр Иосифович</w:t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ченко Антонина Федоровна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имов Руслан Юнусович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а Валентина Ивановна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ский Михаил Яковлевич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ников Юрий Николаевич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никова Елена Иоазовна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ых Мария Кузьминична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яков Николай Михайлович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ин Валентин Николаевич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ина Раиса Михайловна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агатов Раджан Денислав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агатова Танзиля Кацевна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ыков Иван Андреевич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ыкова Валентина Ивановна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ыкова Варвара Андреевна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в Владимир Петрович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ова Антонина Ивановна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акова Антонина Николаевна</w:t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акова Мария Иван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акова Фекла Сергеевна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ов Александр Викторович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ов Иван Егорович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ова Ефросинья Яковлевна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ова Марфа Яковлевна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имова Елена Павловна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имова Ефросинья Павловна</w:t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имова Клавдия Яковлевна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манова Антонина Дмитриевна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кова Елена Павловн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ыков Иван Федосеевич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канов Леонид Николаевич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илев Виктор Михайлович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илев Леонид Яковлевич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щикова Елена Никол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9:00Z</dcterms:created>
  <dc:creator>adm</dc:creator>
  <dc:description/>
  <dc:language>en-US</dc:language>
  <cp:lastModifiedBy>adm</cp:lastModifiedBy>
  <cp:lastPrinted>2011-09-12T15:20:00Z</cp:lastPrinted>
  <dcterms:modified xsi:type="dcterms:W3CDTF">2011-09-12T11:21:00Z</dcterms:modified>
  <cp:revision>8</cp:revision>
  <dc:subject/>
  <dc:title>Колхоз СПК "им</dc:title>
</cp:coreProperties>
</file>