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бкинского сельского поселения Малоархангельского района Орловской области в соответствии с пунктами 1,2 ст.12.1 ФЗ от 24.07.2002г. №101 – ФЗ «Об обороте земель сельскохозяйственного назначения» уведомляет собственников земельных долей в праве общей долевой собственности на земельные участки из земель сельскохозяйственного назначения о том , что невостребованными земельными долями по СПК им.Калинина являются доли следующих собствен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ых земельных долей по СПК им. Кал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лоархангельского района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ем.доли, 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кумов Никола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кумов Альберт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кумо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кумова Ма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кумова Елена 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кумов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ркова Дарья Арте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ркова Пелаге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хина Вален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хин Никола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ызков Семе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енков Никола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енков Миха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енк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енкова Зо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лаева Мария Кири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чикова Раис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а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енкова Варвар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енкова Анастасия Гур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енков Анатол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енкова Ма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енков Пет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енкова Н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енкова Раис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енкова Наталья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енков Алексей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ус 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ус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сенев Михаи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тенев Дмитрий Тимоф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бликова Зинаид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 Никола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а Варвара Арх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а Мария Игна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а Мария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 Иван Митроф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 Василий Фирс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а Варвара Кал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а Наталья Тро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а Ли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тин Николай Си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ьдт Викто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ьдт Валерий Вильиль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шилина Агрипина Гера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ков Николай Роди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лобова Марфа Никиф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нева Ольг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нева Федось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дева Любовь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дева Таис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дев Пет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дев Алексей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дев Паве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дева Ольг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дев Михаи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дев Фед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цев Борис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Акул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Варвара Матв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Ольга Фро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 Иван Емель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 Никола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Анна 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Валент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 Ива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Зинаи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 Павел Лаврен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 Никола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ук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ова Зинаид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ева Клавдия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ева Зинаида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ева Варвар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ева Анастаси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ков Александр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ков 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ков Евген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ков Петр 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кова Анастасия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кова Анна Стеф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кова Евдок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ков Владими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кова Пелаге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ков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 Игнат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акин Владими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Ан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Александр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жен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ецов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ищева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шкина 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шкин Василий Гавр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шкина Анна Гавр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шкина Анна 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шкина Ефросинья Ефре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шкина Екатерин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шкина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шкина Елизавет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шкин Николай Федо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шкина Марф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ыгина Клавд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дыгин Николай Гавр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остае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а Зинаид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 Викто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ая Александра Стеф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Зяугар Салих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 Мария Панф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якина Капиталина Игна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якин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якина Александр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якина Клав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якина Александра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якина Пелаге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якина Клавдия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шенцев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ганов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 Алексе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верстов Никола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а Зинаида Емел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йко Светл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чагова Людмил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ина Евдокия Афанас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щева Прасковья Кири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а Лид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а Мария Ус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поровски Эмил Коста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зражения собственников , что они или принадлежащие им земельные доли необоснованно включены в список невостребованных земельных долей принимаются в письменной форме в течении 3-х месяцев с даты публикации в администрацию Губкинского сельского поселения по адресу: Орловская область, Малоархангельский район, с.Губкино, ул.Централь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7:00Z</dcterms:created>
  <dc:creator>User</dc:creator>
  <dc:description/>
  <dc:language>en-US</dc:language>
  <cp:lastModifiedBy>User</cp:lastModifiedBy>
  <cp:lastPrinted>2011-08-18T09:15:00Z</cp:lastPrinted>
  <dcterms:modified xsi:type="dcterms:W3CDTF">2011-08-18T05:16:00Z</dcterms:modified>
  <cp:revision>22</cp:revision>
  <dc:subject/>
  <dc:title>Список невостребованных земельных долей по СПК им</dc:title>
</cp:coreProperties>
</file>