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Октябрьского   сельского    поселения     Малоархангельского     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ловской области информирует,    что   в    соответствии с п.1.2 ст.12.1     Федераль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она от 24.07.2002г. №101-ФЗ «Об обороте земель сельскохозяйственного назнач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лен список невостребованных земельных долей по СПК «Подгородненски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060"/>
      </w:tblGrid>
      <w:tr>
        <w:trPr>
          <w:trHeight w:val="7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мер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ли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умова Гал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шечкин Алексе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шечкин Николай Борис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кова Мария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Дмитрий Дмитр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Вер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катерина 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умова Мария Дмитр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ков Егор Фёд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кова Анастасия Ильинич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кова Варвар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ызков Иван 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ызков Николай Ег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кова Мария Стеф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ынникова Ни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Антонина Никитич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Дмитрий Нефед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ызков Егор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ынникова Валентина Денис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ков Валентин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кова Мария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аков Леонид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ов Николай Тихо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аков Владимир Алекс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енков Александр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енков Василий Андр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рова Екатерин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Станислав Пе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Анна Максим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Вер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Серге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тин Михаил Андр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тин Владимир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тин Владимир 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Анатоли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 Мария Карп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нина Пелагея Афанас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айцев Валентин Андр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айцева Вера Дмитр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кова Лидия Никиф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кова Наталия 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кова Ольг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ков Вениамин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Александр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ков Михаил 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Анна Андр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икова Вера 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носов Николай Константи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женков Константин Дмитр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кина Валентин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кин Александр Пе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кин Василий Пе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 Лидия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иков Иван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носов Михаил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Антонина 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 Виктор Пе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ков Николай 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женкова Раис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а Анастасия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 Александр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нина Валенти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и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а Анастасия 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Вер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 Виктор 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чук Наталья Тихо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Екатери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Анатоли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чук Владимир Ануфр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Мария Тихо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Ольг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Анастасия Афанас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 Анастасия Митроф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ов Никола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ова Мария Григо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Ан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 Зинаида Матв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ов Леонид Пе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Иван 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ная Вер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Лидия Андр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нтони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рочин Николай Ег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 Александр Пав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нина Мария Фёд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нов Павел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 Егор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дин Константин 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ва Мария Фёд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 Николай Тимоф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Нина Дмитр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 Василий Гаври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чев Александр 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чев Николай Пе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игина Варвара Артём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Екатерин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нова Ни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Мария Пав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Мария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Пелагея Тихо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чакова Ольга Герасим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чева Клавдия Тимоф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Ни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яков Александр Ег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ва Мария Степ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ева Мария Георг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в Иван Яковл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Раиса Дмитр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Мария Борис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Мария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Фёкла Дмитр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сова Татьян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а Мария Карп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ов Васили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ырёв Николай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 Иван 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а Ксения Анто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Матрёна Денис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енко Мария Григо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Иван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</w:tbl>
    <w:p>
      <w:pPr>
        <w:pStyle w:val="Normal"/>
        <w:rPr/>
      </w:pPr>
      <w:r>
        <w:rPr/>
        <w:t>По всем вопросам обращаться в администрацию Октябрьского сельского</w:t>
      </w:r>
    </w:p>
    <w:p>
      <w:pPr>
        <w:pStyle w:val="Normal"/>
        <w:rPr/>
      </w:pPr>
      <w:r>
        <w:rPr/>
        <w:t xml:space="preserve">поселения Малоархангельского района Орловской области к главе сельского </w:t>
      </w:r>
    </w:p>
    <w:p>
      <w:pPr>
        <w:pStyle w:val="Normal"/>
        <w:rPr/>
      </w:pPr>
      <w:r>
        <w:rPr/>
        <w:t>поселения Юдину Михаилу Николаевичу, тел:8(48679)2-61-33; 2-61-3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55:00Z</dcterms:created>
  <dc:creator>test</dc:creator>
  <dc:description/>
  <dc:language>en-US</dc:language>
  <cp:lastModifiedBy>ADM</cp:lastModifiedBy>
  <cp:lastPrinted>2012-03-26T14:05:00Z</cp:lastPrinted>
  <dcterms:modified xsi:type="dcterms:W3CDTF">2012-04-10T11:55:00Z</dcterms:modified>
  <cp:revision>2</cp:revision>
  <dc:subject/>
  <dc:title>Администрация Октябрьского   сельского    поселения     Малоархангельского      района</dc:title>
</cp:coreProperties>
</file>