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76835</wp:posOffset>
                </wp:positionV>
                <wp:extent cx="651510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6.05pt;width:512.95pt;height:125.95pt;mso-wrap-style:none;v-text-anchor:middle">
                <v:fill o:detectmouseclick="t" type="solid" color2="black"/>
                <v:stroke color="#00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-5080</wp:posOffset>
            </wp:positionV>
            <wp:extent cx="981075" cy="1019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18"/>
            <w:lang w:val="en-US"/>
          </w:rPr>
          <w:t>opk-kor@yndex.ru</w:t>
        </w:r>
      </w:hyperlink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ge">
                  <wp:posOffset>829310</wp:posOffset>
                </wp:positionV>
                <wp:extent cx="3930650" cy="311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Н 5753032723   БИК 045402711   к/с 3010181030000000071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р/с 40702810400000000508 в ФМКБ Евразия Центр ЗАО в г.Орел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4.5pt;mso-wrap-distance-left:9pt;mso-wrap-distance-right:9pt;mso-wrap-distance-top:0pt;mso-wrap-distance-bottom:0pt;margin-top:65.3pt;mso-position-vertical-relative:page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Н 5753032723   БИК 045402711   к/с 3010181030000000071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р/с 40702810400000000508 в ФМКБ Евразия Центр ЗАО в г.Орел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60325</wp:posOffset>
                </wp:positionV>
                <wp:extent cx="4000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80"/>
                                <w:sz w:val="44"/>
                              </w:rPr>
                              <w:t>«НАДИ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.7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Закрытое акционерное обществ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80"/>
                          <w:sz w:val="44"/>
                        </w:rPr>
                        <w:t>«НАД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2539365" cy="4572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302028, г. Орёл, ул. Салтыкова-Щедрина,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ел/факс (4862) 43-69-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9pt;margin-top:7.85pt;width:199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302028, г. Орёл, ул. Салтыкова-Щедрина,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ел/факс (4862) 43-69-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931920" cy="5486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ИНН 5753035900, КПП 575301001, к/с 30101810500000000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р/с 40702810140000002220 в филиале ОАО «ТрансКредитБанк» в г.Орел    БИК 045402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pt;margin-top:4.55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ИНН 5753035900, КПП 575301001, к/с 301018105000000007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р/с 40702810140000002220 в филиале ОАО «ТрансКредитБанк» в г.Орел    БИК 045402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Style19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ХЕМА ТЕРРИТОРИАЛЬНОГО ПЛАНИРОВАНИЯ</w:t>
      </w:r>
    </w:p>
    <w:p>
      <w:pPr>
        <w:pStyle w:val="Style19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ЛОАРХАНГЕЛЬСКОГО РАЙОНА</w:t>
      </w:r>
    </w:p>
    <w:p>
      <w:pPr>
        <w:pStyle w:val="Style19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ЛОВСКОЙ ОБЛА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2"/>
          <w:szCs w:val="28"/>
        </w:rPr>
      </w:pPr>
      <w:r>
        <w:rPr>
          <w:rFonts w:cs="Arial Narrow" w:ascii="Arial Narrow" w:hAnsi="Arial Narrow"/>
          <w:b/>
          <w:bCs/>
          <w:cap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caps/>
          <w:shadow/>
          <w:sz w:val="28"/>
          <w:szCs w:val="28"/>
        </w:rPr>
      </w:pPr>
      <w:r>
        <w:rPr>
          <w:rFonts w:cs="Arial Narrow" w:ascii="Arial Narrow" w:hAnsi="Arial Narrow"/>
          <w:bCs/>
          <w:caps/>
          <w:shadow/>
          <w:sz w:val="28"/>
          <w:szCs w:val="28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МАТЕРИАЛЫ ПО ОБОСНОВАНИЮ ПРОЕКТА</w:t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left="1985" w:right="-6" w:hanging="1985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ind w:left="5245" w:right="-6" w:hanging="5245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казчик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6"/>
          <w:szCs w:val="26"/>
        </w:rPr>
        <w:t>Администрация Малоархангельского района Орловской области</w:t>
      </w:r>
    </w:p>
    <w:p>
      <w:pPr>
        <w:pStyle w:val="TextBody"/>
        <w:ind w:left="3119" w:hanging="3119"/>
        <w:jc w:val="both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Style19"/>
        <w:ind w:left="4678" w:hanging="467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Муниципальный контракт:                     </w:t>
      </w:r>
      <w:r>
        <w:rPr>
          <w:rFonts w:cs="Arial Narrow" w:ascii="Arial Narrow" w:hAnsi="Arial Narrow"/>
          <w:sz w:val="24"/>
          <w:szCs w:val="24"/>
        </w:rPr>
        <w:t>№ 35 от 2 ноября 2010 года на выполнение работ по разработке схемы территориального планирования Малоархангельского района Орловской области</w:t>
      </w:r>
    </w:p>
    <w:p>
      <w:pPr>
        <w:pStyle w:val="TextBody"/>
        <w:ind w:left="4395" w:hanging="4395"/>
        <w:jc w:val="both"/>
        <w:rPr>
          <w:rFonts w:ascii="Arial Narrow" w:hAnsi="Arial Narrow" w:cs="Arial Narrow"/>
          <w:caps/>
          <w:shadow/>
          <w:sz w:val="24"/>
          <w:szCs w:val="24"/>
        </w:rPr>
      </w:pPr>
      <w:r>
        <w:rPr>
          <w:rFonts w:cs="Arial Narrow" w:ascii="Arial Narrow" w:hAnsi="Arial Narrow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aps/>
          <w:shadow/>
          <w:sz w:val="24"/>
          <w:shd w:fill="FFFF00" w:val="clear"/>
        </w:rPr>
      </w:pPr>
      <w:r>
        <w:rPr>
          <w:rFonts w:cs="Arial Narrow" w:ascii="Arial Narrow" w:hAnsi="Arial Narrow"/>
          <w:caps/>
          <w:shadow/>
          <w:sz w:val="24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1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лавный архитектор проекта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91" w:type="dxa"/>
            <w:tcBorders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.В. Родштейн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.В. Комиссаров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11 г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12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12"/>
    <w:qFormat/>
    <w:rPr>
      <w:b/>
      <w:sz w:val="24"/>
      <w:szCs w:val="24"/>
      <w:lang w:val="ru-RU" w:bidi="ar-SA"/>
    </w:rPr>
  </w:style>
  <w:style w:type="character" w:styleId="S31">
    <w:name w:val="S_Нумерованный_3.1 Знак Знак"/>
    <w:basedOn w:val="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i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18"/>
    <w:qFormat/>
    <w:pPr>
      <w:spacing w:lineRule="auto" w:line="360"/>
      <w:jc w:val="both"/>
    </w:pPr>
    <w:rPr>
      <w:b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11">
    <w:name w:val="S_Нумерованный_3.1"/>
    <w:basedOn w:val="S3"/>
    <w:qFormat/>
    <w:pPr>
      <w:numPr>
        <w:ilvl w:val="0"/>
        <w:numId w:val="4"/>
      </w:numPr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k-kor@y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7:00Z</dcterms:created>
  <dc:creator>Администратор</dc:creator>
  <dc:description/>
  <cp:keywords/>
  <dc:language>en-US</dc:language>
  <cp:lastModifiedBy>ALEX</cp:lastModifiedBy>
  <cp:lastPrinted>2011-09-30T10:21:00Z</cp:lastPrinted>
  <dcterms:modified xsi:type="dcterms:W3CDTF">2011-10-05T13:17:00Z</dcterms:modified>
  <cp:revision>2</cp:revision>
  <dc:subject/>
  <dc:title>ИНН 5753032723   БИК 045402711   к/с 30101810300000000711</dc:title>
</cp:coreProperties>
</file>