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Извещение о проведении торгов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торгов</w:t>
      </w:r>
      <w:r>
        <w:rPr/>
        <w:t xml:space="preserve"> - Отдел по управлению муниципальным имуществом и землеустройству администрации Малоархангельского района сообщает о проведении публичных торгов в форме открытого аукциона по продаже объекта недвижимого имущества.</w:t>
      </w:r>
    </w:p>
    <w:p>
      <w:pPr>
        <w:pStyle w:val="Normal"/>
        <w:ind w:firstLine="567"/>
        <w:jc w:val="both"/>
        <w:rPr/>
      </w:pPr>
      <w:r>
        <w:rPr>
          <w:b/>
        </w:rPr>
        <w:t>Предмет торгов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>
          <w:b/>
        </w:rPr>
        <w:t>-- нежилое здание</w:t>
      </w:r>
      <w:r>
        <w:rPr/>
        <w:t>, назначение: нежилое, 1-этажный, (подземных этажей – 0), общая площадь 108,4 кв.м., инв. № 54:232:002:000033870, лит. А.</w:t>
      </w:r>
    </w:p>
    <w:p>
      <w:pPr>
        <w:pStyle w:val="Normal"/>
        <w:ind w:firstLine="567"/>
        <w:jc w:val="both"/>
        <w:rPr/>
      </w:pPr>
      <w:r>
        <w:rPr/>
        <w:t>Адрес объекта: Орловская область, Малоархангельский район, Ленинское сельское поселение, д. Александровка, Литера А</w:t>
      </w:r>
    </w:p>
    <w:p>
      <w:pPr>
        <w:pStyle w:val="Normal"/>
        <w:ind w:firstLine="567"/>
        <w:jc w:val="both"/>
        <w:rPr/>
      </w:pPr>
      <w:r>
        <w:rPr/>
        <w:t>Кадастровый (условный) номер: 57-57-04/001/2010-530.</w:t>
      </w:r>
    </w:p>
    <w:p>
      <w:pPr>
        <w:pStyle w:val="Normal"/>
        <w:ind w:firstLine="567"/>
        <w:jc w:val="both"/>
        <w:rPr/>
      </w:pPr>
      <w:r>
        <w:rPr/>
        <w:t>Начальная цена продажи</w:t>
      </w:r>
      <w:r>
        <w:rPr>
          <w:b/>
        </w:rPr>
        <w:t>: 46 0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Шаг торгов составляет 2% или </w:t>
      </w:r>
      <w:r>
        <w:rPr>
          <w:b/>
        </w:rPr>
        <w:t>920 рублей 00 копеек.</w:t>
      </w:r>
    </w:p>
    <w:p>
      <w:pPr>
        <w:pStyle w:val="Normal"/>
        <w:ind w:firstLine="567"/>
        <w:jc w:val="both"/>
        <w:rPr/>
      </w:pPr>
      <w:r>
        <w:rPr>
          <w:b/>
        </w:rPr>
        <w:t>-- Плещеевская начальная школа</w:t>
      </w:r>
      <w:r>
        <w:rPr/>
        <w:t>, назначение: нежилое, 1-этажный, (подземных этажей – 0), общая площадь 237,6 кв.м., инв. № 54:232:002:011034350, лит. А.</w:t>
      </w:r>
    </w:p>
    <w:p>
      <w:pPr>
        <w:pStyle w:val="Normal"/>
        <w:ind w:firstLine="567"/>
        <w:jc w:val="both"/>
        <w:rPr/>
      </w:pPr>
      <w:r>
        <w:rPr/>
        <w:t>Адрес объекта: Орловская область, Малоархангельский район, Луковское сельское поселение, д. Кузнечик Первый, Литера А</w:t>
      </w:r>
    </w:p>
    <w:p>
      <w:pPr>
        <w:pStyle w:val="Normal"/>
        <w:ind w:firstLine="567"/>
        <w:jc w:val="both"/>
        <w:rPr/>
      </w:pPr>
      <w:r>
        <w:rPr/>
        <w:t>Кадастровый (условный) номер: 57-57-04/001/2009-284.</w:t>
      </w:r>
    </w:p>
    <w:p>
      <w:pPr>
        <w:pStyle w:val="Normal"/>
        <w:ind w:firstLine="567"/>
        <w:jc w:val="both"/>
        <w:rPr/>
      </w:pPr>
      <w:r>
        <w:rPr/>
        <w:t>Начальная цена продажи</w:t>
      </w:r>
      <w:r>
        <w:rPr>
          <w:b/>
        </w:rPr>
        <w:t>: 98 8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Шаг торгов составляет 1% или  </w:t>
      </w:r>
      <w:r>
        <w:rPr>
          <w:b/>
        </w:rPr>
        <w:t>988 рублей 00 копеек.</w:t>
      </w:r>
    </w:p>
    <w:p>
      <w:pPr>
        <w:pStyle w:val="Normal"/>
        <w:ind w:firstLine="567"/>
        <w:jc w:val="both"/>
        <w:rPr/>
      </w:pPr>
      <w:r>
        <w:rPr/>
        <w:t>С имуществом можно ознакомиться по месту его нахождения в рабочие дни с 10-00 до 17-00 часов. Предложения о цене предмета торгов подаются открыто, путем увеличения  последней объявленной цены на шаг торгов.</w:t>
      </w:r>
    </w:p>
    <w:p>
      <w:pPr>
        <w:pStyle w:val="Normal"/>
        <w:ind w:firstLine="567"/>
        <w:jc w:val="both"/>
        <w:rPr/>
      </w:pPr>
      <w:r>
        <w:rPr/>
        <w:t>Для оформления участия в торгах необходимо с 22 апреля 2011 года до 20 мая 2011 года представить по адресу проведения торгов (в рабочие дна с 10-00 часов до 17-00 часов) следующие документы:</w:t>
      </w:r>
    </w:p>
    <w:p>
      <w:pPr>
        <w:pStyle w:val="Normal"/>
        <w:ind w:firstLine="567"/>
        <w:jc w:val="both"/>
        <w:rPr/>
      </w:pPr>
      <w:r>
        <w:rPr/>
        <w:t>- заявку на участие в торгах, документ, подтверждающий внесение задатка; копии устава и свидетельства о госрегистрации в качестве ИП (для индивидуальных предпринимателей), заверенные претендентом; заверенную претендентом копию документа, подтверждающего полномочия руководителя, (для юридических лиц); доверенность на право подачи заявки и участия в торгах (в случае подачи документов и участия в торгах через представителя); копию паспорта (для физических лиц).</w:t>
      </w:r>
    </w:p>
    <w:p>
      <w:pPr>
        <w:pStyle w:val="Normal"/>
        <w:ind w:firstLine="567"/>
        <w:jc w:val="both"/>
        <w:rPr/>
      </w:pPr>
      <w:r>
        <w:rPr/>
        <w:t>Размер задатка составляет 20 % от начальной цены объекта и вносится до 20 мая 2011 года путем перечисления денежных средств на расчетный счет отдела по управлению муниципальным имуществом и землеустройству администрации Малоархангельского района: УФК по Орловской области 40302311915 (Отдел по управлению муниципальным имуществом и землеустройству администрации Малоархангельского района л/с 05543024720), сч. № 40302810400003000119 в ГРКЦ ГУ БАНКА России по Орловской области г. Орел, ИНН 5716000762, КПП 57160100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орги состоятся 23 мая 2011 года в 10 часов утра по адресу: Орловская область, г. Малоархангельск, ул. К.Маркса, 78, 1 этаж, каб. № 35.</w:t>
      </w:r>
    </w:p>
    <w:p>
      <w:pPr>
        <w:pStyle w:val="Normal"/>
        <w:ind w:firstLine="567"/>
        <w:jc w:val="both"/>
        <w:rPr/>
      </w:pPr>
      <w:r>
        <w:rPr/>
        <w:t>Выигравшим торги признается лицо, предложившее наиболее высокую цену. Итоги торгов оформляются сразу после их окончания по месту проведения торгов путем составления протокола о результатах торгов. Договор купли – продажи с победителем заключается в течение 5 дней с момента подписания протокола о результатах торгов, оплата предмета торгов производится путем перечисления денежных средств на расчетный счет для внесения задатка.</w:t>
      </w:r>
    </w:p>
    <w:p>
      <w:pPr>
        <w:pStyle w:val="Normal"/>
        <w:ind w:firstLine="720"/>
        <w:jc w:val="both"/>
        <w:rPr/>
      </w:pPr>
      <w:r>
        <w:rPr/>
        <w:t>Дополнительные сведения о торгах по телефону 8 (48679) 2-34-40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6:00Z</dcterms:created>
  <dc:creator>user</dc:creator>
  <dc:description/>
  <cp:keywords/>
  <dc:language>en-US</dc:language>
  <cp:lastModifiedBy>user</cp:lastModifiedBy>
  <dcterms:modified xsi:type="dcterms:W3CDTF">2011-04-21T07:07:00Z</dcterms:modified>
  <cp:revision>3</cp:revision>
  <dc:subject/>
  <dc:title/>
</cp:coreProperties>
</file>