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звещение об итогах проведения торг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управлению муниципальным имуществом и землеустройству администрации Малоархангельского района сообщает о результатах проведенных открытых торг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января 2012 года  - продажа объектов недвижимого имуществ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- квартира</w:t>
      </w:r>
      <w:r>
        <w:rPr>
          <w:sz w:val="28"/>
          <w:szCs w:val="28"/>
        </w:rPr>
        <w:t>, назначение: жилое, общая площадь 42,7 кв.м., этаж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: Орловская область, Малоархангельский район, Подгородненское сельское поселение, пос. Новая Стройка, кв. 2, Литера 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 ввиду отсутствия заявок на приобретение муниципального имуще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- квартира</w:t>
      </w:r>
      <w:r>
        <w:rPr>
          <w:sz w:val="28"/>
          <w:szCs w:val="28"/>
        </w:rPr>
        <w:t>, назначение: жилое, общая площадь 29,9 кв.м., этаж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объекта: Орловская область, Малоархангельский район,                         г. Малоархангельск, ул. Советская, д. 29, кв. 12, Литера 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 ввиду отсутствия заявок на приобретение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7:00Z</dcterms:created>
  <dc:creator>user</dc:creator>
  <dc:description/>
  <cp:keywords/>
  <dc:language>en-US</dc:language>
  <cp:lastModifiedBy>user</cp:lastModifiedBy>
  <cp:lastPrinted>2012-02-03T12:09:00Z</cp:lastPrinted>
  <dcterms:modified xsi:type="dcterms:W3CDTF">2012-02-03T09:09:00Z</dcterms:modified>
  <cp:revision>9</cp:revision>
  <dc:subject/>
  <dc:title/>
</cp:coreProperties>
</file>