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0"/>
          <w:szCs w:val="20"/>
        </w:rPr>
        <w:t>«Во исполнение постановления администрации Малоархангельского района «О проведении аукциона по продаже права на заключение договора аренды» от 12.11.2012 года № 382, Отдел по управлению муниципальным имуществом и землеустройству администрации Малоархангельского района сообщает:</w:t>
      </w:r>
    </w:p>
    <w:p>
      <w:pPr>
        <w:pStyle w:val="Normal"/>
        <w:ind w:firstLine="900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1 декабря 2012 года в 14.00 ч.</w:t>
      </w:r>
      <w:r>
        <w:rPr>
          <w:sz w:val="20"/>
          <w:szCs w:val="20"/>
        </w:rPr>
        <w:t xml:space="preserve"> по адресу: Орловская область, г. Малоархангельск,  ул. К.Маркса, 78 (1-й этаж, малый зал) состоятся торги в форме открытого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порядке, установленном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аукциона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-- продажа права на заключение договор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общей площадью 50006 кв.м., кадастровый номер 57:17:0040101:65, расположенный по адресу: Орловская область, Малоархангельский район, Октябрьское сельское поселение, в районе д. Репьевка, участок примыкает с западной стороны к автодороге г. Малоархангельск – карьер, с севера к землям поселения, с южной и восточной – к землям сельскохозяйственного назначения. Разрешенное использование – для строительства завода по производству строительного керамического кирпича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Срок аренды земельного участка – 5 лет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чальная цена предмета аукциона:</w:t>
      </w:r>
      <w:r>
        <w:rPr>
          <w:b/>
          <w:sz w:val="20"/>
          <w:szCs w:val="20"/>
        </w:rPr>
        <w:t xml:space="preserve"> 445 768 рубль в год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еличина повышения начальной цены – предмета аукциона «шаг аукциона» - 1% от начальной цены – </w:t>
      </w:r>
      <w:r>
        <w:rPr>
          <w:b/>
          <w:sz w:val="20"/>
          <w:szCs w:val="20"/>
        </w:rPr>
        <w:t>4457,68 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– 20% от начальной цены</w:t>
      </w:r>
      <w:r>
        <w:rPr>
          <w:b/>
          <w:sz w:val="20"/>
          <w:szCs w:val="20"/>
        </w:rPr>
        <w:t xml:space="preserve"> – 89153,6 руб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 xml:space="preserve">Реквизиты для перечисления задатка: </w:t>
      </w:r>
      <w:r>
        <w:rPr>
          <w:sz w:val="20"/>
          <w:szCs w:val="20"/>
        </w:rPr>
        <w:t>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 Назначение платежа –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несенный задаток возвращается заявителю не допущенному к участию в аукционе; заявителю отозвавшему заявку; лицам, участвующим в аукционе, но не победившим в нем, участникам несостоявшихся торгов, в иных случаях, установленных законодательством. Внесенный победителем аукциона задаток засчитывается в счет арендной платы предмета аукциона. В случае, если победитель аукциона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ы представляют следующие документ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заявку на участие в аукционе установленного образца с указанием реквизитов счета для возврата задатка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лица предъявляют документ, удостоверяющий личность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(для юридических лиц)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ЕГРЮЛ – для юридических лиц, выписку из ЕГРИП – для индивидуальных предпринимателей (полученная не ранее чем за 6 месяцев до даты размещения извещения о проведении аукциона)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решение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олномочия лица на осуществление действий от имени заявителя – юридического лица, либо доверенность – в случае если от имени заявителя действует другое лицо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ритерием выявления победителя является максимальная величина арендной платы за земельный участок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Заявки на участие в аукционе принимаются в рабочие дни с 9 до 18 часов ежедневно со дня опубликования настоящего сообщения до 20 декабря 2012 года по адресу: Орловская область,                                    г. Малоархангельск, ул. К.Маркса, 78, 1 – й этаж, каб. 35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договора аренды земельного участка можно ознакомиться в отделе по управлению муниципальным имуществом и землеустройству администрации Малоархангельского рай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осуществляется по обращению претендентов в течение времени приема заявок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Ф, о чем организатор торгов извещает участников на позднее 5 дней со дня принятия  такого реш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2:00Z</dcterms:created>
  <dc:creator>user</dc:creator>
  <dc:description/>
  <cp:keywords/>
  <dc:language>en-US</dc:language>
  <cp:lastModifiedBy>мой</cp:lastModifiedBy>
  <cp:lastPrinted>2012-05-23T16:38:00Z</cp:lastPrinted>
  <dcterms:modified xsi:type="dcterms:W3CDTF">2012-11-16T08:37:00Z</dcterms:modified>
  <cp:revision>9</cp:revision>
  <dc:subject/>
  <dc:title/>
</cp:coreProperties>
</file>