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Детский сад общеразвивающего вида №2 г.Малоархангельска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а 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5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9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57:00Z</dcterms:modified>
  <cp:revision>6</cp:revision>
  <dc:subject/>
  <dc:title/>
</cp:coreProperties>
</file>