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0" w:name="bookmark0"/>
      <w:r>
        <w:rPr/>
        <w:t xml:space="preserve">Государство увеличило взносы участников программы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1" w:name="bookmark0"/>
      <w:r>
        <w:rPr/>
        <w:t>государственного софинансирования пенсии за 2011 год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before="0" w:after="60"/>
        <w:ind w:left="20" w:right="20" w:firstLine="580"/>
        <w:rPr/>
      </w:pPr>
      <w:r>
        <w:rPr/>
        <w:t>Пенсионный фонд Российской Федерации получил из бюджета РФ 3.86 млрд. рублей на софинансирование взносов участников Программы государственного софинансирования пенсии за 2011 год.</w:t>
      </w:r>
    </w:p>
    <w:p>
      <w:pPr>
        <w:pStyle w:val="12"/>
        <w:shd w:fill="auto" w:val="clear"/>
        <w:spacing w:before="0" w:after="64"/>
        <w:ind w:left="20" w:right="20" w:firstLine="580"/>
        <w:rPr/>
      </w:pPr>
      <w:r>
        <w:rPr/>
        <w:t>Паритетное государственное софинансирование своих накоплений получили участники Программы, которые в 2011 году перечислили на накопительную часть своей будущей трудовой пенсии свыше 2 ООО рублей. При этом софинансирование осуществляется в пределах 12 ООО рублей в год. Добровольные взносы граждан, не превысившие 2 ООО рублей в год, были также направлены на увеличение накопительной части пенсии. Средний размер платежа участника Программы в 2011 году составил 5 970 рублей.</w:t>
      </w:r>
    </w:p>
    <w:p>
      <w:pPr>
        <w:pStyle w:val="12"/>
        <w:shd w:fill="auto" w:val="clear"/>
        <w:spacing w:lineRule="exact" w:line="274" w:before="0" w:after="60"/>
        <w:ind w:left="20" w:right="20" w:firstLine="580"/>
        <w:rPr/>
      </w:pPr>
      <w:r>
        <w:rPr/>
        <w:t>В Малоархангельском районе Орловской области средний платеж составляет 2000 рублей.</w:t>
      </w:r>
    </w:p>
    <w:p>
      <w:pPr>
        <w:pStyle w:val="12"/>
        <w:shd w:fill="auto" w:val="clear"/>
        <w:spacing w:lineRule="exact" w:line="274" w:before="0" w:after="53"/>
        <w:ind w:left="20" w:right="20" w:firstLine="580"/>
        <w:rPr/>
      </w:pPr>
      <w:r>
        <w:rPr/>
        <w:t>На сегодняшний день в Программу вступили 7,74 миллионов россиян. В 2012 году они уже внесли на свои счета 1,1 млрд. рублей, что на 150 млн. рублей больше, чем за аналогичный период прошлого года.</w:t>
      </w:r>
    </w:p>
    <w:p>
      <w:pPr>
        <w:pStyle w:val="12"/>
        <w:shd w:fill="auto" w:val="clear"/>
        <w:spacing w:lineRule="exact" w:line="283" w:before="0" w:after="64"/>
        <w:ind w:left="20" w:right="20" w:firstLine="580"/>
        <w:rPr/>
      </w:pPr>
      <w:r>
        <w:rPr/>
        <w:t>В Малоархангельском районе Орловской области на 01.05.2012 года участниками программы являются 102 человек. Сумма их добровольных страховых взносов за 2012 год составила 16,6 тыс. рублей, а за все время действия программы - около 400 тыс. рублей.</w:t>
      </w:r>
    </w:p>
    <w:p>
      <w:pPr>
        <w:pStyle w:val="12"/>
        <w:shd w:fill="auto" w:val="clear"/>
        <w:spacing w:before="0" w:after="60"/>
        <w:ind w:left="20" w:right="20" w:firstLine="580"/>
        <w:rPr/>
      </w:pPr>
      <w:r>
        <w:rPr/>
        <w:t>Средства государственного софинансирования за 2011 год в настоящее время распределяются по индивидуальным лицевым «пенсионным» счетам участников Программы, после чего будут переданы в соответствующие управляющие компании и негосударственные пенсионные фонды согласно волеизъявлению граждан.</w:t>
      </w:r>
    </w:p>
    <w:p>
      <w:pPr>
        <w:pStyle w:val="12"/>
        <w:shd w:fill="auto" w:val="clear"/>
        <w:spacing w:before="0" w:after="60"/>
        <w:ind w:left="20" w:right="20" w:firstLine="580"/>
        <w:rPr/>
      </w:pPr>
      <w:r>
        <w:rPr/>
        <w:t>Из общей суммы в 3,86 млрд. рублей в негосударственные пенсионные фонды ПФР передаст 2 млрд. рублей, в управляющие компании - 1,86 млрд. рублей, из которых 1,7 млрд. рублей будет передано в государственную управляющую компанию Внешэкономбанк.</w:t>
      </w:r>
    </w:p>
    <w:p>
      <w:pPr>
        <w:pStyle w:val="12"/>
        <w:shd w:fill="auto" w:val="clear"/>
        <w:spacing w:before="0" w:after="60"/>
        <w:ind w:left="20" w:right="20" w:firstLine="580"/>
        <w:rPr/>
      </w:pPr>
      <w:r>
        <w:rPr/>
        <w:t>В целом, по итогам первых трех лет действия Программы на софинансирование добровольных взносов ее участников из госбюджета было выделено почти 10 млрд. рублей. В первый год государство выделило 2,5 млрд. рублей, в 2010 году - на 36% больше - 3,4 млрд. рублей.</w:t>
      </w:r>
    </w:p>
    <w:p>
      <w:pPr>
        <w:pStyle w:val="12"/>
        <w:shd w:fill="auto" w:val="clear"/>
        <w:spacing w:before="0" w:after="64"/>
        <w:ind w:left="20" w:right="20" w:firstLine="580"/>
        <w:rPr/>
      </w:pPr>
      <w:r>
        <w:rPr/>
        <w:t>Средства софинансирования и добровольных взносов участников Программы передаются Пенсионным фондом России в те же управляющие компании или негосударственные пенсионные фонды, которые управляют средствами их накопительной части пенсии. Если гражданин не выбирал частную УК или НПФ, то его пенсионные накопления инвестируются в государственной управляющей компании - Внешэкономбанк - в составе расширенного инвестиционного портфеля.</w:t>
      </w:r>
    </w:p>
    <w:p>
      <w:pPr>
        <w:pStyle w:val="12"/>
        <w:shd w:fill="auto" w:val="clear"/>
        <w:spacing w:lineRule="exact" w:line="274" w:before="0" w:after="0"/>
        <w:ind w:left="20" w:right="20" w:firstLine="580"/>
        <w:rPr/>
      </w:pPr>
      <w:r>
        <w:rPr/>
        <w:t>Вступить в Программу государственного софинансирования пенсии может каждый россиянин - участник системы обязательного пенсионного страхования (а фактически каждый работающий гражданин - участник этой системы). Делать взносы в рамках Программы можно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Вступить в Программу и сделать первый взнос нужно до 1 октября 2013 года.</w:t>
      </w:r>
    </w:p>
    <w:sectPr>
      <w:type w:val="nextPage"/>
      <w:pgSz w:w="11906" w:h="16838"/>
      <w:pgMar w:left="1276" w:right="990" w:gutter="0" w:header="0" w:top="1655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600"/>
      <w:jc w:val="right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600" w:after="60"/>
      <w:ind w:firstLine="580"/>
      <w:jc w:val="both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0:00Z</dcterms:created>
  <dc:creator>Admin</dc:creator>
  <dc:description/>
  <cp:keywords/>
  <dc:language>en-US</dc:language>
  <cp:lastModifiedBy>Admin</cp:lastModifiedBy>
  <dcterms:modified xsi:type="dcterms:W3CDTF">2012-05-31T13:53:00Z</dcterms:modified>
  <cp:revision>3</cp:revision>
  <dc:subject/>
  <dc:title/>
</cp:coreProperties>
</file>