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СИЙСКАЯ  ФЕДЕРАЦ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Л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МАЛОАРХАНГЕЛЬСК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  31 марта  2010 года            № 8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. Малоархангельск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утверждении Положения «Об  организации отдыха  и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здоровления  детей в Малоархангельском районе»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и законами  от 6 октября 2003 года № 131-ФЗ  «Об общих принципах организации местного самоуправления в Российской Федерации»,   от  24 июля 1998 года № 124-ФЗ «Об основных гарантиях прав ребёнка в Российской Федерации», Законом Орловской области от 22 августа 2005 года № 529-ОЗ «О гарантиях прав ребёнка в Орловской области»,  в целях сохранения и укрепления здоровья детей, повышения их образовательного уровня, развития творческих способностей, социальной поддержки  детей, находящихся в трудной жизненной ситуации, а также в целях упорядочения финансирования мероприятий  по отдыху и оздоровлению детей ПОСТАНОВЛЯ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Утвердить Положение  «Об организации  отдыха и оздоровления   детей в Малоархангельском районе» согласно приложению. </w:t>
      </w:r>
    </w:p>
    <w:p>
      <w:pPr>
        <w:pStyle w:val="Normal"/>
        <w:ind w:left="0" w:right="0" w:firstLine="70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публиковать настоящее постановление в районной газете «Звезда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алоархангельского района                           О.Н. Ревяки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ind w:left="0" w:right="0" w:firstLine="555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  администрации</w:t>
      </w:r>
    </w:p>
    <w:p>
      <w:pPr>
        <w:pStyle w:val="Normal"/>
        <w:ind w:left="0" w:right="0" w:firstLine="555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архангельского района</w:t>
      </w:r>
    </w:p>
    <w:p>
      <w:pPr>
        <w:pStyle w:val="Normal"/>
        <w:ind w:left="0" w:right="0" w:firstLine="555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  31 марта    2010 года  № 88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ОБ ОРГАНИЗАЦИИ ОТДЫХА И ОЗДОРОВЛЕНИЯ ДЕТЕЙ В МАЛОАРХАНГЕЛЬСКОМ РАЙОНЕ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Настоящее Положение разработано в соответствии с Федеральными законами   от 6 октября 2003 года № 131-ФЗ  «Об общих принципах организации местного самоуправления в Российской Федерации»,   от 24 июля 1998 года № 124-ФЗ «Об основных гарантиях прав ребенка в Российской Федерации»,  Законом  Орловской области от 5 февраля 2010 года № 1021-ОЗ «Об основах организации отдыха и оздоровления детей в Орловской области».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Целью организации отдыха и оздоровления детей в Малоархангельском районе является укрепление здоровья детей, создание благоприятных условий для их духовного, нравственного, культурного и физического развития, социальная поддержка детей-сирот и детей, оставшихся без попечения родителей, детей, находящихся в трудной жизненной ситуации, профилактика правонарушений среди несовершеннолетних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Основными задачами организации отдыха и оздоровления детей являются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сохранение, совершенствование и развитие системы отдыха и оздоровления детей   в Малоархангельском  районе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повышение эффективности деятельности учреждений, на базе которых организуются лагеря для отдыха и оздоровления детей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вершенствование организации и методики профилактики безнадзорности и правонарушений среди несовершеннолетних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профилактика  детского дорожно-транспортного травматизма в каникулярный период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создание условий для развития творческого потенциала личности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формирование здорового образа жизн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2. Основные формы поддержки системы организации отдыха                                    и оздоровления детей</w:t>
      </w:r>
    </w:p>
    <w:p>
      <w:pPr>
        <w:pStyle w:val="Normal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2.1. Основными  формами  поддержки системы организации отдыха и оздоровления детей   в Малоархангельском районе являются: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финансирование мероприятий, направленных на организацию отдыха и оздоровления детей, в пределах сумм, предусмотренных бюджетом района на соответствующий финансовый год;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содействие сохранению и развитию инфраструктуры и материально-технической  базы отдыха и оздоровления детей;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методическое обеспечение деятельности организаций, обеспечивающих отдых и оздоровление детей;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кадровая поддержка деятельности организаций, обеспечивающих отдых и оздоровление дете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 xml:space="preserve">3. Организация отдыха и оздоровления   дете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в Малоархангельском районе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Организация отдыха и оздоровления детей  в Малоархангельском районе  производится на основании постановления   администрации Малоархангельского района.</w:t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Координатором в организации отдыха и оздоровления детей в Малоархангельском районе  является Межведомственный совет   по организации отдыха и оздоровления  детей в Малоархангельском районе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 Отдых и оздоровление детей   в Малоархангельском районе  осуществляется: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летних оздоровительных лагерях с дневным пребыванием детей,   создаваемых на базе общеобразовательных учреждений  Малоархангельского района  на период каникул с целью осуществления отдыха и оздоровления детей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в областных учреждениях, оказывающих услуги по отдыху и оздоровлению детей, в санаторно-оздоровительных учреждениях области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в областных учреждениях  для одарённых детей и детей, вовлечённых  в круглогодичные программы дополнительного образования – профильные смены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лагерях труда и отдыха для детей и подростков, находящихся в трудной жизненной ситуации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4. Для сопровождения детей к месту отдыха и обратно приказом отраслевого (функционального) органа  администрации  Малоархангельского района, уполномоченного в сфере отдыха и оздоровления детей, назначается сопровождающее лицо, работающее на постоянной основе в отраслевом (функциональном) органе  администрации  Малоархангельского района, уполномоченном в сфере отдыха и оздоровления детей, имеющее педагогическое образование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5. Допускается доставка детей в загородный оздоровительный лагерь родителями (законными представителями)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4. Полномочия администрации Малоархангель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сфере отдыха и оздоровления  детей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 Администрация Малоархангельского район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определяет отраслевой (функциональный) орган  администрации  Малоархангельского района, уполномоченный в сфере отдыха и оздоровления детей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пределяет среднюю стоимость путёвки   в оздоровительные лагеря с дневным  пребыванием детей, организованные на базе муниципальных образовательных  учрежде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Средняя стоимость путёвки  определяется ежегодно постановлением администрации Малоархангельского района исходя из стоимости путевки в прошлом году с учетом индекса-дефлятора на очередной финансовый год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станавливает продолжительность смен в оздоровительных лагерях с дневным пребыванием детей, организованных на базе муниципальных  образовательных учрежден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и формировании районного бюджета на соответствующий год, предусматривает в нем расходы на организацию отдыха и оздоровления дете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утверждает положение о Межведомственном совете   по организации отдыха и оздоровления  детей в Малоархангельском районе и его состав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заключает соглашение с Правительством Орловской  области о порядке и условиях предоставления субсидии из областного бюджета бюджету Малоархангельского района на возмещение затрат по оплате путев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ок на профильные смены в  учреждения, оказывающие услуги по отдыху и оздоровлению детей,  для одаренных детей, детей - членов  областных общественных детских, молодежных организаций, обучающихся в муниципальных образовательных учреждениях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5. Полномочия отраслевого (функционального) органа  администрации Малоархангельского района, уполномоченного в сфере отдыха и оздоровления детей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1. Отраслевой (функциональный) орган  администрации  Малоархангельского района, уполномоченный в сфере отдыха и оздоровления детей: 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содействует развитию сети учреждений, оказывающих услуги по отдыху, оздоровлению   детей, лагерей с дневным пребыванием, профильных, трудовых лагерей; 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беспечивает организацию отдыха и оздоровления детей, находящихся в трудной жизненной ситуации, детей из многодетных семей, а также одаренных детей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уществляет распределение средств районного бюджета, выделенных на проведение мероприятий в рамках организации отдыха и оздоровления детей   с учетом сети учреждений, оказывающих услуги по отдыху и оздоровлению детей, лагерей с дневным пребыванием, профильных лагерей, лагерей труда и отдыха, количества детей, нуждающихся в данном виде социальной помощи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заключает договоры о социальном партнерстве с заинтересованными ведомствами и учреждениями об организации и обеспечении отдыха детей в каникулярное время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заключает договоры с предприятиями (организациями), родителями, законными представителями на оплату путевок в учреждения, оказывающие услуги по отдыху и оздоровлению детей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казывает методическую помощь по организации отдыха детей сотрудникам детских оздоровительных лагерей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водит в муниципальных образовательных учреждениях культурно-досуговые мероприятия для детей в период каникул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уществляет в соответствии с федеральным законодательством и Законом Орловской области от 24 июля 1998 года № 124-ФЗ «О гарантиях прав ребёнка в Орловской области» меры по защите прав детей на отдых, охрану жизни и здоровья в учреждениях, оказывающих услуги по оздоровлению и отдыху детей;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уществляет сбор, обработку, анализ и предоставление статистической отчетности в сфере организации отдыха детей в каникулярное время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6. Меры социальной поддержки отдельных категорий  детей в Малоархангельском районе в сфере организации отдыха и оздоров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 Первоочередное право на участие в организованном отдыхе в каникулярное время в Малоархангельском районе имеют дети следующих категорий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и-сироты и дети, оставшиеся без попечения родителей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и из малообеспеченных семей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и из неблагополучных семей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дети, находящиеся в трудной жизненной ситуации;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и из многодетных и неполных семей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хронически больные дети и дети, состоящие на диспансерном учете в учреждениях   здравоохранения   и не имеющие общих медицинских противопоказаний  к  направлению в оздоровительные учреждения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и, состоящие на профилактическом учете в комиссии по делам несовершеннолетних и защите их прав Малоархангель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 В полном объеме оплачиваются за счет средств районного бюджета путёвки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находящимся в трудной жизненной ситуации, детям-сиротам, обучающимся в муниципальных образовательных учреждениях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состоящим на диспансерном учете в учреждениях здравоохранения, не имеющим общих медицинских противопоказаний  к  направлению в оздоровительные учреждения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обучающимся в муниципальных образовательных учреждениях, в оздоровительные лагеря с дневным пребыванием детей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3. Отраслевой (функциональный) орган  администрации  Малоархангельского района, уполномоченный в сфере отдыха и оздоровления детей,  оплачивает долю софинансирования из средств районного бюджета за путевки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обучающимся в муниципальных образовательных учреждениях, в учреждения, оказывающие услуги по отдыху и оздоровлению детей, - в доле, установленной соглашением между администрацией Малоархангельского района и Правительством Орловской области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обучающимся в муниципальных образовательных учреждениях, в учреждения, оказывающие услуги по отдыху и оздоровлению детей, - в доле, установленной договором между отраслевым (функциональным) органом  администрации  Малоархангельского района, уполномоченным в сфере отдыха и оздоровления детей и предприятием (организацией), на которых работают  родители (законные представители)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тям, обучающимся в муниципальных образовательных учреждениях, в учреждения, оказывающие услуги по отдыху и оздоровлению детей, - в доле, установленной договором между отраслевым (функциональным) органом  администрации  Малоархангельского района, уполномоченным в сфере отдыха и оздоровления детей и родителями, работающими на предприятиях (организациях) бюджетной сферы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7:00Z</dcterms:created>
  <dc:creator>Пользователь</dc:creator>
  <dc:description/>
  <dc:language>en-US</dc:language>
  <cp:lastModifiedBy/>
  <cp:lastPrinted>2010-04-20T14:22:00Z</cp:lastPrinted>
  <dcterms:modified xsi:type="dcterms:W3CDTF">2010-04-20T10:31:48Z</dcterms:modified>
  <cp:revision>15</cp:revision>
  <dc:subject/>
  <dc:title>РОССИЙСКАЯ  ФЕДЕРАЦИЯ</dc:title>
</cp:coreProperties>
</file>