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4"/>
          <w:lang w:val="ru-RU" w:eastAsia="ru-RU" w:bidi="ar-SA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eastAsia="Times New Roman" w:cs="Times New Roman"/>
          <w:smallCap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mallCaps/>
          <w:color w:val="000000"/>
          <w:sz w:val="24"/>
          <w:szCs w:val="24"/>
          <w:lang w:val="ru-RU" w:eastAsia="ru-RU" w:bidi="ar-SA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4"/>
          <w:lang w:val="ru-RU" w:eastAsia="ru-RU" w:bidi="ar-SA"/>
        </w:rPr>
        <w:t xml:space="preserve">АДМИНИСТРАЦИЯ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ru-RU" w:bidi="ar-SA"/>
        </w:rPr>
        <w:t xml:space="preserve">Малоархангель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pacing w:val="20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8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36"/>
          <w:szCs w:val="24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4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36"/>
          <w:szCs w:val="24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z w:val="36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4"/>
          <w:lang w:val="ru-RU" w:eastAsia="ru-RU" w:bidi="ar-SA"/>
        </w:rPr>
        <w:t xml:space="preserve">                 </w:t>
      </w:r>
      <w:r>
        <w:rPr>
          <w:rFonts w:eastAsia="Times New Roman" w:cs="Times New Roman"/>
          <w:color w:val="000000"/>
          <w:sz w:val="22"/>
          <w:szCs w:val="24"/>
          <w:lang w:val="ru-RU" w:eastAsia="ru-RU" w:bidi="ar-SA"/>
        </w:rPr>
        <w:t>от  14 мая   2010  года   № 144</w:t>
      </w:r>
    </w:p>
    <w:p>
      <w:pPr>
        <w:pStyle w:val="Web"/>
        <w:rPr/>
      </w:pPr>
      <w:r>
        <w:rPr>
          <w:rFonts w:eastAsia="Times New Roman" w:cs="Times New Roman"/>
          <w:color w:val="000000"/>
          <w:sz w:val="22"/>
          <w:szCs w:val="24"/>
          <w:lang w:val="ru-RU" w:eastAsia="ru-RU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2"/>
          <w:szCs w:val="24"/>
          <w:lang w:val="ru-RU" w:eastAsia="ru-RU" w:bidi="ar-SA"/>
        </w:rPr>
        <w:t>г. Малоархангельск</w:t>
      </w:r>
    </w:p>
    <w:p>
      <w:pPr>
        <w:pStyle w:val="Web"/>
        <w:spacing w:lineRule="atLeast" w:line="10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В соответствии с Федеральным законом от 21 июля 2007 года №185-ФЗ «О Фонде содействия реформированию жилищно-коммунального хозяйства» ПОСТАНОВЛЯЮ:</w:t>
      </w:r>
    </w:p>
    <w:p>
      <w:pPr>
        <w:pStyle w:val="Web"/>
        <w:spacing w:lineRule="atLeast" w:line="10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1. Утвердить Порядок выплаты товариществом собственников жилья, жилищно-строительным кооперативом или иным специализированным потребительским кооперативом либо собственниками помещений средств на долевое финансирование капитального ремонта многоквартирных домов в 2010 году (Приложение)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2. Настоящее Постановление  опубликовать в районной газете «Звезда»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3. Контроль за выполнением настоящего постановления возложить на заместителя главы администрации района Маслова Ю.А.</w:t>
      </w:r>
    </w:p>
    <w:p>
      <w:pPr>
        <w:pStyle w:val="Normal"/>
        <w:spacing w:lineRule="atLeast" w:line="100" w:before="0" w:after="0"/>
        <w:ind w:left="0" w:right="0" w:firstLine="85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4.  Признать        утратившим        силу         постановление       администрации  Малоархангельского района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 20 мая   2009  года   № 128.</w:t>
      </w:r>
    </w:p>
    <w:p>
      <w:pPr>
        <w:pStyle w:val="Normal"/>
        <w:ind w:left="0" w:right="0" w:firstLine="855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lineRule="auto" w:line="36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lineRule="auto" w:line="36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Глава Малоархангельского района                                    О.Н. Ревякин</w:t>
      </w:r>
    </w:p>
    <w:p>
      <w:pPr>
        <w:pStyle w:val="Web"/>
        <w:spacing w:lineRule="auto" w:line="360" w:before="0" w:after="0"/>
        <w:ind w:left="0" w:right="0" w:firstLine="5040"/>
        <w:jc w:val="right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Заместитель главы</w:t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администрации района      _________     ___________  Ю.А. Маслов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Завизировали:                    _________     ___________  Л.Н. Зубарева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_________     ___________  Н.Л. Кузина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_________     ___________  Е.Г. Федорищев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_________     ___________  С.И. Колабенков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число                              подпись</w:t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                                        </w:t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Исполнитель:                     _________     ___________  С.И. Колабенков</w:t>
      </w:r>
    </w:p>
    <w:p>
      <w:pPr>
        <w:pStyle w:val="Web"/>
        <w:spacing w:lineRule="auto" w:line="360" w:before="0" w:after="0"/>
        <w:ind w:left="0" w:right="0" w:firstLine="851"/>
        <w:jc w:val="both"/>
        <w:rPr>
          <w:rFonts w:eastAsia="Times New Roman" w:cs="Times New Roman"/>
          <w:color w:val="auto"/>
          <w:sz w:val="16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eastAsia="ru-RU" w:bidi="ar-SA"/>
        </w:rPr>
        <w:t>тел.  №.2-46-31                                                                   число                              подпись</w:t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Приложение</w:t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к постановлению администрации </w:t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Малоархангельского района</w:t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от   14 мая 2010 г.   №   144</w:t>
      </w:r>
    </w:p>
    <w:p>
      <w:pPr>
        <w:pStyle w:val="Web"/>
        <w:spacing w:lineRule="atLeast" w:line="100" w:before="0" w:after="0"/>
        <w:ind w:left="0" w:right="0" w:firstLine="851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br/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>Порядок выплаты товариществом собственников жилья, жилищно-строительным кооперативом или иным специализированным потребительским кооперативом либо собственниками помещений средств на долевое финансирование капитального ремонта многоквартирных домов в 2010 году</w:t>
      </w:r>
    </w:p>
    <w:p>
      <w:pPr>
        <w:pStyle w:val="Web"/>
        <w:tabs>
          <w:tab w:val="clear" w:pos="708"/>
          <w:tab w:val="left" w:pos="6945" w:leader="none"/>
        </w:tabs>
        <w:spacing w:lineRule="auto" w:line="360" w:before="0" w:after="0"/>
        <w:ind w:left="0" w:right="0" w:firstLine="851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ru-RU" w:bidi="ar-SA"/>
        </w:rPr>
        <w:tab/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1. Настоящий Порядок выплаты товариществом собственников жилья, жилищно-строительным кооперативом или иным специализированным потребительским кооперативом либо собственниками помещений средств на долевое финансирование капитального ремонта многоквартирных домов в 2010 году  (далее - Порядок) устанавливает правила выплаты в 2010 году товариществом собственников жилья, жилищно-строительным кооперативом или иным специализированным потребительским кооперативом либо собственниками помещений в многоквартирном доме собственных средств на долевое финансирование капитального ремонта многоквартирного дома, включенного в адресную программу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2. В соответствии с пунктом 2 части 6 статьи 20 Федерального закона  от 21.07.2007 г. № 185-ФЗ «О Фонде содействия реформированию жилищно-коммунального хозяйства» условием предоставления субсидии на проведение капитального ремонта многоквартирного дома за счет средств Фонда содействия реформированию жилищно-коммунального хозяйства, средств бюджета субъекта Российской Федерации и местного бюджета является долевое финансирование капитального ремонта за счет средств товарищества собственников жилья, жилищно-строительных кооперативов или иных специализированных кооперативов либо собственников помещений в многоквартирном доме, управление которым осуществляется выбранной собственниками управляющей организацией, в размере не менее чем пять процентов общего объема средств, предоставляемых на проведение капитального ремонта многоквартирного дома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3. Собственники помещений в многоквартирных домах, включенных в региональную адресную программу по капитальному ремонту, в течение месяца со дня получения уведомления о выделении товариществу собственников жилья, жилищно-строительным кооперативам или иным специализированным кооперативам либо управляющей организации, выбранной собственниками помещений в многоквартирном доме (далее-  получатели субсидий), бюджетных средств на реализацию мероприятий по капитальному ремонту многоквартирного дома, должны внести на открытый получателями субсидий счет собственные средства в размере не менее пяти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4. Сумма денежных средств на выплату долевого финансирования капитального ремонта многоквартирного дома для каждого собственника определяется общим собранием и оформляется протоколом общего собрания, в зависимости от его доли собственности в многоквартирном доме. Документ, удостоверяющий выплату своей доли финансирования капитального ремонта, собственник сдает в бухгалтерию товарищества собственников жилья, жилищно-строительных кооперативов или иных специализированных кооперативов либо управляющей организац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5. В том случае, когда необходимый капитальный ремонт многоквартирного дома требует больших затрат, а у собственников помещений в многоквартирном доме нет финансовых возможностей в срок, указанный в пункте 3 настоящего Порядка,   софинансировать ремонт, возможна рассрочка выплаты своей доли финансирования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многоквартирных домов могут производиться в рассрочку:</w:t>
      </w:r>
    </w:p>
    <w:p>
      <w:pPr>
        <w:pStyle w:val="Web"/>
        <w:spacing w:lineRule="atLeast" w:line="100" w:before="0" w:after="0"/>
        <w:ind w:left="0" w:right="0" w:firstLine="750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- 50% до 1 июня  2010 года;</w:t>
      </w:r>
    </w:p>
    <w:p>
      <w:pPr>
        <w:pStyle w:val="Web"/>
        <w:spacing w:lineRule="atLeast" w:line="100" w:before="0" w:after="0"/>
        <w:ind w:left="0" w:right="0" w:firstLine="750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- 50%  до  1 июля 2010 года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Право на рассрочку выплаты собственных средств не распространяется на собственников нежилых помещений, а также юридических лиц – собственников жилых помещений в многоквартирном доме, если иное не установлено решением общего собрания собственников помещений в многоквартирном доме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6. Решение собственников помещений в многоквартирном доме, находящемся в управлении управляющей организации, о внесении своей доли финансирования в рассрочку оформляется протоколом общего собрания собственников помещений в этом доме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>7. При неисполнении собственниками помещений в многоквартирном доме своих обязательств выделение бюджетных средств приостанавливается до момента исполнения обязательств собственниками помещений в полном объеме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8. Денежные средства, подлежащие уплате собственником помещений в многоквартирном доме - муниципальным образованием Малоархангельский район, направляются из бюджета Малоархангельского района на основании решения Малоархангельского районного Совета народных депутатов о бюджете района в пределах средств, предусмотренных на капитальный ремонт многоквартирных домов, с учетом условий, установленных пунктами 4, 5, 6 настоящего Порядка.</w:t>
      </w:r>
    </w:p>
    <w:p>
      <w:pPr>
        <w:pStyle w:val="Web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17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17"/>
          <w:lang w:val="ru-RU" w:eastAsia="ru-RU" w:bidi="ar-SA"/>
        </w:rPr>
        <w:t>9. Управляющая организация обеспечивает целевое использование бюджетных средств, наличие утверждённой проектно-сметной документации.</w:t>
      </w:r>
    </w:p>
    <w:p>
      <w:pPr>
        <w:pStyle w:val="Normal"/>
        <w:spacing w:lineRule="atLeast" w:line="100"/>
        <w:ind w:left="0" w:right="0" w:firstLine="851"/>
        <w:jc w:val="center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tLeast" w:line="100"/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p>
      <w:pPr>
        <w:pStyle w:val="Web"/>
        <w:spacing w:lineRule="auto" w:line="360" w:before="0" w:after="0"/>
        <w:ind w:left="0" w:right="0" w:firstLine="851"/>
        <w:jc w:val="center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  <w:t xml:space="preserve"> </w:t>
      </w:r>
      <w:r>
        <w:br w:type="page"/>
      </w:r>
    </w:p>
    <w:p>
      <w:pPr>
        <w:pStyle w:val="Web"/>
        <w:spacing w:before="0" w:after="0"/>
        <w:ind w:left="0" w:right="0" w:firstLine="5040"/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7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Автозамен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33:00Z</dcterms:created>
  <dc:creator>Андрей</dc:creator>
  <dc:description/>
  <dc:language>en-US</dc:language>
  <cp:lastModifiedBy/>
  <cp:lastPrinted>2010-06-04T11:56:00Z</cp:lastPrinted>
  <dcterms:modified xsi:type="dcterms:W3CDTF">2009-05-07T06:47:33Z</dcterms:modified>
  <cp:revision>7</cp:revision>
  <dc:subject/>
  <dc:title>РОССИЙСКАЯ  ФЕДЕРАЦИЯ</dc:title>
</cp:coreProperties>
</file>