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ректора муниципального бюджетного обще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Малоархангельского района «Луковская средняя общеобразовательная школа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Алл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5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3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35:00Z</dcterms:modified>
  <cp:revision>4</cp:revision>
  <dc:subject/>
  <dc:title/>
</cp:coreProperties>
</file>