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едмет торгов</w:t>
      </w:r>
      <w:r>
        <w:rPr>
          <w:sz w:val="18"/>
          <w:szCs w:val="1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квартира</w:t>
      </w:r>
      <w:r>
        <w:rPr>
          <w:sz w:val="18"/>
          <w:szCs w:val="18"/>
        </w:rPr>
        <w:t>, назначение: жилое, общая площадь 42,7 кв.м., этаж 1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рес объекта: Орловская область, Малоархангельский район, Подгородненское сельское поселение, пос. Новая Стройка, кв. 2, Литера 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(условный) номер: 57-57-04/005/2011-176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23 3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2% или  </w:t>
      </w:r>
      <w:r>
        <w:rPr>
          <w:b/>
          <w:sz w:val="18"/>
          <w:szCs w:val="18"/>
        </w:rPr>
        <w:t>466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квартира</w:t>
      </w:r>
      <w:r>
        <w:rPr>
          <w:sz w:val="18"/>
          <w:szCs w:val="18"/>
        </w:rPr>
        <w:t>, назначение: жилое, общая площадь 29,9 кв.м., этаж 1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рес объекта: Орловская область, Малоархангельский район, г. Малоархангельск, ул. Советская, д. 29, кв. 12, Литера 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(условный) номер: 57-57-04/007/2008-596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256 2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1% или  </w:t>
      </w:r>
      <w:r>
        <w:rPr>
          <w:b/>
          <w:sz w:val="18"/>
          <w:szCs w:val="18"/>
        </w:rPr>
        <w:t>2562 рубля 00 копее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оформления участия в торгах необходимо с момента публикации настоящего извещения в органах печати до 19 января 2012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составляет 20 % от начальной цены объекта и вносится до 19 января 2012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рги состоятся 20 января 2012 года в 10 часов утра по адресу: Орловская область, г. Малоархангельск,                               ул. К.Маркса, 78, 1 этаж, каб. № 35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 о торгах по телефону 8 (48679) 2-34-40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3:00Z</dcterms:created>
  <dc:creator>user</dc:creator>
  <dc:description/>
  <cp:keywords/>
  <dc:language>en-US</dc:language>
  <cp:lastModifiedBy>user</cp:lastModifiedBy>
  <cp:lastPrinted>2011-12-13T11:53:00Z</cp:lastPrinted>
  <dcterms:modified xsi:type="dcterms:W3CDTF">2011-12-20T08:10:00Z</dcterms:modified>
  <cp:revision>6</cp:revision>
  <dc:subject/>
  <dc:title/>
</cp:coreProperties>
</file>