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«Во исполнение постановлений администрации Малоархангельского района «О проведении аукциона по продаже права на заключение договора аренды» от 01.02.2011 года № 23, № 24, Отдел по управлению муниципальным имуществом и землеустройству администрации Малоархангельского района сообщает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12 марта 2012 года в 14.00 ч. по адресу: Орловская область, г. Малоархангельск,                        ул. К.Маркса, 78 (1-й этаж, малый зал) состоятся торги в форме открытого аукциона, открытого по составу участников и по форме подачи предложений о размере арендной платы, по продаже права на заключение договора аренды земельного участк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порядке, установленном Постановлением Правительства РФ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аукциона: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1. -- продажа права на заключение договора аренды земельного участка из земель населенных пунктов общей площадью 600 кв.м., кадастровый номер 57:17:0010121:35, расположенный по адресу: Орловская область, Малоархангельский район, г. Малоархангельск, начало пер. Интернациональный. </w:t>
      </w:r>
      <w:r>
        <w:rPr>
          <w:b/>
          <w:sz w:val="22"/>
          <w:szCs w:val="22"/>
        </w:rPr>
        <w:t>Разрешенное использование – для строительства административного здания. Срок аренды земельного участка – 3 года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Начальная цена предмета аукциона:</w:t>
      </w:r>
      <w:r>
        <w:rPr>
          <w:b/>
          <w:sz w:val="22"/>
          <w:szCs w:val="22"/>
        </w:rPr>
        <w:t xml:space="preserve"> 5320 рублей в год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Величина повышения начальной цены – предмета аукциона «шаг аукциона» - 5% от начальной цены – </w:t>
      </w:r>
      <w:r>
        <w:rPr>
          <w:b/>
          <w:sz w:val="22"/>
          <w:szCs w:val="22"/>
        </w:rPr>
        <w:t>266 руб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Размер задатка – 20% от начальной цены</w:t>
      </w:r>
      <w:r>
        <w:rPr>
          <w:b/>
          <w:sz w:val="22"/>
          <w:szCs w:val="22"/>
        </w:rPr>
        <w:t xml:space="preserve"> – 1064 руб.</w:t>
      </w:r>
    </w:p>
    <w:p>
      <w:pPr>
        <w:pStyle w:val="Normal"/>
        <w:ind w:firstLine="900"/>
        <w:jc w:val="both"/>
        <w:rPr/>
      </w:pPr>
      <w:r>
        <w:rPr>
          <w:b/>
          <w:sz w:val="22"/>
          <w:szCs w:val="22"/>
        </w:rPr>
        <w:t xml:space="preserve">2. - </w:t>
      </w:r>
      <w:r>
        <w:rPr>
          <w:sz w:val="22"/>
          <w:szCs w:val="22"/>
        </w:rPr>
        <w:t xml:space="preserve">продажа права на заключение договора аренды земельного участка из земель населенных пунктов общей площадью 4352 кв.м., кадастровый номер 57:17:0230101:61, расположенный по адресу: Орловская область, Малоархангельский район, Дубовицкое сельское поселение, д. Покровское. </w:t>
      </w:r>
      <w:r>
        <w:rPr>
          <w:b/>
          <w:sz w:val="22"/>
          <w:szCs w:val="22"/>
        </w:rPr>
        <w:t>Разрешенное использование – для строительства административного здания. Срок аренды земельного участка – 3 года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Начальная цена предмета аукциона:</w:t>
      </w:r>
      <w:r>
        <w:rPr>
          <w:b/>
          <w:sz w:val="22"/>
          <w:szCs w:val="22"/>
        </w:rPr>
        <w:t xml:space="preserve"> 18170 рублей в год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Величина повышения начальной цены – предмета аукциона «шаг аукциона» - 5% от начальной цены – </w:t>
      </w:r>
      <w:r>
        <w:rPr>
          <w:b/>
          <w:sz w:val="22"/>
          <w:szCs w:val="22"/>
        </w:rPr>
        <w:t>908,5 руб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Размер задатка – 20% от начальной цены</w:t>
      </w:r>
      <w:r>
        <w:rPr>
          <w:b/>
          <w:sz w:val="22"/>
          <w:szCs w:val="22"/>
        </w:rPr>
        <w:t xml:space="preserve"> – 3634 руб.</w:t>
      </w:r>
    </w:p>
    <w:p>
      <w:pPr>
        <w:pStyle w:val="Normal"/>
        <w:ind w:firstLine="900"/>
        <w:jc w:val="both"/>
        <w:rPr/>
      </w:pPr>
      <w:r>
        <w:rPr>
          <w:b/>
          <w:sz w:val="22"/>
          <w:szCs w:val="22"/>
        </w:rPr>
        <w:t xml:space="preserve">Реквизиты для перечисления задатка: </w:t>
      </w:r>
      <w:r>
        <w:rPr>
          <w:sz w:val="22"/>
          <w:szCs w:val="22"/>
        </w:rPr>
        <w:t>УФК по Орловской области 40302311915 (Отдел по управлению муниципальным имуществом и землеустройству администрации Малоархангельского района л/с 05543024720), сч. № 40302810400003000119 в ГРКЦ ГУ БАНКА России по Орловской области г. Орел, ИНН 5716000762, КПП 571601001. Назначение платежа – задаток за участие в аукционе по продаже права на заключение договора аренды земельного участк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возвращается заявителю не допущенному к участию в аукционе; заявителю отозвавшему заявку; лицам, участвующим в аукционе, но не победившим в нем, участникам несостоявшихся торгов, в иных случаях, установленных законодательством. Внесенный победителем аукциона задаток засчитывается в счет арендной платы предмета аукциона. В случае, если победитель аукциона уклонился от подписания протокола о результатах аукциона, заключения договора, внесенный задаток ему не возвращ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претенденты представляют следующие документы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 заявку на участие в аукционе установленного образца с указанием реквизитов счета для возврата задатка,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 физические лица предъявляют документ, удостоверяющий личность,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 нотариально заверенные копии учредительных документов и свидетельства о государственной регистрации (для юридических лиц),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 выписку из ЕГРЮЛ – для юридических лиц, выписку из ЕГРИП – для индивидуальных предпринимателей (полученная не ранее чем за 6 месяцев до даты размещения извещения о проведении аукциона),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 решение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,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 документ, подтверждающий полномочия лица на осуществление действий от имени заявителя – юридического лица, либо доверенность – в случае если от имени заявителя действует другое лицо,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 платежный документ с отметкой банка об исполнении, подтверждающий внесение задатк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Критерием выявления победителя является максимальная величина арендной платы за земельный участок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Заявки на участие в аукционе принимаются в рабочие дни с 9 до 18 часов ежедневно со дня опубликования настоящего сообщения до 9 марта 2012 года по адресу: Орловская область,                                    г. Малоархангельск, ул. К.Маркса, 78, 1 – й этаж, каб. 35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С проектом договора аренды земельного участка можно ознакомиться в отделе по управлению муниципальным имуществом и землеустройству администрации Малоархангельского район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Осмотр земельного участка осуществляется по обращению претендентов в течение времени приема заявок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Решение об отказе в проведении торгов может быть принято организатором торгов в сроки, предусмотренные гражданским законодательством РФ, о чем организатор торгов извещает участников на позднее 5 дней со дня принятия  такого решения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57:00Z</dcterms:created>
  <dc:creator>user</dc:creator>
  <dc:description/>
  <cp:keywords/>
  <dc:language>en-US</dc:language>
  <cp:lastModifiedBy>user</cp:lastModifiedBy>
  <dcterms:modified xsi:type="dcterms:W3CDTF">2012-02-07T07:53:00Z</dcterms:modified>
  <cp:revision>4</cp:revision>
  <dc:subject/>
  <dc:title/>
</cp:coreProperties>
</file>