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ЛОАРХАНГЕЛЬСКИЙ РАЙОН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ский сельский 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40"/>
        <w:rPr/>
      </w:pPr>
      <w:r>
        <w:rPr>
          <w:sz w:val="28"/>
          <w:szCs w:val="28"/>
        </w:rPr>
        <w:t>от 22  апреля  2013 года                                            №  24/83-С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.  Каменк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нято на 24  заседании сель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вета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сполнении бюджета Ле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за 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 итоги  исполнения  бюджета  Ленинского  сельского поселения  за 2012  год  сельский  Совет  народных  депутатов  отмечает,  что  органы  местного  самоуправления  сельского  поселения  провели  необходимую  работу  по  исполнению  бюджета  сельского  поселения  в  течение  2012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 сельского поселения по доходам выполнен в сумме  1831493  рубля, или  104,2 % к  плану.  Сверх плана доходов поступило              73480 рублей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лан собственных поступлений налоговых и неналоговых   исполнен  на  124,2 %.  Не выполнен план поступления собственных доходов по НДФЛ , при плане 290000руб поступило 250700 рублей или 86,4% , по единому сельхозналогу  план выполнен на 54,7%. Доходы от предпринимательской деятельности составили 100%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возмездных перечислений  ( дотация , субвенция )   поступило  в  сумме  509850  руб. , при плане 645300 руб.  или  79 %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ходы бюджета сельского поселения освоены в сумме                      1867740 руб, при плане 1868439  руб. или  99,9 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первоочередном порядке профинансированы  защищенные статьи  расходов . В полном объеме профинансированы расходы на выплату заработной платы и начисления коммунальных платежей Ленинский сельский Совет народных депутатов РЕШИЛ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отчет об  исполнении бюджета  Ленинского сельского поселения  за 2012  год по доходам в сумме 1831493 рубля и по расходам 1867740 рублей  согласно  прилож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сельского поселения, руководителям всех бюджетных учреждений сельского поселения обеспечить строгое исполнение законодательства о бюджете, целевое и эффективное использование сред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тить внимание администрации сельского поселения на необходимость активизировать работу по межеванию, оценке и регистрации земельных участков с целью обеспечения необходимых поступлений земельного налога и арендной платы за землю в бюджет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_________________  Г.П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Ленинского сель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народных депутатов от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22.04.2013 г. № 24/83  -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Исполнение бюджета Ленинского сельского поселения за 2012 год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6"/>
        <w:gridCol w:w="1151"/>
        <w:gridCol w:w="1213"/>
        <w:gridCol w:w="1787"/>
        <w:gridCol w:w="1633"/>
        <w:gridCol w:w="52"/>
      </w:tblGrid>
      <w:tr>
        <w:trPr>
          <w:trHeight w:val="5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оходы</w:t>
            </w:r>
          </w:p>
          <w:p>
            <w:pPr>
              <w:pStyle w:val="Normal"/>
              <w:spacing w:lineRule="auto" w:line="360"/>
              <w:ind w:left="360" w:firstLine="54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лан на 2012 год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Отклонения  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9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900000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20476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 304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/х нало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7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 302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аренды зем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380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+ 210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956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- 8044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4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4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910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+ 510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198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19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2623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+ 643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вен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830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830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3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497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497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802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2517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316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+ 64343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ы местного самоуправления 0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914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914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щегосударственные вопросы 01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48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956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903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бщие государственные вопросы 01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89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89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оинский учет 02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339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35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35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ациональная экономика 04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3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63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63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униципальная пен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9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9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циальная помощь 1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ультура 08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81770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759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648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ЖКХ 05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лагоустройство 05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556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42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556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42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того 04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83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831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760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2517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2203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-) дефицит (+) профици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+ 42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+95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1:00Z</dcterms:created>
  <dc:creator>Админ_А</dc:creator>
  <dc:description/>
  <cp:keywords/>
  <dc:language>en-US</dc:language>
  <cp:lastModifiedBy>Админ_А</cp:lastModifiedBy>
  <cp:lastPrinted>2013-06-03T12:16:00Z</cp:lastPrinted>
  <dcterms:modified xsi:type="dcterms:W3CDTF">2013-06-03T12:03:00Z</dcterms:modified>
  <cp:revision>18</cp:revision>
  <dc:subject/>
  <dc:title/>
</cp:coreProperties>
</file>