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 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доотве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 xml:space="preserve">г.Малоархангельск                                                                           </w:t>
      </w:r>
      <w:r>
        <w:rPr>
          <w:b/>
        </w:rPr>
        <w:t>«___»__________ 20__г.</w:t>
      </w:r>
      <w:r>
        <w:rPr>
          <w:b/>
          <w:w w:val="90"/>
        </w:rPr>
        <w:t xml:space="preserve">        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sz w:val="22"/>
          <w:szCs w:val="22"/>
        </w:rPr>
      </w:pPr>
      <w:r>
        <w:rPr>
          <w:w w:val="90"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щество с ограниченной ответственностью «Жилфонд», именуемое в дальнейшем «Исполнитель», в лице Генерального директора Степиной Ольги Викторовны, действующей на основании Устава, с одной стороны, и _____________________ </w:t>
      </w:r>
    </w:p>
    <w:p>
      <w:pPr>
        <w:pStyle w:val="Normal"/>
        <w:rPr>
          <w:b/>
          <w:b/>
          <w:w w:val="90"/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, действующего на основании Устава, именуемый в дальнейшем «Абонент», с другой стороны, вместе именуемые «Стороны»,  заключили настоящий договор о нижеследующем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ороны обязуются руководствоваться действующими " Правилами пользования системами коммунального водоснабжения и канализации в РФ" (далее – Правила), утверждёнными Постановлением Правительства РФ от 12.02.1999г..№ 167, Гражданским Кодексом РФ, другими законами и нормативными ак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Исполнитель обязуется предоставлять Абоненту коммунальную услугу по водоотведению по адресу: _______________________________________, а Абонент обязуется оплачивать  предоставленные коммунальные услуги, а также соблюдать предусмотренные законом режимы сброса сточных вод.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сброшенных сточных вод определяется в соответствии с данными учета фактического потребления питьевой воды по показаниям средств измерений (водяной счетчи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Исполнитель имеет право:</w:t>
      </w:r>
    </w:p>
    <w:p>
      <w:pPr>
        <w:pStyle w:val="Normal"/>
        <w:rPr/>
      </w:pPr>
      <w:r>
        <w:rPr>
          <w:sz w:val="22"/>
          <w:szCs w:val="22"/>
        </w:rPr>
        <w:t xml:space="preserve">-осуществлять контроль за правильностью учета объемов водоотведения Абонента; </w:t>
      </w:r>
    </w:p>
    <w:p>
      <w:pPr>
        <w:pStyle w:val="Normal"/>
        <w:rPr/>
      </w:pPr>
      <w:r>
        <w:rPr>
          <w:sz w:val="22"/>
          <w:szCs w:val="22"/>
        </w:rPr>
        <w:t xml:space="preserve">- осуществлять лабораторный контроль за составом сточных вод Абонента; </w:t>
      </w:r>
    </w:p>
    <w:p>
      <w:pPr>
        <w:pStyle w:val="Normal"/>
        <w:rPr/>
      </w:pPr>
      <w:r>
        <w:rPr>
          <w:sz w:val="22"/>
          <w:szCs w:val="22"/>
        </w:rPr>
        <w:t xml:space="preserve">- прекращать (ограничивать) прием от Абонента сточных вод в случаях, предусмотренных договором; </w:t>
      </w:r>
    </w:p>
    <w:p>
      <w:pPr>
        <w:pStyle w:val="Normal"/>
        <w:rPr/>
      </w:pPr>
      <w:r>
        <w:rPr>
          <w:sz w:val="22"/>
          <w:szCs w:val="22"/>
        </w:rPr>
        <w:t xml:space="preserve">- получать от Абонента необходимые сведения и материалы, относящиеся к их системе канализации; </w:t>
      </w:r>
    </w:p>
    <w:p>
      <w:pPr>
        <w:pStyle w:val="Normal"/>
        <w:rPr/>
      </w:pPr>
      <w:r>
        <w:rPr>
          <w:sz w:val="22"/>
          <w:szCs w:val="22"/>
        </w:rPr>
        <w:t xml:space="preserve">- требовать возмещения ущерба, причиненного системе  канализации по вине Абон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2. Исполни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выполнять условия настоящего договора и требования действующих Правил. Оказывать услуги в соответствии с требованиями действующего законод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ивать Абонента информацией о тарифах и иной информа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ключать с абонентом договор на прием сточных вод с учетом возможности системы канализ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едупреждать абонентов, органы местного самоуправления и соответствующие органы государственного надзора о прекращении (ограничении) приема сточных вод в порядке и случаях, предусмотренных Правилами; </w:t>
      </w:r>
    </w:p>
    <w:p>
      <w:pPr>
        <w:pStyle w:val="Normal"/>
        <w:rPr/>
      </w:pPr>
      <w:r>
        <w:rPr>
          <w:sz w:val="22"/>
          <w:szCs w:val="22"/>
        </w:rPr>
        <w:t xml:space="preserve">- принимать необходимые меры по своевременной ликвидации аварий и повреждений на системах канализации в порядке и сроки, установленные нормативно-технической документацией, и возобновлению действия систем с соблюдением санитарных правил и нор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.3. Абонент имеет право: </w:t>
      </w:r>
    </w:p>
    <w:p>
      <w:pPr>
        <w:pStyle w:val="Normal"/>
        <w:rPr/>
      </w:pPr>
      <w:r>
        <w:rPr>
          <w:sz w:val="22"/>
          <w:szCs w:val="22"/>
        </w:rPr>
        <w:t xml:space="preserve">- получать информацию о приема сточных вод; </w:t>
      </w:r>
    </w:p>
    <w:p>
      <w:pPr>
        <w:pStyle w:val="Normal"/>
        <w:rPr/>
      </w:pPr>
      <w:r>
        <w:rPr>
          <w:sz w:val="22"/>
          <w:szCs w:val="22"/>
        </w:rPr>
        <w:t xml:space="preserve">- получать информацию о нормативах водоотведения, изменении платы и тарифов; </w:t>
      </w:r>
    </w:p>
    <w:p>
      <w:pPr>
        <w:pStyle w:val="Normal"/>
        <w:rPr/>
      </w:pPr>
      <w:r>
        <w:rPr>
          <w:sz w:val="22"/>
          <w:szCs w:val="22"/>
        </w:rPr>
        <w:t xml:space="preserve">- требовать возмещения убытков, понесенных по вине Исполнителя; </w:t>
      </w:r>
    </w:p>
    <w:p>
      <w:pPr>
        <w:pStyle w:val="Normal"/>
        <w:rPr/>
      </w:pPr>
      <w:r>
        <w:rPr>
          <w:sz w:val="22"/>
          <w:szCs w:val="22"/>
        </w:rPr>
        <w:t xml:space="preserve">- пользоваться системами канализации в соответствии с условиями догово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4. Абонент обязуется:</w:t>
      </w:r>
    </w:p>
    <w:p>
      <w:pPr>
        <w:pStyle w:val="Normal"/>
        <w:rPr/>
      </w:pPr>
      <w:r>
        <w:rPr>
          <w:sz w:val="22"/>
          <w:szCs w:val="22"/>
        </w:rPr>
        <w:t xml:space="preserve">- своевременно заключать договор на водоотвед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 выполнять условия настоящего договора и требования действующих Правил. Своевременно производить оплату за услугу по водоотведению; </w:t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- снимать  показания средств измерений, служащих для расчетов с Исполнителем, представлять сведения об объемах сброшенных сточных вод в срок до 25 числа текущего месяца;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ивать эксплуатацию системы канализации в соответствии с требованиями нормативно-технических документов; </w:t>
      </w:r>
    </w:p>
    <w:p>
      <w:pPr>
        <w:pStyle w:val="Normal"/>
        <w:rPr/>
      </w:pPr>
      <w:r>
        <w:rPr>
          <w:sz w:val="22"/>
          <w:szCs w:val="22"/>
        </w:rPr>
        <w:t xml:space="preserve">- соблюдать установленные законом условия и режимы сброса сточных вод и загрязняющих веществ, не допускать сброс веществ, указанных в п.63 Прави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ть предписания Исполнителя по замене неисправной запорной арм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беспечивать беспрепятственный доступ работников Исполнителя для осуществления контрольных функций;</w:t>
      </w:r>
    </w:p>
    <w:p>
      <w:pPr>
        <w:pStyle w:val="Normal"/>
        <w:rPr/>
      </w:pPr>
      <w:r>
        <w:rPr>
          <w:sz w:val="22"/>
          <w:szCs w:val="22"/>
        </w:rPr>
        <w:t>- сообщать Исполнителю наименование, почтовые и платёжные реквизиты в случаях их измен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выезде из занимаемого помещения, смене собственника, изменении правового статуса, Абонент обязан известить об этом Исполнителя за 7 дн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. Исполнитель и Абонент несут ответственность: </w:t>
      </w:r>
    </w:p>
    <w:p>
      <w:pPr>
        <w:pStyle w:val="Normal"/>
        <w:rPr/>
      </w:pPr>
      <w:r>
        <w:rPr>
          <w:sz w:val="22"/>
          <w:szCs w:val="22"/>
        </w:rPr>
        <w:t xml:space="preserve">- за невыполнение договорных обязательств в соответствии с законодательством Российской Федерации; </w:t>
      </w:r>
    </w:p>
    <w:p>
      <w:pPr>
        <w:pStyle w:val="Normal"/>
        <w:rPr/>
      </w:pPr>
      <w:r>
        <w:rPr>
          <w:sz w:val="22"/>
          <w:szCs w:val="22"/>
        </w:rPr>
        <w:t xml:space="preserve">- за вред, причиненный утечками сточных вод из системы канализации, находящихся в их собственности, хозяйственном ведении или аренд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2. Исполнитель несёт ответстве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 ущерб причинённый Абоненту в соответствии с законодательством Российской Федер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 качество предоставляем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полнитель не несёт ответственности за ущерб, вызванный подтоплением помещений вследствие аварий на сетях, сооружениях и устройствах, находящихся в хозяйственном ведении Абонента, а также при несоблюдении последним требований Прави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3.  Абонент несёт ответственность:</w:t>
      </w:r>
    </w:p>
    <w:p>
      <w:pPr>
        <w:pStyle w:val="Normal"/>
        <w:rPr/>
      </w:pPr>
      <w:r>
        <w:rPr/>
        <w:t xml:space="preserve">- за вред, причиненный Исполнителю в соответствии с законодательством Российской </w:t>
      </w:r>
      <w:r>
        <w:rPr>
          <w:sz w:val="22"/>
          <w:szCs w:val="22"/>
        </w:rPr>
        <w:t xml:space="preserve">Федерации; </w:t>
      </w:r>
    </w:p>
    <w:p>
      <w:pPr>
        <w:pStyle w:val="Normal"/>
        <w:rPr/>
      </w:pPr>
      <w:r>
        <w:rPr>
          <w:sz w:val="22"/>
          <w:szCs w:val="22"/>
        </w:rPr>
        <w:t xml:space="preserve">- за качество сточных вод, сбрасываемых в централизованную систему канализации, которое должно соответствовать установленным норматива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достоверность информации по учету сброшенных сточных вод и загрязняющих веществ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Ё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4.1. Учёт количества сброшенных сточных вод производится по показаниям водяного счетчика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4.2. Количество сточных вод, отводимых от Абонента, принимаются равным количеству отпущенной холодной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Расчет расхода водоотведения производится согласно представляемым Абонентом, не позднее 25 числа текущего месяца, показаний прибора учета Исполнителю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ЦЕНА  ДОГОВОРА И ПОРЯДОК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Расчёты за принятые от Абонента сточные воды производятся согласно Тарифа на  водоотведение, установленного Управлением по тарифам Орловской области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Цена договора (размер платы за водоотведение) рассчитывается Исполнителем как произведение установленных уполномоченными органами  тарифов  на объем потребленных  ресурсов  по  показаниям  приборов  учета (водяной счетчик). </w:t>
      </w:r>
    </w:p>
    <w:p>
      <w:pPr>
        <w:pStyle w:val="Normal"/>
        <w:rPr/>
      </w:pPr>
      <w:r>
        <w:rPr>
          <w:sz w:val="22"/>
          <w:szCs w:val="22"/>
        </w:rPr>
        <w:t xml:space="preserve">5.2. Оплата по настоящему договору производится по окончании расчетного периода (месяца) путем перечисления Абонентом денежных средств на расчетный счет Исполнителя до 10 числа месяца, следующего за расчетным. </w:t>
      </w:r>
    </w:p>
    <w:p>
      <w:pPr>
        <w:pStyle w:val="Normal"/>
        <w:rPr/>
      </w:pPr>
      <w:r>
        <w:rPr>
          <w:sz w:val="22"/>
          <w:szCs w:val="22"/>
        </w:rPr>
        <w:t>5.3. Исполнитель ежемесячно до 2 числа месяца, следующего за расчетным предоставляет Абоненту оригинал Акта выполненных работ (оказанных услуг) и счет – фактуру за расчетный месяц. Абонент возвращает Исполнителю оригинал акта выполненных работ (оказанных услуг), подписанный уполномоченным лицом в срок до 5 числа месяца, следующего за расчет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В случае изменения тарифов на услугу водоотведения  уполномоченными органами, цена настоящего Договора  подлежит изменению. При этом соответствующие изменения в настоящий Договор считаются внесенными и согласованными Сторонами с момента внесения (опубликования) новых тарифов.</w:t>
      </w:r>
    </w:p>
    <w:p>
      <w:pPr>
        <w:pStyle w:val="Normal"/>
        <w:rPr/>
      </w:pPr>
      <w:r>
        <w:rPr>
          <w:sz w:val="22"/>
          <w:szCs w:val="22"/>
        </w:rPr>
        <w:t>5.5. Оплата работ по прекращению (ограничению)  приёма от Абонента сточных вод, вызванных нарушением Абонентом условий договора, и последующему подключению производится Абонентом дополнительно по расценкам Исполнителя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При нарушении Абонентом сроков оплаты принятых сточных вод (неоплата за два расчётных периода, установленных договором), Исполнитель вправе прекратить или ограничить приём стоков, руководствуясь п.83 Прав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При исполнении настоящего договора, а также по всем вопросам, не нашедшим отражения в договоре, стороны руководствуются действующими «Правилами» и иными нормативными ак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Споры и разногласия, которые могут возникнуть  при исполнении настоящего договора, будут решаться путем переговоров между сторонами. А при не достижении соглашения – согласно действующему законодательст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 ДЕЙСТВИЯ ДОГОВОРА И ПОРЯДОК ЕГО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7.1. Настоящий договор заключается  сроком на 1 год и начинает действовать с 1июл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говор по истечении срока действия считается продленным, если ни одна из сторон за месяц до окончания срока не предложит заключить новый догов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При досрочном расторжении Абонентом договора по собственной инициативе, Абонент обязан предупредить об этом Исполнителя за месяц и произвести полную оплату за сброшенные им сточные воды.</w:t>
      </w:r>
    </w:p>
    <w:p>
      <w:pPr>
        <w:pStyle w:val="Normal"/>
        <w:rPr/>
      </w:pPr>
      <w:r>
        <w:rPr>
          <w:sz w:val="22"/>
          <w:szCs w:val="22"/>
        </w:rPr>
        <w:t>7.3. Об одностороннем отказе от исполнении договора Исполнитель уведомляет Абонента за один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. Договор составлен в двух экземплярах, имеющих одинаковую юридическую силу, один из которых находится у Исполнителя, второй – у Абонен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8. РЕКВИЗИТЫ СТОРОН</w:t>
      </w:r>
    </w:p>
    <w:p>
      <w:pPr>
        <w:pStyle w:val="Normal"/>
        <w:rPr>
          <w:b/>
          <w:b/>
        </w:rPr>
      </w:pPr>
      <w:r>
        <w:rPr>
          <w:b/>
        </w:rPr>
        <w:t>Абонент:                                                                                Исполн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303370, Орловская область г. Малоархангельс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л. Урицкого,60 тел 2-32-71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ИНН 5716002858/ КПП 5716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/с 40702810110130000010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рловский РФ ОАО «Россельхозбанк» г. Орел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\сч30101810700000000751, БИК  045402751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 xml:space="preserve">   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                                                                                            </w:t>
      </w:r>
      <w:r>
        <w:rPr>
          <w:w w:val="90"/>
        </w:rPr>
        <w:t>Ген. директор ООО «Жилфонд»</w:t>
      </w:r>
    </w:p>
    <w:p>
      <w:pPr>
        <w:pStyle w:val="Normal"/>
        <w:rPr>
          <w:w w:val="90"/>
        </w:rPr>
      </w:pPr>
      <w:r>
        <w:rPr>
          <w:w w:val="90"/>
        </w:rPr>
        <w:t xml:space="preserve">                              </w:t>
      </w:r>
    </w:p>
    <w:p>
      <w:pPr>
        <w:pStyle w:val="Normal"/>
        <w:rPr/>
      </w:pPr>
      <w:r>
        <w:rPr>
          <w:w w:val="90"/>
        </w:rPr>
        <w:t xml:space="preserve">  </w:t>
      </w:r>
      <w:r>
        <w:rPr>
          <w:b/>
        </w:rPr>
        <w:t>_______________</w:t>
      </w:r>
      <w:r>
        <w:rPr>
          <w:w w:val="90"/>
        </w:rPr>
        <w:t xml:space="preserve">                                                                      </w:t>
      </w:r>
      <w:r>
        <w:rPr>
          <w:b/>
        </w:rPr>
        <w:t>_______________</w:t>
      </w:r>
      <w:r>
        <w:rPr>
          <w:w w:val="90"/>
        </w:rPr>
        <w:t xml:space="preserve">  Степина О.В.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</w:t>
      </w:r>
      <w:r>
        <w:rPr>
          <w:w w:val="90"/>
          <w:sz w:val="20"/>
          <w:szCs w:val="20"/>
        </w:rPr>
        <w:t>М.П.           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3:00Z</dcterms:created>
  <dc:creator> </dc:creator>
  <dc:description/>
  <cp:keywords/>
  <dc:language>en-US</dc:language>
  <cp:lastModifiedBy> </cp:lastModifiedBy>
  <cp:lastPrinted>2012-07-23T13:08:00Z</cp:lastPrinted>
  <dcterms:modified xsi:type="dcterms:W3CDTF">2012-11-26T05:32:00Z</dcterms:modified>
  <cp:revision>67</cp:revision>
  <dc:subject/>
  <dc:title/>
</cp:coreProperties>
</file>