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О Г О В О Р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доотве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  <w:t xml:space="preserve">г.Малоархангельск                                                                           </w:t>
      </w:r>
      <w:r>
        <w:rPr>
          <w:b/>
        </w:rPr>
        <w:t>«____»_____________ 20___г.</w:t>
      </w:r>
      <w:r>
        <w:rPr>
          <w:b/>
          <w:w w:val="90"/>
        </w:rPr>
        <w:t xml:space="preserve">         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</w:t>
      </w:r>
      <w:r>
        <w:rPr>
          <w:sz w:val="20"/>
          <w:szCs w:val="20"/>
        </w:rPr>
        <w:t>Общество с ограниченной ответственностью «Жилфонд», именуемое в дальнейшем «Исполнитель», в лице Генерального директора Степиной Ольги Викторовны, действующей на основании Устава, с одной стороны, и</w:t>
      </w:r>
      <w:r>
        <w:rPr>
          <w:sz w:val="22"/>
          <w:szCs w:val="22"/>
        </w:rPr>
        <w:t xml:space="preserve"> ______________________________________________________, являющийся на основании______________________________________________________________ </w:t>
      </w:r>
      <w:r>
        <w:rPr>
          <w:sz w:val="20"/>
          <w:szCs w:val="20"/>
        </w:rPr>
        <w:t>собственником жилого помещения, находящегося по адресу: г.Малоархангельск _______________________, именуемый в дальнейшем «Абонент», с другой стороны, вместе именуемые «Стороны»,  заключили настоящий договор о нижеследующем.</w:t>
      </w:r>
    </w:p>
    <w:p>
      <w:pPr>
        <w:pStyle w:val="ConsPlusTitle"/>
        <w:widowControl/>
        <w:jc w:val="both"/>
        <w:rPr/>
      </w:pPr>
      <w:r>
        <w:rPr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Стороны обязуются руководствоваться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ражданским кодексом РФ</w:t>
      </w:r>
      <w:r>
        <w:rPr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Жилищным Кодексом РФ, действующими "</w:t>
      </w:r>
      <w:hyperlink r:id="rId2">
        <w:r>
          <w:rPr>
            <w:rStyle w:val="InternetLink"/>
            <w:b w:val="false"/>
            <w:sz w:val="20"/>
            <w:szCs w:val="20"/>
          </w:rPr>
          <w:t>Правила</w:t>
        </w:r>
      </w:hyperlink>
      <w:r>
        <w:rPr>
          <w:b w:val="false"/>
          <w:sz w:val="20"/>
          <w:szCs w:val="20"/>
        </w:rPr>
        <w:t>ми предоставления коммунальных услуг собственникам и пользователям помещений в многоквартирных домах и жилых домов" (далее – Правила), утверждёнными Постановлением Правительства РФ от 6 мая 2011 г. N 354, другими законами и нормативными акта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нитель обязуется предоставлять Абоненту коммунальную услугу по водоотведению по адресу:       г. Малоархангельск ____________________________________________, а Абонент обязуется оплачивать  предоставляемую услугу, а также соблюдать предусмотренные законом режимы сброса сточных в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сброшенных сточных вод определяется в соответствии с данными учета фактического потребления питьевой воды по показаниям средств измерений (водяной счетчик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.1. Исполнитель обя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едоставлять Абоненту коммунальную услугу по </w:t>
      </w:r>
      <w:bookmarkStart w:id="0" w:name="YANDEX_20"/>
      <w:bookmarkEnd w:id="0"/>
      <w:r>
        <w:rPr>
          <w:rStyle w:val="Highlighthighlightactive"/>
          <w:sz w:val="20"/>
          <w:szCs w:val="20"/>
        </w:rPr>
        <w:t> водоотведению </w:t>
      </w:r>
      <w:r>
        <w:rPr>
          <w:sz w:val="20"/>
          <w:szCs w:val="20"/>
        </w:rPr>
        <w:t xml:space="preserve"> в необходимых для него объемах, надлежащего качества, безопасные для его жизни, здоровья в соответствии с требованиями законодательства Российской Федерации и </w:t>
      </w:r>
      <w:bookmarkStart w:id="1" w:name="YANDEX_21"/>
      <w:bookmarkEnd w:id="1"/>
      <w:r>
        <w:rPr>
          <w:rStyle w:val="Highlighthighlightactive"/>
          <w:sz w:val="20"/>
          <w:szCs w:val="20"/>
        </w:rPr>
        <w:t> договором;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- обеспечивать надлежащую эксплуатацию и функционирование систем канализации в соответствии с требованиями нормативно-технической документации и договором;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- обеспечивать Заказчика информацией о тарифах и иной информацией;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выдавать Абоненту  технические условия на присоединение к системам канализации;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- заключать с Абонентом  договор на прием сточных вод с учетом возможности системы канализации;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- обеспечивать выполнение условий договора с Абонентом;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- принимать меры по предотвращению самовольного присоединения к системам канализации и самовольного пользования ими;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принимать необходимые меры по своевременной ликвидации аварий и повреждений на системах канализации в порядке и сроки, установленные нормативно-технической документацией, и возобновлению действия систем с соблюдением санитарных правил и норм;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2.2. Исполнитель имеет право:</w:t>
      </w:r>
    </w:p>
    <w:p>
      <w:pPr>
        <w:pStyle w:val="Style16"/>
        <w:spacing w:before="0" w:after="0"/>
        <w:rPr/>
      </w:pPr>
      <w:r>
        <w:rPr>
          <w:sz w:val="18"/>
          <w:szCs w:val="18"/>
        </w:rPr>
        <w:t xml:space="preserve">- осуществлять контроль за правильностью учета объемов </w:t>
      </w:r>
      <w:bookmarkStart w:id="2" w:name="YANDEX_5"/>
      <w:bookmarkEnd w:id="2"/>
      <w:r>
        <w:rPr>
          <w:rStyle w:val="Highlighthighlightactive"/>
          <w:sz w:val="18"/>
          <w:szCs w:val="18"/>
        </w:rPr>
        <w:t> водоотведения </w:t>
      </w:r>
      <w:r>
        <w:rPr>
          <w:sz w:val="18"/>
          <w:szCs w:val="18"/>
        </w:rPr>
        <w:t xml:space="preserve"> Абонентом; </w:t>
      </w:r>
    </w:p>
    <w:p>
      <w:pPr>
        <w:pStyle w:val="Style16"/>
        <w:spacing w:before="0" w:after="0"/>
        <w:rPr/>
      </w:pPr>
      <w:r>
        <w:rPr/>
        <w:t xml:space="preserve">- </w:t>
      </w:r>
      <w:r>
        <w:rPr>
          <w:sz w:val="18"/>
          <w:szCs w:val="18"/>
        </w:rPr>
        <w:t xml:space="preserve">прекращать (ограничивать) прием сточных вод от Абонента в случаях, предусмотренных законом; </w:t>
      </w:r>
    </w:p>
    <w:p>
      <w:pPr>
        <w:pStyle w:val="Style16"/>
        <w:spacing w:before="0" w:after="0"/>
        <w:rPr/>
      </w:pPr>
      <w:r>
        <w:rPr>
          <w:sz w:val="18"/>
          <w:szCs w:val="18"/>
        </w:rPr>
        <w:t xml:space="preserve">- отключать без уведомления владельцев самовольно возведенных устройств и сооружений для присоединения к системам канализации; </w:t>
      </w:r>
    </w:p>
    <w:p>
      <w:pPr>
        <w:pStyle w:val="Style16"/>
        <w:spacing w:before="0" w:after="0"/>
        <w:rPr/>
      </w:pPr>
      <w:r>
        <w:rPr>
          <w:sz w:val="18"/>
          <w:szCs w:val="18"/>
        </w:rPr>
        <w:t xml:space="preserve">- отказать в выдаче технических условий на присоединение к системам канализации в случае отсутствия технической возможности; </w:t>
      </w:r>
    </w:p>
    <w:p>
      <w:pPr>
        <w:pStyle w:val="Style16"/>
        <w:spacing w:before="0" w:after="0"/>
        <w:rPr/>
      </w:pPr>
      <w:r>
        <w:rPr>
          <w:sz w:val="18"/>
          <w:szCs w:val="18"/>
        </w:rPr>
        <w:t xml:space="preserve">- получать от абонентов необходимые сведения и материалы, относящиеся к их системам канализации; </w:t>
      </w:r>
    </w:p>
    <w:p>
      <w:pPr>
        <w:pStyle w:val="Style16"/>
        <w:spacing w:before="0" w:after="0"/>
        <w:rPr/>
      </w:pPr>
      <w:r>
        <w:rPr>
          <w:sz w:val="18"/>
          <w:szCs w:val="18"/>
        </w:rPr>
        <w:t>- требовать возмещения ущерба, причиненного Абонентом системам канализац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3. Абонент обязан: </w:t>
      </w:r>
    </w:p>
    <w:p>
      <w:pPr>
        <w:pStyle w:val="Style16"/>
        <w:spacing w:before="0" w:after="0"/>
        <w:rPr/>
      </w:pPr>
      <w:r>
        <w:rPr>
          <w:sz w:val="18"/>
          <w:szCs w:val="18"/>
        </w:rPr>
        <w:t xml:space="preserve">- обеспечивать выполнение условий  настоящего договора, своевременно производить оплату за водоотведение; </w:t>
      </w:r>
    </w:p>
    <w:p>
      <w:pPr>
        <w:pStyle w:val="Style16"/>
        <w:spacing w:before="0" w:after="0"/>
        <w:rPr/>
      </w:pPr>
      <w:r>
        <w:rPr>
          <w:sz w:val="18"/>
          <w:szCs w:val="18"/>
        </w:rPr>
        <w:t xml:space="preserve">- обеспечивать эксплуатацию систем канализации в соответствии с требованиями нормативно-технических документов; </w:t>
      </w:r>
    </w:p>
    <w:p>
      <w:pPr>
        <w:pStyle w:val="Style16"/>
        <w:spacing w:before="0" w:after="0"/>
        <w:rPr/>
      </w:pPr>
      <w:r>
        <w:rPr>
          <w:sz w:val="18"/>
          <w:szCs w:val="18"/>
        </w:rPr>
        <w:t xml:space="preserve">- обеспечивать учет сбрасываемых сточных вод; </w:t>
      </w:r>
    </w:p>
    <w:p>
      <w:pPr>
        <w:pStyle w:val="Style16"/>
        <w:spacing w:before="0" w:after="0"/>
        <w:rPr/>
      </w:pPr>
      <w:r>
        <w:rPr>
          <w:sz w:val="18"/>
          <w:szCs w:val="18"/>
        </w:rPr>
        <w:t xml:space="preserve">- соблюдать установленные условия и режимы сброса сточных вод; </w:t>
      </w:r>
    </w:p>
    <w:p>
      <w:pPr>
        <w:pStyle w:val="Style16"/>
        <w:spacing w:before="0" w:after="0"/>
        <w:rPr/>
      </w:pPr>
      <w:r>
        <w:rPr>
          <w:sz w:val="18"/>
          <w:szCs w:val="18"/>
        </w:rPr>
        <w:t>- обеспечивать беспрепятственный доступ представителей Исполнителя на узлы учета Абонента, а также к канализационным сетям, сооружениям и устройствам;</w:t>
      </w:r>
    </w:p>
    <w:p>
      <w:pPr>
        <w:pStyle w:val="Style16"/>
        <w:spacing w:before="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своевременно уведомлять Исполнителя  в случае смены собственника, но не более чем за 1 месяц; </w:t>
      </w:r>
    </w:p>
    <w:p>
      <w:pPr>
        <w:pStyle w:val="Style16"/>
        <w:spacing w:before="0" w:after="0"/>
        <w:rPr/>
      </w:pPr>
      <w:r>
        <w:rPr>
          <w:sz w:val="18"/>
          <w:szCs w:val="18"/>
        </w:rPr>
        <w:t xml:space="preserve">- немедленно сообщать Исполнителю обо всех повреждениях или неисправностях на канализационных сетях, сооружениях и устройствах, которые могут нанести ущерб здоровью населения, о нарушении работы систем канализации либо загрязнении окружающей природной среды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4. Абонент имеет право: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- получать информацию об условиях приема сточных вод; </w:t>
      </w:r>
    </w:p>
    <w:p>
      <w:pPr>
        <w:pStyle w:val="Style16"/>
        <w:spacing w:before="0" w:after="0"/>
        <w:rPr/>
      </w:pPr>
      <w:r>
        <w:rPr>
          <w:sz w:val="18"/>
          <w:szCs w:val="18"/>
        </w:rPr>
        <w:t xml:space="preserve">- получать информацию о нормативах </w:t>
      </w:r>
      <w:bookmarkStart w:id="3" w:name="YANDEX_6"/>
      <w:bookmarkEnd w:id="3"/>
      <w:r>
        <w:rPr>
          <w:rStyle w:val="Highlighthighlightactive"/>
          <w:sz w:val="18"/>
          <w:szCs w:val="18"/>
        </w:rPr>
        <w:t> водоотведения </w:t>
      </w:r>
      <w:r>
        <w:rPr>
          <w:sz w:val="18"/>
          <w:szCs w:val="18"/>
        </w:rPr>
        <w:t xml:space="preserve">, изменении платы и тарифов; </w:t>
      </w:r>
    </w:p>
    <w:p>
      <w:pPr>
        <w:pStyle w:val="Style16"/>
        <w:spacing w:before="0" w:after="0"/>
        <w:rPr/>
      </w:pPr>
      <w:r>
        <w:rPr>
          <w:sz w:val="18"/>
          <w:szCs w:val="18"/>
        </w:rPr>
        <w:t xml:space="preserve">- требовать возмещения убытков, понесенных по вине Исполнителя; </w:t>
      </w:r>
    </w:p>
    <w:p>
      <w:pPr>
        <w:pStyle w:val="Style16"/>
        <w:spacing w:before="0" w:after="0"/>
        <w:rPr/>
      </w:pPr>
      <w:r>
        <w:rPr>
          <w:sz w:val="18"/>
          <w:szCs w:val="18"/>
        </w:rPr>
        <w:t xml:space="preserve">- пользоваться системами канализации в соответствии с условиями договора; </w:t>
      </w:r>
    </w:p>
    <w:p>
      <w:pPr>
        <w:pStyle w:val="Style16"/>
        <w:spacing w:before="0" w:after="0"/>
        <w:rPr/>
      </w:pPr>
      <w:r>
        <w:rPr>
          <w:sz w:val="18"/>
          <w:szCs w:val="18"/>
        </w:rPr>
        <w:t xml:space="preserve">- получить разрешительную документацию на присоединение к системам канализации при наличии технической возможности систем; </w:t>
      </w:r>
    </w:p>
    <w:p>
      <w:pPr>
        <w:pStyle w:val="Style16"/>
        <w:spacing w:before="274" w:after="274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.1. Исполнитель и Абонент несут ответственнос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а невыполнение договорных обязательств в соответствии с законодательством Российской Федер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а вред, причиненный утечками сточных вод из системы канализации, находящихся в их собственности, хозяйственном ведении или аренд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сполнитель несет ответственность за качество предоставления коммунальной услуги на границе раздела внутридомовых инженерных систем и централизованных сетей инженерно-технического обеспеч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3.2. Исполнитель несёт ответственность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- за ущерб причинённый Абоненту в соответствии с законодательством Российской Федер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 качество предоставляемых услуг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нитель не несёт ответственности за ущерб, причиненный  вследствие аварий на сетях, сооружениях и устройствах, находящихся в хозяйственном ведении Абонента, а также при несоблюдении последним требований Прави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3.3.  Абонент несёт ответствен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а вред, причиненный Исполнителю в соответствии с законодательством Российской Федер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а качество сточных вод, сбрасываемых в централизованную систему канализации, которое должно соответствовать установленным норматива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 достоверность информации по учету сброшенных сточных вод и загрязняющих веществ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УЧЁ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Учёт количества сброшенных сточных вод производится по показаниям водяного счетчика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4.2. Количество сточных вод, отводимых от Абонента, принимаются равным количеству отпущенной холодной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3. Расчет расхода водоотведения производится согласно представляемым Абонентом, не позднее 25 числа текущего месяца, показаний прибора учета Исполнител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При  отсутствии приборов  учета (водяной счетчик)  или   использовании неповеренных  приборов  учета, объем потребления коммунальных услуг принимается равным нормативам потребления, устанавливаемым уполномоченным органом в порядке, определяемом Прави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ЦЕНА  ДОГОВОРА И ПОРЯДОК РАС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5.1. Расчёты за принятые от Абонента сточные воды производятся согласно Тарифа на  водоотведение, установленного уполномоченными органами в порядке, определяемом Правительством Российской Федерации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 наличии прибора учета цена договора (размер платы за водоотведение) рассчитывается Исполнителем как произведение установленных уполномоченными органами  тарифов  на объем потребленных  ресурсов  по  показаниям  приборов  учета (водяной счетчик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отсутствии прибора учета цена договора (размер платы за водоотведение) рассчитывается Исполнителем согласно нормативам потребления, устанавливаемым уполномоченным органом в порядке, определяемом Правительством Российской Федерации и в зависимости от качества благоустройства жилого помещения многоквартирного жилого дома или домовладения. Размер платы в данном случае рассчитывается исходя из количества проживающих лиц в жилом помещении.</w:t>
      </w:r>
    </w:p>
    <w:p>
      <w:pPr>
        <w:pStyle w:val="Normal"/>
        <w:rPr/>
      </w:pPr>
      <w:r>
        <w:rPr>
          <w:sz w:val="20"/>
          <w:szCs w:val="20"/>
        </w:rPr>
        <w:t xml:space="preserve">5.2. Оплата по настоящему договору производится ежемесячно, не позднее 10-го числа месяца следующего за прошедшим месяцем </w:t>
      </w:r>
      <w:r>
        <w:rPr>
          <w:sz w:val="20"/>
          <w:szCs w:val="20"/>
          <w:lang w:val="en-US" w:eastAsia="en-US"/>
        </w:rPr>
        <w:t xml:space="preserve">на основании платежных документов </w:t>
      </w:r>
      <w:r>
        <w:rPr>
          <w:sz w:val="20"/>
          <w:szCs w:val="20"/>
        </w:rPr>
        <w:t xml:space="preserve"> в кассу  ООО «Жилфонд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В случае изменения тарифов на услугу водоотведения  уполномоченными органами, цена настоящего Договора  подлежит изменению. При этом соответствующие изменения в настоящий Договор считаются внесенными и согласованными Сторонами с момента внесения (опубликования) новых тарифов.</w:t>
      </w:r>
    </w:p>
    <w:p>
      <w:pPr>
        <w:pStyle w:val="Normal"/>
        <w:rPr/>
      </w:pPr>
      <w:r>
        <w:rPr>
          <w:sz w:val="20"/>
          <w:szCs w:val="20"/>
        </w:rPr>
        <w:t>5.4. Оплата работ по прекращению (ограничению)  приёма от Абонента сточных вод, вызванных нарушением Абонентом условий договора, и последующему подключению производится Абонентом дополнительно по расценкам Исполнителя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ДРУГ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1. При исполнении настоящего договора, а также по всем вопросам, не нашедшим отражения в договоре, стороны руководствуются Гражданским кодексом РФ, Жилищным Кодексом РФ, действующими «Правилами» и иными нормативными актами.</w:t>
      </w:r>
    </w:p>
    <w:p>
      <w:pPr>
        <w:pStyle w:val="Normal"/>
        <w:rPr/>
      </w:pPr>
      <w:r>
        <w:rPr>
          <w:sz w:val="20"/>
          <w:szCs w:val="20"/>
        </w:rPr>
        <w:t>6.2. Споры и разногласия, которые могут возникнуть  при исполнении настоящего договора, будут решаться путем переговоров между сторонами, а при не достижении соглашения – согласно действующему законодательств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СРОК ДЕЙСТВИЯ ДОГОВОРА И ПОРЯДОК ЕГО ПРЕКРА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7.1. Настоящий договор заключается  сроком на 1 год и начинает действовать с 1июля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говор по истечении срока действия считается продленным, если ни одна из сторон за месяц до окончания срока не предложит заключить новый догово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 При досрочном расторжении Абонентом договора по собственной инициативе, Абонент обязан предупредить об этом Исполнителя за месяц и произвести полную оплату за сброшенные им сточные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. Об одностороннем отказе от исполнении договора Исполнитель уведомляет Абонента за один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4. Договор составлен в двух экземплярах, имеющих одинаковую юридическую силу, один из которых находится у Исполнителя, второй – у Абонен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8. РЕКВИЗИТЫ СТОРОН</w:t>
      </w:r>
    </w:p>
    <w:p>
      <w:pPr>
        <w:pStyle w:val="Normal"/>
        <w:rPr/>
      </w:pPr>
      <w:r>
        <w:rPr>
          <w:b/>
        </w:rPr>
        <w:t>Абонент:                                                                                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303370, Орловская область г. Малоархангельск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                  ул. Урицкого,60 тел 2-32-71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                  ИНН 5716002858/ КПП 571601001</w:t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______________                  р/с 40702810110130000010 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                  Орловский РФ ОАО «Россельхозбанк» г. Орел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                   к\сч30101810700000000751, БИК  045402751</w:t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   </w:t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rPr/>
      </w:pPr>
      <w:r>
        <w:rPr>
          <w:w w:val="90"/>
        </w:rPr>
        <w:t xml:space="preserve">                                                                                                             </w:t>
      </w:r>
      <w:r>
        <w:rPr>
          <w:w w:val="90"/>
        </w:rPr>
        <w:t>Ген. директор ООО «Жилфонд»</w:t>
      </w:r>
    </w:p>
    <w:p>
      <w:pPr>
        <w:pStyle w:val="Normal"/>
        <w:rPr>
          <w:w w:val="90"/>
        </w:rPr>
      </w:pPr>
      <w:r>
        <w:rPr>
          <w:w w:val="90"/>
        </w:rPr>
        <w:t xml:space="preserve">                               </w:t>
      </w:r>
    </w:p>
    <w:p>
      <w:pPr>
        <w:pStyle w:val="Normal"/>
        <w:rPr/>
      </w:pPr>
      <w:r>
        <w:rPr>
          <w:w w:val="90"/>
        </w:rPr>
        <w:t xml:space="preserve">        </w:t>
      </w:r>
      <w:r>
        <w:rPr>
          <w:sz w:val="18"/>
          <w:szCs w:val="18"/>
        </w:rPr>
        <w:t>__________________________________</w:t>
      </w:r>
      <w:r>
        <w:rPr>
          <w:w w:val="90"/>
        </w:rPr>
        <w:t xml:space="preserve">                                              </w:t>
      </w:r>
      <w:r>
        <w:rPr>
          <w:b/>
        </w:rPr>
        <w:t>_______________</w:t>
      </w:r>
      <w:r>
        <w:rPr>
          <w:w w:val="90"/>
        </w:rPr>
        <w:t xml:space="preserve">  Степина О.В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>
          <w:w w:val="9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w w:val="90"/>
          <w:sz w:val="20"/>
          <w:szCs w:val="20"/>
        </w:rPr>
        <w:t>М.П.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247;fld=134;dst=100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47:00Z</dcterms:created>
  <dc:creator> </dc:creator>
  <dc:description/>
  <cp:keywords/>
  <dc:language>en-US</dc:language>
  <cp:lastModifiedBy> </cp:lastModifiedBy>
  <dcterms:modified xsi:type="dcterms:W3CDTF">2012-11-26T05:33:00Z</dcterms:modified>
  <cp:revision>20</cp:revision>
  <dc:subject/>
  <dc:title/>
</cp:coreProperties>
</file>