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both"/>
        <w:rPr/>
      </w:pPr>
      <w:r>
        <w:rPr/>
        <w:t>Администрация Дубовицкого сельского поселения Малоархангельского района Орловской области в соответствии с пунктами 1,2 ст.12.1 ФЗ от 24.07.2002г. №101 – ФЗ «Об обороте земель сельскохозяйственного назначения» уведомляет собственников земельных долей в праве общей долевой собственности на земельные участки из земель сельскохозяйственного назначения о том, что невостребованными земельными долями по Дубовицкому сельскому поселению являются доли следующих собственников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писок невостребованных земельных долей по ООО «Дубовицкое»</w:t>
      </w:r>
    </w:p>
    <w:p>
      <w:pPr>
        <w:pStyle w:val="Heading"/>
        <w:rPr/>
      </w:pPr>
      <w:r>
        <w:rPr/>
        <w:t xml:space="preserve">         </w:t>
      </w:r>
      <w:r>
        <w:rPr/>
        <w:t xml:space="preserve">Малоархангельского района Орлов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6"/>
        <w:gridCol w:w="895"/>
        <w:gridCol w:w="27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ничева Анна Никитич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Василий Трифо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енкова Елизавета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енков Петр Семе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кина Ольга Леонид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ылева Александра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енков Леонид Никола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вилова Анна Александ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кова Любовь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ин Андрей Яковл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юхин Владимир Степ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 Василий Никит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илева Надежда Михай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рева Анна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ева Зоя Ильинич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ев Серге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ева Анн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Елена Семе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 Валентин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юхина Татьяна Родио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ина Галина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хов Василий Фед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юхина Клавдия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Мартюх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алова Клавдия Ефграф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 Виктор Василь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 Никола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исар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шеходова Ольга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ев Василий Михайл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ев Владимир Кузьм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исар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ева Нин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н Николай Серг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якина Мария Анто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нкова Агрофена Его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илов Виктор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илова Любовь Алекс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илова Мария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Виктор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Павел Андр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наут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 Василий Михайл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верстов Николай Анисим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Иван Никола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ов Роман Серг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ина Александра Пав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ина Анастасия Пет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ичева Зоя Филипп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ичева Мария Родио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Мария Андр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Мишк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лакова Мария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кова Нина Леонт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лых Николай Василь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уев Леонид Леонид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ов Рахим Ж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ова Василя Мингуж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Анатоли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Андрей Пет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Виктор Никола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Иван Пет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Александра Пет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Валентина Пет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Валентина Филипп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Варвара Стеф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Ирина Алекс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Юд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Мария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Раиса Михай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Иван Пет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Матрен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кров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 Сергей Геннадь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Татьяна Алекс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убов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Список невостребованных земельных долей по (бывшему) ЗАО «Покров»</w:t>
            </w:r>
          </w:p>
          <w:p>
            <w:pPr>
              <w:pStyle w:val="Heading"/>
              <w:rPr/>
            </w:pPr>
            <w:r>
              <w:rPr/>
              <w:t xml:space="preserve">         </w:t>
            </w:r>
            <w:r>
              <w:rPr/>
              <w:t xml:space="preserve">Малоархангельского района Орлов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жаных Елена Андр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а Евдокия Пав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 Алексей Михайл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чурин Александр Ибрагим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 Дмитрий Тихо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Н.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гов Андрей Александ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Пенькозав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гова Татьян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Пенькозав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чева Александра Андр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чева Татьяна Пет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чева Анастасия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онов Василий Пет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онова Наталья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ничев Михаил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ичева Наталья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Елена Алекс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Софья Васил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донова Анна Михай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донова Ксения Владими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донова Мария Владими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а Надежда Александ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Владимир Фед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ышев Николай Тимоф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а Агрепина Дмитри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ов Васли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анин Егор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кин Михаил Фед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пкин Серге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пкина Татьяна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 Михаил Пет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 Анастасия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росов Николай Афонась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живенков Серге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янкина Анна Александ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Владимир Михайл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а Мария Андр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 Никола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а Татьяна Серг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аков Александр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днов Михаил Ег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Мария Финаг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ева Анна Игнать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в Александр Ег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в Василий Его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ызина Елизавета Его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а Тамар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ова Александра Михай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нина Мария Павл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пецова Анна Венидикт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нин Василий Анто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нская Евдокия Федо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нский Валентин Степ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сова Наталья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ов Леонид Никола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был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ова Анна Никитич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ова Валентина Андре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 Иван Алекс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Бел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 Михаил Алекс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Екатерина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 Александр Александ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пунова Нина Николае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ипае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обаев Леонид Михайл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ихина Мария Федо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ов Петр Александр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ганова Нина Семе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Н.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шин Николай Ивано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шина Раиса Иван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рхар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шина Марина Викто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едо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9:00Z</dcterms:created>
  <dc:creator>1</dc:creator>
  <dc:description/>
  <dc:language>en-US</dc:language>
  <cp:lastModifiedBy>1</cp:lastModifiedBy>
  <dcterms:modified xsi:type="dcterms:W3CDTF">2011-12-13T11:23:00Z</dcterms:modified>
  <cp:revision>1</cp:revision>
  <dc:subject/>
  <dc:title/>
</cp:coreProperties>
</file>