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для плательщиков страховых взносов на 201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1 января 2012 года вступают в силу изменения, внесенные в закон о страховых взносах*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о-первых, со следующего года совокупная ставка страховых взносов уменьшится с 34% до 30%. Это произойдет за счет того, что ставка страховых взносов в ПФР уменьшится с 26% до 22%. Ставка страховых взносов в Фонд социального страхования РФ останется прежней и составит 2,9%. Ставка страховых взносов в Федеральный фонд обязательного медицинского страхования составит 5,1%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-вторых, будет проиндексирована облагаемая страховыми взносами база каждого работника. Предельный годовой заработок, с которого уплачиваются страховые взносы возрастет с 463 тысяч рублей до 512 тысяч. Так же установлен тариф страховых взносов в ПФР свыше предельной величины в размере 10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-третьих, с 2012 года изменится список тех, кто имеет право на пониженный тариф страховых взносов. Теперь в этот список дополнительно входят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аптечные организации, а так же предприниматели, имеющие лицензию на фармацевтическую деятельность, уплачивающие единый налог на вмененный доход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некоммерческие организации, применяющие упрощенную систему налогообложения и осуществляющие деятельность в области социального обслуживания населения, научных исследований и разработок, образования, здравоохранения, культуры и искусства и массового спорта (за исключением профессионального)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благотворительные организации, применяющие упрощенную систему налогообложения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организации, оказывающие инжиниринговые услуги, за исключением организаций, заключивших с органами управления особыми экономическими онами соглашения об осуществлении технико-внедренческой деятельности. </w:t>
      </w:r>
    </w:p>
    <w:p>
      <w:pPr>
        <w:pStyle w:val="Normal"/>
        <w:rPr/>
      </w:pPr>
      <w:r>
        <w:rPr>
          <w:sz w:val="26"/>
          <w:szCs w:val="26"/>
        </w:rPr>
        <w:t>В-четвертых, к застрахованным лицам будут относиться иностранные граждане, имеющие статус временно пребывающих на территории РФ. Работодатели будут уплачивать за них страховые взнос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роме того плательщики, уплачивающие страховые взносы из стоимости страхового года: индивидуальные предприниматели, адвокаты, нотариусы (кроме глав крестьянско-фермерских хозяйств) – не обязаны больше представлять ежегодную отчетность в ПФ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изменным осталось то, что те плательщики, которые по-прежнему будут предоставлять годовую отчетность, будут сдавать ее в два фонда: Пенсионный фонд Российской Федерации и Фонд социального страхования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ак и в уходящем году, отчетность в ПФР необходимо будет предоставлять не позднее 15-го числа второго календарного месяца, следующего за отчетным периодом (кварталом, полугодием, девятью месяцами и календарным годом). Таким образом, последними датами сдачи отчетности в 2012 году становятся 15 февраля, 15 мая, 15 августа, 15 ноября. Ежеквартально надо будет сдавать не только отчеты по страховым взносам в ПФР и ФФОМС, но и сведения по персонифицированному учету в режиме «одного окна», что позволит работодателям сэкономить врем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ак в и 2011 году, работодатели, численность сотрудников которых по состоянию на 1 января 2012 года составит более 50 человек, должны предоставлять отчетность в электронном виде с электронно-цифровой под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Федеральный закон от 24 июля 2009 года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 учетом изменений и дополнений, внесенных Федеральным законом от 03.12.2011 года  №379-ФЗ).</w:t>
      </w:r>
    </w:p>
    <w:p>
      <w:pPr>
        <w:pStyle w:val="Normal"/>
        <w:spacing w:before="60" w:after="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38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b/>
          <w:sz w:val="28"/>
          <w:szCs w:val="28"/>
        </w:rPr>
        <w:t>Руководитель группы администрирования страховых взносов и взыскания задолженности Управления ПФР в Малоархангельском Орловской области  В.И. Полехина</w:t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0"/>
        <w:ind w:left="2832" w:firstLine="708"/>
        <w:rPr/>
      </w:pPr>
      <w:r>
        <w:rPr>
          <w:rStyle w:val="Style14"/>
          <w:rFonts w:eastAsia="Lucida Sans Unicode"/>
          <w:sz w:val="32"/>
          <w:szCs w:val="32"/>
        </w:rPr>
        <w:t>Тарифы  страховых взносов в 2012 году</w:t>
      </w:r>
    </w:p>
    <w:tbl>
      <w:tblPr>
        <w:tblW w:w="1028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1122"/>
        <w:gridCol w:w="1834"/>
        <w:gridCol w:w="1545"/>
        <w:gridCol w:w="1572"/>
        <w:gridCol w:w="551"/>
        <w:gridCol w:w="923"/>
        <w:gridCol w:w="650"/>
      </w:tblGrid>
      <w:tr>
        <w:trPr/>
        <w:tc>
          <w:tcPr>
            <w:tcW w:w="32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и плательщиков </w:t>
            </w:r>
          </w:p>
        </w:tc>
        <w:tc>
          <w:tcPr>
            <w:tcW w:w="4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нсионный фонд 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СС 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ФОМС 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66 г. и старше 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67 г. и моложе </w:t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ая час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ая част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опительная часть </w:t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тариф (применяются всеми организациями, если для них не установлен иной пониженный тариф) (ст.58.2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предельной величины (512000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jc w:val="right"/>
              <w:rPr/>
            </w:pPr>
            <w:r>
              <w:rPr>
                <w:b/>
              </w:rPr>
              <w:t>22.0</w:t>
            </w:r>
            <w:r>
              <w:rPr/>
              <w:br/>
              <w:t>из них:</w:t>
              <w:br/>
            </w:r>
            <w:r>
              <w:rPr>
                <w:b/>
              </w:rPr>
              <w:t>6.0</w:t>
            </w:r>
            <w:r>
              <w:rPr/>
              <w:t xml:space="preserve"> -солидарная часть тарифа страховых взносов;</w:t>
              <w:br/>
            </w:r>
            <w:r>
              <w:rPr>
                <w:b/>
              </w:rPr>
              <w:t>16.0</w:t>
            </w:r>
            <w:r>
              <w:rPr/>
              <w:t xml:space="preserve"> - индивидуальная часть тарифа страховых взносов;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>
                <w:b/>
              </w:rPr>
              <w:t>16.0</w:t>
            </w:r>
            <w:r>
              <w:rPr/>
              <w:br/>
              <w:t>из них:</w:t>
              <w:br/>
            </w:r>
            <w:r>
              <w:rPr>
                <w:b/>
              </w:rPr>
              <w:t>6.0</w:t>
            </w:r>
            <w:r>
              <w:rPr/>
              <w:t xml:space="preserve"> -солидарная часть тарифа страховых взносов;</w:t>
              <w:br/>
            </w:r>
            <w:r>
              <w:rPr>
                <w:b/>
              </w:rPr>
              <w:t>10.0</w:t>
            </w:r>
            <w:r>
              <w:rPr/>
              <w:t xml:space="preserve"> - индивидуальная часть тарифа страховых взносов;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>
                <w:b/>
              </w:rPr>
              <w:t>6.0</w:t>
            </w:r>
            <w:r>
              <w:rPr/>
              <w:br/>
              <w:t> - индивидуальная часть тарифа страховых взносов;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ыше предельной величины (512000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>
                <w:b/>
              </w:rPr>
              <w:t>10.0</w:t>
            </w:r>
            <w:r>
              <w:rPr/>
              <w:br/>
              <w:t> -солидарная часть тарифа страховых взносов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</w:t>
            </w:r>
            <w:r>
              <w:rPr/>
              <w:br/>
              <w:t xml:space="preserve"> -солидарная часть тарифа страховых взносов 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хозпредприятия, плательщики ЕСХН, инвалиды (ст.58 ч.1 п.1-3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предельной величины (512000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>
                <w:b/>
              </w:rPr>
              <w:t>16.0</w:t>
            </w:r>
            <w:r>
              <w:rPr/>
              <w:br/>
              <w:t> -индивидуальная часть тарифа страховых взносов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>
                <w:b/>
              </w:rPr>
              <w:t>10.0</w:t>
            </w:r>
            <w:r>
              <w:rPr/>
              <w:br/>
              <w:t xml:space="preserve"> -индивидуальная часть тарифа страховых взносов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0</w:t>
            </w:r>
            <w:r>
              <w:rPr/>
              <w:br/>
              <w:t xml:space="preserve"> - индивидуальная часть тарифа страховых взносов;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ые, технико-внедренческие, </w:t>
            </w:r>
            <w:r>
              <w:rPr>
                <w:lang w:val="en-US"/>
              </w:rPr>
              <w:t>I</w:t>
            </w:r>
            <w:r>
              <w:rPr/>
              <w:t>Т-предприятия (ст.58 ч.1 п.4-6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предельной величины (512000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8.0</w:t>
            </w:r>
            <w:r>
              <w:rPr/>
              <w:br/>
              <w:t xml:space="preserve"> -индивидуальная часть тарифа страховых взносов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>
                <w:b/>
              </w:rPr>
              <w:t>2.0</w:t>
            </w:r>
            <w:r>
              <w:rPr/>
              <w:br/>
              <w:t xml:space="preserve"> -индивидуальная часть тарифа страховых взносов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0</w:t>
            </w:r>
            <w:r>
              <w:rPr/>
              <w:br/>
              <w:t xml:space="preserve"> - индивидуальная часть тарифа страховых взносов;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ники проекта «Сколково» (ст. 58.1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предельной величины (512000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>
                <w:b/>
              </w:rPr>
              <w:t>14.0</w:t>
            </w:r>
            <w:r>
              <w:rPr/>
              <w:br/>
              <w:t xml:space="preserve"> -индивидуальная часть тарифа страховых взносов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>
                <w:b/>
              </w:rPr>
              <w:t>8.0</w:t>
            </w:r>
            <w:r>
              <w:rPr/>
              <w:br/>
              <w:t xml:space="preserve"> -индивидуальная часть тарифа страховых взносов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0</w:t>
            </w:r>
            <w:r>
              <w:rPr/>
              <w:br/>
              <w:t xml:space="preserve"> - индивидуальная часть тарифа страховых взносов;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 (телевидение, радиовещание, издательская, полиграфическая деятельность) (за искл. реклама и эротика) (ст.58 ч.1 п.7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предельной величины (512000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>
                <w:b/>
              </w:rPr>
              <w:t>20.8</w:t>
            </w:r>
            <w:r>
              <w:rPr/>
              <w:br/>
              <w:t>из них:</w:t>
              <w:br/>
            </w:r>
            <w:r>
              <w:rPr>
                <w:b/>
              </w:rPr>
              <w:t>4.8</w:t>
            </w:r>
            <w:r>
              <w:rPr/>
              <w:t xml:space="preserve"> -солидарная часть тарифа страховых взносов;</w:t>
              <w:br/>
            </w:r>
            <w:r>
              <w:rPr>
                <w:b/>
              </w:rPr>
              <w:t>16.0</w:t>
            </w:r>
            <w:r>
              <w:rPr/>
              <w:t xml:space="preserve"> - индивидуальная часть тарифа страховых взносов;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  </w:t>
            </w:r>
            <w:r>
              <w:rPr>
                <w:b/>
              </w:rPr>
              <w:t>14.8</w:t>
            </w:r>
            <w:r>
              <w:rPr/>
              <w:br/>
              <w:t>из них:</w:t>
              <w:br/>
            </w:r>
            <w:r>
              <w:rPr>
                <w:b/>
              </w:rPr>
              <w:t>4.8</w:t>
            </w:r>
            <w:r>
              <w:rPr/>
              <w:t xml:space="preserve"> -солидарная часть тарифа страховых взносов;</w:t>
              <w:br/>
            </w:r>
            <w:r>
              <w:rPr>
                <w:b/>
              </w:rPr>
              <w:t>10.0</w:t>
            </w:r>
            <w:r>
              <w:rPr/>
              <w:t xml:space="preserve"> - индивидуальная часть тарифа страховых взносов; 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0</w:t>
            </w:r>
            <w:r>
              <w:rPr/>
              <w:br/>
              <w:t xml:space="preserve"> - индивидуальная часть тарифа страховых взносов;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й бизнес, организации на УСНО (производство и соц.сфера) (ст.58 ч.1 п.8, 10-12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предельной величины (512000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</w:t>
            </w:r>
            <w:r>
              <w:rPr/>
              <w:br/>
              <w:t>из них:</w:t>
              <w:br/>
            </w:r>
            <w:r>
              <w:rPr>
                <w:b/>
              </w:rPr>
              <w:t>4.0</w:t>
            </w:r>
            <w:r>
              <w:rPr/>
              <w:t xml:space="preserve"> -солидарная часть тарифа страховых взносов;</w:t>
              <w:br/>
            </w:r>
            <w:r>
              <w:rPr>
                <w:b/>
              </w:rPr>
              <w:t>16.0</w:t>
            </w:r>
            <w:r>
              <w:rPr/>
              <w:t xml:space="preserve"> - индивидуальная часть тарифа страховых взносов; 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0</w:t>
            </w:r>
            <w:r>
              <w:rPr/>
              <w:br/>
              <w:t>из них:</w:t>
              <w:br/>
            </w:r>
            <w:r>
              <w:rPr>
                <w:b/>
              </w:rPr>
              <w:t xml:space="preserve">4.0 </w:t>
            </w:r>
            <w:r>
              <w:rPr/>
              <w:t>-солидарная часть тарифа страховых взносов;</w:t>
              <w:br/>
            </w:r>
            <w:r>
              <w:rPr>
                <w:b/>
              </w:rPr>
              <w:t>10.0</w:t>
            </w:r>
            <w:r>
              <w:rPr/>
              <w:t xml:space="preserve"> - индивидуальная часть тарифа страховых взносов; 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0</w:t>
            </w:r>
            <w:r>
              <w:rPr/>
              <w:br/>
              <w:t xml:space="preserve"> - индивидуальная часть тарифа страховых взносов;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аж судов (ст.58 ч.1 п.9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предельной величины (512000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жиниринговые компании (ст.58 ч.1 п.13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предельной величины (512000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.0</w:t>
            </w:r>
            <w:r>
              <w:rPr/>
              <w:br/>
              <w:t>из них:</w:t>
              <w:br/>
            </w:r>
            <w:r>
              <w:rPr>
                <w:b/>
              </w:rPr>
              <w:t>6.0</w:t>
            </w:r>
            <w:r>
              <w:rPr/>
              <w:t xml:space="preserve"> -солидарная часть тарифа страховых взносов;</w:t>
              <w:br/>
            </w:r>
            <w:r>
              <w:rPr>
                <w:b/>
              </w:rPr>
              <w:t>16.0</w:t>
            </w:r>
            <w:r>
              <w:rPr/>
              <w:t xml:space="preserve"> - индивидуальная часть тарифа страховых взносов; 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>
                <w:b/>
              </w:rPr>
              <w:t>16.0</w:t>
            </w:r>
            <w:r>
              <w:rPr/>
              <w:br/>
              <w:t>из них:</w:t>
              <w:br/>
            </w:r>
            <w:r>
              <w:rPr>
                <w:b/>
              </w:rPr>
              <w:t>6.0</w:t>
            </w:r>
            <w:r>
              <w:rPr/>
              <w:t xml:space="preserve"> -солидарная часть тарифа страховых взносов;</w:t>
              <w:br/>
            </w:r>
            <w:r>
              <w:rPr>
                <w:b/>
              </w:rPr>
              <w:t>10.0</w:t>
            </w:r>
            <w:r>
              <w:rPr/>
              <w:t xml:space="preserve"> - индивидуальная часть тарифа страховых взносов; 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0</w:t>
            </w:r>
            <w:r>
              <w:rPr/>
              <w:br/>
              <w:t xml:space="preserve"> - индивидуальная часть тарифа страховых взносов;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7:00Z</dcterms:created>
  <dc:creator>Елена Лысюк</dc:creator>
  <dc:description/>
  <dc:language>en-US</dc:language>
  <cp:lastModifiedBy>1</cp:lastModifiedBy>
  <cp:lastPrinted>2011-12-18T13:00:00Z</cp:lastPrinted>
  <dcterms:modified xsi:type="dcterms:W3CDTF">2012-01-12T14:37:00Z</dcterms:modified>
  <cp:revision>2</cp:revision>
  <dc:subject/>
  <dc:title/>
</cp:coreProperties>
</file>