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 5 лет почти 400 семей в Малоархангельском районе Орловской области получили  государственных сертификатов на материнский (семейный) капитал</w:t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начала действия Федерального закона «О дополнительных мерах  государственной поддержки семей, имеющих детей» 385 семей Малоархангельского района стали обладателями государственных сертификатов на материнский (семейный) капитал , а 57 из них уже  распорядились средствами материнского капитала 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ами МСК можно распорядиться по трем направлениям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6" w:before="14" w:after="0"/>
        <w:ind w:left="5" w:firstLine="284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улучшение жилищны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5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оплату приобретаемого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в счет уплаты цены договора участия в долевом строи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оплату строительства (реконструкции) индивидуального жилого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компенсацию затрат, понесенных на строительство (реконструкцию) объекта индивидуального жилищ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/>
      </w:pPr>
      <w:r>
        <w:rPr>
          <w:spacing w:val="-4"/>
          <w:sz w:val="28"/>
          <w:szCs w:val="28"/>
        </w:rPr>
        <w:t xml:space="preserve">в качестве платежа в счет уплаты вступительного и (или) паевого взноса в жилищный, </w:t>
      </w:r>
      <w:r>
        <w:rPr>
          <w:sz w:val="28"/>
          <w:szCs w:val="28"/>
        </w:rPr>
        <w:t>жилищно-строительный, жилищный накопительный коопер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z w:val="28"/>
          <w:szCs w:val="28"/>
        </w:rPr>
        <w:t>на уплату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z w:val="28"/>
          <w:szCs w:val="28"/>
        </w:rPr>
        <w:t>на погашение основного долга и уплату процентов по кредиту (займу), в том числе ипотечному, на приобретение (строительство) жил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spacing w:before="5" w:after="0"/>
        <w:ind w:left="5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образования ребенком (деть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ind w:left="5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ормирование накопительной части трудовой пенсии для женщин.</w:t>
      </w:r>
    </w:p>
    <w:p>
      <w:pPr>
        <w:pStyle w:val="Style41"/>
        <w:ind w:firstLine="284"/>
        <w:rPr/>
      </w:pPr>
      <w:r>
        <w:rPr/>
        <w:t>Улучшение жилищных условий по-прежнему остаётся наиболее популярным направлением распоряжения средствами материнского капитала, 57 семей нашего района улучшили свои жилищные условия .</w:t>
      </w:r>
    </w:p>
    <w:p>
      <w:pPr>
        <w:pStyle w:val="Style41"/>
        <w:ind w:firstLine="284"/>
        <w:rPr/>
      </w:pPr>
      <w:r>
        <w:rPr/>
        <w:t xml:space="preserve">С недавнего времени средства </w:t>
      </w:r>
      <w:r>
        <w:rPr>
          <w:bCs/>
        </w:rPr>
        <w:t>материнского капитала (или же их часть)</w:t>
      </w:r>
      <w:r>
        <w:rPr/>
        <w:t xml:space="preserve"> семьи могут направить на оплату не только обучения ребенка, но и его содержания в образовательном учреждении. Например, в детском саду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/>
      </w:pPr>
      <w:r>
        <w:rPr>
          <w:sz w:val="28"/>
          <w:szCs w:val="28"/>
        </w:rPr>
        <w:t>Средствами материнского капитала можно распорядиться как по одному направлению, так и по всем трё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помнить, что заявление о распоряжении может быть подано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Style41"/>
        <w:ind w:firstLine="284"/>
        <w:rPr/>
      </w:pPr>
      <w:r>
        <w:rPr/>
        <w:t xml:space="preserve">Вне зависимости от возраста ребенка </w:t>
      </w:r>
      <w:r>
        <w:rPr>
          <w:bCs/>
        </w:rPr>
        <w:t>материнский капитал</w:t>
      </w:r>
      <w:r>
        <w:rPr/>
        <w:t xml:space="preserve"> можно направить на погашение кредита на приобретение (строительство) жилья.</w:t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сегодняшний день размер материнского (семейного) капитала составляет         </w:t>
      </w:r>
      <w:r>
        <w:rPr>
          <w:b/>
          <w:color w:val="000000"/>
          <w:sz w:val="28"/>
          <w:szCs w:val="28"/>
          <w:lang w:eastAsia="ru-RU"/>
        </w:rPr>
        <w:t>387 тысяч 640 рублей 30 копеек.</w:t>
      </w:r>
    </w:p>
    <w:p>
      <w:pPr>
        <w:pStyle w:val="Normal"/>
        <w:widowControl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 ежегодно индексируется, также индексации подлежит оставшаяся часть капитала, если семья часть средств уже использовала.</w:t>
      </w:r>
    </w:p>
    <w:p>
      <w:pPr>
        <w:pStyle w:val="Normal"/>
        <w:widowControl/>
        <w:suppressAutoHyphens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>Руководитель группы социальных выплат Управления ПФ РФ в Малоархангельском районе Орловской области   Е.А.Тетерева</w:t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5:00Z</dcterms:created>
  <dc:creator>Елена Лысюк</dc:creator>
  <dc:description/>
  <cp:keywords/>
  <dc:language>en-US</dc:language>
  <cp:lastModifiedBy>kev</cp:lastModifiedBy>
  <cp:lastPrinted>2012-02-21T17:05:00Z</cp:lastPrinted>
  <dcterms:modified xsi:type="dcterms:W3CDTF">2012-03-20T13:09:00Z</dcterms:modified>
  <cp:revision>4</cp:revision>
  <dc:subject/>
  <dc:title> </dc:title>
</cp:coreProperties>
</file>