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СПОРТ-ХАРАКТЕРИСТИК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 – Ленинское сельское посел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образования муниципального образования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органов местного самоуправления муниципального образования – 303372 Орловская область,  Малоархангельский район, д. Каменка, улица Центральная, д. 6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даленность населенных пунктов муниципального образования от административных центров данного поселения и района.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40"/>
        <w:gridCol w:w="1080"/>
        <w:gridCol w:w="1080"/>
        <w:gridCol w:w="1080"/>
        <w:gridCol w:w="1080"/>
        <w:gridCol w:w="1260"/>
        <w:gridCol w:w="900"/>
        <w:gridCol w:w="1080"/>
        <w:gridCol w:w="1440"/>
        <w:gridCol w:w="1080"/>
        <w:gridCol w:w="1260"/>
      </w:tblGrid>
      <w:tr>
        <w:trPr>
          <w:trHeight w:val="2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даление от административного центра поселе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даление от административного центра района</w:t>
            </w:r>
          </w:p>
        </w:tc>
      </w:tr>
      <w:tr>
        <w:trPr>
          <w:trHeight w:val="2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 1 до 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 3 до 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 5 до 1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выше 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 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 10 до 2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 20 до 3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 30 до 4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выше 40 км</w:t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нил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нил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исполнительного органа местного самоуправления поселения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(Ф.И.О., год рождения, образование)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уравлева Галина Петровна, 1964 г. р., высше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органа муниципального образования (Ф.И.О., год рождения, образование, должность и место работы)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уравлева Галина Петровна, 1964 г. р., высшее, глава администрации Лен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ормы общественного самоуправления (сколько и каких структур территориального общественного самоуправления действует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ОС                               ДНД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менка                                                1 – 3 чел.                      1 - 3 чел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лександровка                                    1 – 3 чел.                      1 - 3 чел.                                 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Гнилуша                                           1 – 3 чел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.Гнилуша                                            1 – 3 чел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личие на территории поселения открытых водных объектов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18"/>
        <w:gridCol w:w="1713"/>
        <w:gridCol w:w="1598"/>
        <w:gridCol w:w="1538"/>
        <w:gridCol w:w="1538"/>
        <w:gridCol w:w="1707"/>
        <w:gridCol w:w="1538"/>
        <w:gridCol w:w="1741"/>
      </w:tblGrid>
      <w:tr>
        <w:trPr>
          <w:trHeight w:val="280" w:hRule="atLeast"/>
        </w:trPr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удов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зе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ек</w:t>
            </w:r>
          </w:p>
        </w:tc>
      </w:tr>
      <w:tr>
        <w:trPr>
          <w:trHeight w:val="1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ичной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хозяйствующих су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ичной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хозяйствующих субъекто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XIV</w:t>
      </w:r>
      <w:r>
        <w:rPr/>
        <w:t>. Бюджет муниципального образования.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0"/>
        <w:gridCol w:w="756"/>
        <w:gridCol w:w="680"/>
        <w:gridCol w:w="1087"/>
        <w:gridCol w:w="720"/>
        <w:gridCol w:w="707"/>
        <w:gridCol w:w="913"/>
        <w:gridCol w:w="540"/>
        <w:gridCol w:w="540"/>
        <w:gridCol w:w="1080"/>
        <w:gridCol w:w="720"/>
        <w:gridCol w:w="1260"/>
        <w:gridCol w:w="1080"/>
        <w:gridCol w:w="1983"/>
        <w:gridCol w:w="1257"/>
      </w:tblGrid>
      <w:tr>
        <w:trPr>
          <w:trHeight w:val="58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ходная часть бюджета муниципального образования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ная часть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логовые поступления (тыс.руб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 налоговые поступления (тыс.руб.)</w:t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360" w:right="113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мельный нало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ые налоговые поступл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ендная пла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убвен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о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ые не налоговые поступл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содержание аппарата управл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содержание муниципального имуще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осуществление переданных отдельных государственных полномоч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чие расход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98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400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9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00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50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1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0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3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0600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XV</w:t>
      </w:r>
      <w:r>
        <w:rPr/>
        <w:t>. Характеристика представительных и исполнительных органов местного самоуправления поселения.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178"/>
        <w:gridCol w:w="1445"/>
        <w:gridCol w:w="1800"/>
        <w:gridCol w:w="1620"/>
        <w:gridCol w:w="1620"/>
        <w:gridCol w:w="1620"/>
        <w:gridCol w:w="1620"/>
      </w:tblGrid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ставительного орган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пута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х в предприниматель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в социально-культур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х в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их отраслях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сельски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Характеристика занятости населения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5"/>
        <w:gridCol w:w="897"/>
        <w:gridCol w:w="900"/>
        <w:gridCol w:w="900"/>
        <w:gridCol w:w="900"/>
        <w:gridCol w:w="900"/>
        <w:gridCol w:w="1598"/>
        <w:gridCol w:w="1016"/>
        <w:gridCol w:w="1509"/>
        <w:gridCol w:w="1904"/>
        <w:gridCol w:w="1451"/>
      </w:tblGrid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 за пределами муниципального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щие</w:t>
            </w:r>
          </w:p>
        </w:tc>
      </w:tr>
      <w:tr>
        <w:trPr>
          <w:trHeight w:val="23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ельхоз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фермерски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муниципа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ые в ЛП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предпринимателей (сфера торговли, промышленности, переработк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 формы занятост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</w:tr>
      <w:tr>
        <w:trPr>
          <w:trHeight w:val="5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нилуш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нилуш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Х. Характеристика социальной сферы поселения.</w:t>
      </w:r>
    </w:p>
    <w:tbl>
      <w:tblPr>
        <w:tblW w:w="13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5"/>
        <w:gridCol w:w="616"/>
        <w:gridCol w:w="780"/>
        <w:gridCol w:w="714"/>
        <w:gridCol w:w="893"/>
        <w:gridCol w:w="981"/>
        <w:gridCol w:w="981"/>
        <w:gridCol w:w="704"/>
        <w:gridCol w:w="879"/>
        <w:gridCol w:w="694"/>
        <w:gridCol w:w="694"/>
        <w:gridCol w:w="692"/>
        <w:gridCol w:w="692"/>
        <w:gridCol w:w="560"/>
        <w:gridCol w:w="883"/>
      </w:tblGrid>
      <w:tr>
        <w:trPr>
          <w:trHeight w:val="4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школьного и дополнительного образова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е отдел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ы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</w:t>
            </w:r>
          </w:p>
        </w:tc>
      </w:tr>
      <w:tr>
        <w:trPr>
          <w:trHeight w:val="30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: в аварийном состоя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: в аварийном состоя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: в аварийном состоя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: в аварийном состоя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: в аварийном состоя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: в аварийном состоя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: в аварийном состояни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нилуш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нилуш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340"/>
        <w:gridCol w:w="2340"/>
        <w:gridCol w:w="3420"/>
      </w:tblGrid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ногоквартирных дом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зон отдых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котель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сновные хозяйствующие субъекты.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988"/>
        <w:gridCol w:w="1458"/>
        <w:gridCol w:w="1568"/>
        <w:gridCol w:w="2079"/>
        <w:gridCol w:w="1551"/>
        <w:gridCol w:w="1296"/>
        <w:gridCol w:w="1432"/>
        <w:gridCol w:w="927"/>
      </w:tblGrid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олочно товарные фер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омплексы по откорму ск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тицеводческие комплек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тракт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омбай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тока</w:t>
            </w:r>
          </w:p>
        </w:tc>
      </w:tr>
      <w:tr>
        <w:trPr>
          <w:trHeight w:val="6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7"/>
              <w:jc w:val="center"/>
              <w:rPr/>
            </w:pPr>
            <w:r>
              <w:rPr/>
              <w:t>Сельскохозяйственные пред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7"/>
              <w:jc w:val="center"/>
              <w:rPr/>
            </w:pPr>
            <w:r>
              <w:rPr/>
              <w:t xml:space="preserve">Фермер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7"/>
              <w:jc w:val="center"/>
              <w:rPr/>
            </w:pPr>
            <w:r>
              <w:rPr/>
              <w:t>Промышленные пред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7"/>
              <w:jc w:val="center"/>
              <w:rPr/>
            </w:pPr>
            <w:r>
              <w:rPr/>
              <w:t>Предприятия перерабо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7"/>
              <w:jc w:val="center"/>
              <w:rPr/>
            </w:pPr>
            <w:r>
              <w:rPr/>
              <w:t>Производственные коопера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7"/>
              <w:jc w:val="center"/>
              <w:rPr/>
            </w:pPr>
            <w:r>
              <w:rPr/>
              <w:t>Прочие хозяйствующие субъекты (указать как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Наличие мест исторического наследия (памятников архитектуры, заповедных зон)</w:t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9"/>
        <w:gridCol w:w="1500"/>
        <w:gridCol w:w="1506"/>
        <w:gridCol w:w="1536"/>
        <w:gridCol w:w="1691"/>
        <w:gridCol w:w="1900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боевой славы, воинские захоро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ркв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ведни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нилуш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нилуш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Состав населения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51"/>
        <w:gridCol w:w="1241"/>
        <w:gridCol w:w="761"/>
        <w:gridCol w:w="932"/>
        <w:gridCol w:w="860"/>
        <w:gridCol w:w="872"/>
        <w:gridCol w:w="928"/>
        <w:gridCol w:w="1070"/>
        <w:gridCol w:w="889"/>
        <w:gridCol w:w="1068"/>
      </w:tblGrid>
      <w:tr>
        <w:trPr>
          <w:trHeight w:val="4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воров, кварти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4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льг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л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60 лет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нилу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нилу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Характеристика транспортного обслуживания.</w:t>
      </w:r>
    </w:p>
    <w:tbl>
      <w:tblPr>
        <w:tblW w:w="12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255"/>
        <w:gridCol w:w="2169"/>
        <w:gridCol w:w="1556"/>
        <w:gridCol w:w="1425"/>
        <w:gridCol w:w="1781"/>
      </w:tblGrid>
      <w:tr>
        <w:trPr>
          <w:trHeight w:val="3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рог с твердым покрытием до административного центра поселения и их протяжен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рог с твердым покрытием до областного центра  и их протяж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елехнодорожного сооб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втобусного сообщения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нилуш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нилуш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Полномочия исполняемые муниципальным образованием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) Городские (сельские) поселения</w:t>
      </w:r>
    </w:p>
    <w:tbl>
      <w:tblPr>
        <w:tblW w:w="160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3"/>
        <w:gridCol w:w="413"/>
        <w:gridCol w:w="412"/>
        <w:gridCol w:w="412"/>
        <w:gridCol w:w="413"/>
        <w:gridCol w:w="413"/>
        <w:gridCol w:w="413"/>
        <w:gridCol w:w="413"/>
        <w:gridCol w:w="413"/>
        <w:gridCol w:w="445"/>
        <w:gridCol w:w="445"/>
        <w:gridCol w:w="445"/>
        <w:gridCol w:w="445"/>
        <w:gridCol w:w="606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тся самостоятель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для исполнения в ведение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тся совместно с муниципальным район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3"/>
        <w:gridCol w:w="1093"/>
        <w:gridCol w:w="1071"/>
        <w:gridCol w:w="1255"/>
        <w:gridCol w:w="909"/>
        <w:gridCol w:w="1064"/>
        <w:gridCol w:w="1067"/>
        <w:gridCol w:w="909"/>
        <w:gridCol w:w="1119"/>
        <w:gridCol w:w="2160"/>
        <w:gridCol w:w="2076"/>
      </w:tblGrid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централизованным водоснабжение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централизованным отопление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цирован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фицирова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изировано (кол-во дворов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фицировано (кол-во дворов)</w:t>
            </w:r>
          </w:p>
        </w:tc>
      </w:tr>
      <w:tr>
        <w:trPr>
          <w:trHeight w:val="2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количество дво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износа водопроводных с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количество дво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износа системы ото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количество дво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износа газопроводных се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количество дво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износа электрических с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нилуш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нилуш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620"/>
        <w:gridCol w:w="2880"/>
        <w:gridCol w:w="2880"/>
        <w:gridCol w:w="3240"/>
      </w:tblGrid>
      <w:tr>
        <w:trPr>
          <w:trHeight w:val="4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бщая территория муниципального образования (г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(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 (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емли природопользования (лесные насаждения) (г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льхозугодий (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* оценка земл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676,5 руб/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52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стояние земельных отношений в муниципальном образовании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12"/>
        <w:gridCol w:w="1941"/>
        <w:gridCol w:w="1914"/>
        <w:gridCol w:w="1940"/>
        <w:gridCol w:w="2083"/>
        <w:gridCol w:w="1602"/>
        <w:gridCol w:w="1915"/>
      </w:tblGrid>
      <w:tr>
        <w:trPr>
          <w:trHeight w:val="2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 поселени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 район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 федерально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й собственности</w:t>
            </w:r>
          </w:p>
        </w:tc>
      </w:tr>
      <w:tr>
        <w:trPr>
          <w:trHeight w:val="1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7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4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,05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Петр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9,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,86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Александр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2,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,96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Н.Гнилуш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,99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В.Гнилуш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,45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,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,64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Елизавети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,62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_________________  Г.П.Журавлев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31:00Z</dcterms:created>
  <dc:creator>Бох</dc:creator>
  <dc:description/>
  <cp:keywords/>
  <dc:language>en-US</dc:language>
  <cp:lastModifiedBy>Админ_А</cp:lastModifiedBy>
  <cp:lastPrinted>2007-09-04T17:09:00Z</cp:lastPrinted>
  <dcterms:modified xsi:type="dcterms:W3CDTF">2012-03-19T10:28:00Z</dcterms:modified>
  <cp:revision>16</cp:revision>
  <dc:subject/>
  <dc:title>ПАСПОРТ-ХАРАКТЕРИСТИКА</dc:title>
</cp:coreProperties>
</file>