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 xml:space="preserve">ПАСПОРТ-ХАРАКТЕРИСТИ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униципального образования 1 уровня Малоарханг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Наименование муниципального образования          </w:t>
      </w: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32"/>
          <w:szCs w:val="32"/>
          <w:u w:val="single"/>
        </w:rPr>
        <w:t>ГУБКИНСКОЕ СЕЛЬСКОЕ ПОСЕЛЕНИЕ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Дата образования муниципального образования    ____ 25 декабря 2005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дрес местонахождения органов местного самоуправления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03366  Орловская область Малоархангельский район с. Губкино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даленность населенных пунктов муниципального образования от административных центров данного поселения 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1080"/>
        <w:gridCol w:w="1060"/>
        <w:gridCol w:w="1100"/>
        <w:gridCol w:w="1260"/>
        <w:gridCol w:w="1075"/>
        <w:gridCol w:w="1075"/>
        <w:gridCol w:w="1090"/>
        <w:gridCol w:w="1080"/>
        <w:gridCol w:w="1070"/>
      </w:tblGrid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от административного центра поселени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от административного центра района</w:t>
            </w:r>
          </w:p>
        </w:tc>
      </w:tr>
      <w:tr>
        <w:trPr>
          <w:trHeight w:val="2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до 3 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 до 5 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 до 10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10 к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к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20 к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 до 30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до 40 к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40 к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уб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рнау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Белозер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Кошеле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Ясная Пол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43"/>
        <w:gridCol w:w="1075"/>
        <w:gridCol w:w="1262"/>
        <w:gridCol w:w="830"/>
        <w:gridCol w:w="964"/>
        <w:gridCol w:w="891"/>
        <w:gridCol w:w="1078"/>
        <w:gridCol w:w="1692"/>
        <w:gridCol w:w="1415"/>
      </w:tblGrid>
      <w:tr>
        <w:trPr>
          <w:trHeight w:val="16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централизован ным водоснаб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централизованным отоплением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фициро-ван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фици-рова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изи-ровано (кол. дворов, квартир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фи- цировано (кол. дворов, квартир)</w:t>
            </w:r>
          </w:p>
        </w:tc>
      </w:tr>
      <w:tr>
        <w:trPr>
          <w:trHeight w:val="209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ичество дворов, кварти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износа водопроводных с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ичество дворов, кварт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износа системы ото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ичество дворов, кварт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износа водопроводных се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ичество дворов кварт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износа электрических с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 Губ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>
          <w:trHeight w:val="3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рнау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дц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елозе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ошел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Ясная По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дц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6"/>
        <w:gridCol w:w="2936"/>
        <w:gridCol w:w="293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многоквартирных дом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зон отды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котельны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ань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убк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рнаут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Белозеро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ошеле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Ясная Поля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 муниципального образования 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297"/>
        <w:gridCol w:w="1248"/>
        <w:gridCol w:w="1987"/>
        <w:gridCol w:w="2802"/>
        <w:gridCol w:w="2486"/>
        <w:gridCol w:w="1961"/>
      </w:tblGrid>
      <w:tr>
        <w:trPr>
          <w:trHeight w:val="58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рритория муниципального образования (га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населенных пунктов (га.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промышленности (га.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природоис-пользования (лесные насажд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(га.)</w:t>
            </w:r>
          </w:p>
        </w:tc>
      </w:tr>
      <w:tr>
        <w:trPr>
          <w:trHeight w:val="36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\угодий (га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ня (га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ая оценка земли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32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8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земельных отношений в муниципальном образовании 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1"/>
        <w:gridCol w:w="1643"/>
        <w:gridCol w:w="2026"/>
        <w:gridCol w:w="1765"/>
        <w:gridCol w:w="1905"/>
        <w:gridCol w:w="1683"/>
        <w:gridCol w:w="1987"/>
      </w:tblGrid>
      <w:tr>
        <w:trPr>
          <w:trHeight w:val="38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и поселени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бственности район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льной собственност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личной собственности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ьзует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ьзу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ьзует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на территории поселения открытых водных объект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800"/>
        <w:gridCol w:w="1980"/>
        <w:gridCol w:w="1800"/>
        <w:gridCol w:w="1620"/>
        <w:gridCol w:w="1440"/>
      </w:tblGrid>
      <w:tr>
        <w:trPr>
          <w:trHeight w:val="446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Всего пру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сего о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ек</w:t>
            </w:r>
          </w:p>
        </w:tc>
      </w:tr>
      <w:tr>
        <w:trPr>
          <w:trHeight w:val="18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бствен-ност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бственнос-ти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ч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бственнос-ти хозяйствую-щих объ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бствен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бственнос ти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чной собств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бственнос ти хозяйствую-щих субъек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озяйствующие субъекты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78"/>
        <w:gridCol w:w="1439"/>
        <w:gridCol w:w="1619"/>
        <w:gridCol w:w="1799"/>
        <w:gridCol w:w="1454"/>
        <w:gridCol w:w="1246"/>
        <w:gridCol w:w="1276"/>
        <w:gridCol w:w="125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о-товарные фер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о откорму ск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еводчес кие комплек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ск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ай-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е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е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 переработ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е кооперати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хозяйствующие субъекты (указать как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мест исторического наследия (памятников архитектуры, заповедных з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  <w:gridCol w:w="2446"/>
        <w:gridCol w:w="2447"/>
        <w:gridCol w:w="244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и куль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а боевой славы, воинские захоро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Церкв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поведник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Музе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хоронения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оциальной сферы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0"/>
        <w:gridCol w:w="771"/>
        <w:gridCol w:w="669"/>
        <w:gridCol w:w="788"/>
        <w:gridCol w:w="649"/>
        <w:gridCol w:w="808"/>
        <w:gridCol w:w="649"/>
        <w:gridCol w:w="809"/>
        <w:gridCol w:w="629"/>
        <w:gridCol w:w="829"/>
        <w:gridCol w:w="608"/>
        <w:gridCol w:w="850"/>
        <w:gridCol w:w="588"/>
        <w:gridCol w:w="870"/>
        <w:gridCol w:w="750"/>
        <w:gridCol w:w="708"/>
        <w:gridCol w:w="548"/>
        <w:gridCol w:w="910"/>
      </w:tblGrid>
      <w:tr>
        <w:trPr>
          <w:trHeight w:val="3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ы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дошкольного и дополни-тельного образова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здравоохра-н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е отдел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азины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сооружения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бытового обслужива-ния насел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ъекты (указать какие)</w:t>
            </w:r>
          </w:p>
        </w:tc>
      </w:tr>
      <w:tr>
        <w:trPr>
          <w:trHeight w:val="291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 ветхом или аварийном состоянии</w:t>
            </w:r>
          </w:p>
        </w:tc>
      </w:tr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убки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елозер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рнаут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ошеле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Ясная Поля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ранспортного обслужи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6"/>
        <w:gridCol w:w="2936"/>
        <w:gridCol w:w="293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дорог с твердым покрытием до административного центра поселения и их протяжен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дорог с твердым покрытием до областного центра и их протяжен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железнодорожного сообщ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автобусного сообщения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Губк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рнаут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елозеро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ошеле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Ясная Поля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1260"/>
        <w:gridCol w:w="1260"/>
        <w:gridCol w:w="1620"/>
        <w:gridCol w:w="1440"/>
        <w:gridCol w:w="1440"/>
        <w:gridCol w:w="1440"/>
        <w:gridCol w:w="1430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квартир, двор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жителей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Возраст </w:t>
            </w:r>
          </w:p>
        </w:tc>
      </w:tr>
      <w:tr>
        <w:trPr>
          <w:trHeight w:val="3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7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7 до 18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8 до 30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30 до 50 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60 л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60 лет</w:t>
            </w:r>
          </w:p>
        </w:tc>
      </w:tr>
      <w:tr>
        <w:trPr>
          <w:trHeight w:val="3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льг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Губ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рнау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Белозе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Кошел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Ясная Пол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3.  Характеристика занятост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078"/>
        <w:gridCol w:w="1080"/>
        <w:gridCol w:w="720"/>
        <w:gridCol w:w="720"/>
        <w:gridCol w:w="1464"/>
        <w:gridCol w:w="1075"/>
        <w:gridCol w:w="927"/>
        <w:gridCol w:w="2142"/>
        <w:gridCol w:w="1312"/>
        <w:gridCol w:w="1530"/>
      </w:tblGrid>
      <w:tr>
        <w:trPr>
          <w:trHeight w:val="46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Работающие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ие за пределами муниципального образовани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 работа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 сельскохозяйственных пред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 фермерских хозяйст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 муниципальных учре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 предпринимателей (в сфере торговли, промыш лености, перераб., бытового обслуж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ы в личных подсобных хозяйств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казать, если есть, другие формы занятост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спо собное нас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Губки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рнаут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елозер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0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ошеле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Ясная Поля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 ,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"/>
        <w:gridCol w:w="1016"/>
        <w:gridCol w:w="836"/>
        <w:gridCol w:w="688"/>
        <w:gridCol w:w="669"/>
        <w:gridCol w:w="1017"/>
        <w:gridCol w:w="8"/>
        <w:gridCol w:w="868"/>
        <w:gridCol w:w="1002"/>
        <w:gridCol w:w="1004"/>
        <w:gridCol w:w="858"/>
        <w:gridCol w:w="876"/>
        <w:gridCol w:w="1021"/>
        <w:gridCol w:w="1207"/>
        <w:gridCol w:w="1187"/>
        <w:gridCol w:w="1180"/>
      </w:tblGrid>
      <w:tr>
        <w:trPr>
          <w:trHeight w:val="608" w:hRule="atLeast"/>
        </w:trPr>
        <w:tc>
          <w:tcPr>
            <w:tcW w:w="9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ная часть бюджета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ая часть бюджета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налоговые поступ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ые налоговые поступ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рендная пл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венции и субсид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ые не налогов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содержание аппарата 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содержание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 осуществление переданных отдельных госуд.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актеристика представительных и исполнительных органов местного самоуправления поселения </w:t>
      </w:r>
    </w:p>
    <w:tbl>
      <w:tblPr>
        <w:tblW w:w="147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832"/>
        <w:gridCol w:w="1757"/>
        <w:gridCol w:w="1739"/>
        <w:gridCol w:w="1248"/>
        <w:gridCol w:w="1446"/>
        <w:gridCol w:w="1324"/>
        <w:gridCol w:w="1806"/>
        <w:gridCol w:w="1736"/>
        <w:gridCol w:w="1799"/>
      </w:tblGrid>
      <w:tr>
        <w:trPr>
          <w:trHeight w:val="233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ставитель ного органа по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епутат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нщин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жчин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ых в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ющих в социально- культурных учреждения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ых в ЛПХ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ющих</w:t>
            </w:r>
          </w:p>
        </w:tc>
      </w:tr>
      <w:tr>
        <w:trPr>
          <w:trHeight w:val="868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 мательств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х отрасля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бкинский  сельский совет народных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, исполняемые муниципальным обра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Городские (сельские)  поселения 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360"/>
        <w:gridCol w:w="540"/>
        <w:gridCol w:w="540"/>
        <w:gridCol w:w="360"/>
        <w:gridCol w:w="36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8"/>
        <w:gridCol w:w="768"/>
        <w:gridCol w:w="239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ется самостоятель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о для исполнения в ведение муници- пальг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ется совместно  с муниципальным район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униципальный район</w:t>
      </w:r>
    </w:p>
    <w:p>
      <w:pPr>
        <w:pStyle w:val="Normal"/>
        <w:ind w:left="855" w:hanging="0"/>
        <w:rPr/>
      </w:pPr>
      <w:r>
        <w:rPr/>
        <w:t xml:space="preserve"> 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50"/>
      </w:tblGrid>
      <w:tr>
        <w:trPr>
          <w:trHeight w:val="113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ется  самостоятель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но для исполнения в ведение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ется совместно с поселени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 Губкинского сельского поселения                                                Н.И.Бухтияр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сполнительного органа местного самоуправления поселения</w:t>
      </w:r>
    </w:p>
    <w:p>
      <w:pPr>
        <w:pStyle w:val="Normal"/>
        <w:ind w:left="121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       </w:t>
      </w:r>
      <w:r>
        <w:rPr>
          <w:b/>
          <w:i/>
          <w:sz w:val="32"/>
          <w:szCs w:val="32"/>
          <w:u w:val="single"/>
        </w:rPr>
        <w:t>АДМИНИСТРАЦИЯ ГУБКИНСКОГО СЕЛЬСКОГО ПОСЕЛЕНИЯ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униципальных служащих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(Ф.И.О. , год рождения, образование)  </w:t>
      </w:r>
    </w:p>
    <w:p>
      <w:pPr>
        <w:pStyle w:val="Normal"/>
        <w:ind w:left="121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    </w:t>
      </w:r>
    </w:p>
    <w:p>
      <w:pPr>
        <w:pStyle w:val="Normal"/>
        <w:ind w:left="121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ухтияров Николай Иванович, 1945 г.р., образование высше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едседатель представительного органа муниципального образования (Ф.И.О., год рождения, образование, должность и место работы</w:t>
      </w:r>
      <w:r>
        <w:rPr>
          <w:b/>
          <w:i/>
          <w:sz w:val="28"/>
          <w:szCs w:val="28"/>
          <w:u w:val="single"/>
        </w:rPr>
        <w:t xml:space="preserve">)   </w:t>
      </w:r>
      <w:r>
        <w:rPr>
          <w:b/>
          <w:i/>
          <w:sz w:val="32"/>
          <w:szCs w:val="32"/>
          <w:u w:val="single"/>
        </w:rPr>
        <w:t>Бухтияров Николай Иванович, 1945 г.р. , образование высшее, 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щественного самоуправления (сколько и каких структур территориального общественного самоуправления действует)</w:t>
      </w:r>
    </w:p>
    <w:p>
      <w:pPr>
        <w:pStyle w:val="Normal"/>
        <w:ind w:left="85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сего органов ТОС-5, ДНД-1</w:t>
      </w:r>
    </w:p>
    <w:p>
      <w:pPr>
        <w:pStyle w:val="Normal"/>
        <w:ind w:left="85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242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4:00Z</dcterms:created>
  <dc:creator>User</dc:creator>
  <dc:description/>
  <dc:language>en-US</dc:language>
  <cp:lastModifiedBy>User</cp:lastModifiedBy>
  <cp:lastPrinted>2011-11-02T08:24:00Z</cp:lastPrinted>
  <dcterms:modified xsi:type="dcterms:W3CDTF">2011-11-02T05:25:00Z</dcterms:modified>
  <cp:revision>26</cp:revision>
  <dc:subject/>
  <dc:title>                                                                      ПАСПОРТ-ХАРАКТЕРИСТИКА </dc:title>
</cp:coreProperties>
</file>