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9900"/>
        <w:rPr/>
      </w:pPr>
      <w:r>
        <w:rPr>
          <w:rFonts w:eastAsia="Times New Roman" w:cs="Times New Roman"/>
          <w:caps/>
          <w:color w:val="000000"/>
          <w:sz w:val="28"/>
          <w:szCs w:val="28"/>
          <w:lang w:val="ru-RU" w:eastAsia="ar-SA" w:bidi="ar-SA"/>
        </w:rPr>
        <w:t xml:space="preserve">             </w:t>
      </w:r>
      <w:r>
        <w:rPr>
          <w:rFonts w:eastAsia="Times New Roman" w:cs="Times New Roman"/>
          <w:b/>
          <w:caps/>
          <w:color w:val="000000"/>
          <w:sz w:val="28"/>
          <w:szCs w:val="28"/>
          <w:lang w:val="ru-RU" w:eastAsia="ar-SA" w:bidi="ar-SA"/>
        </w:rPr>
        <w:t>«утверждаю»</w:t>
      </w:r>
    </w:p>
    <w:p>
      <w:pPr>
        <w:pStyle w:val="Normal"/>
        <w:spacing w:lineRule="auto" w:line="360"/>
        <w:ind w:left="0" w:right="0" w:firstLine="900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Глава Луковского сельского поселения</w:t>
      </w:r>
    </w:p>
    <w:p>
      <w:pPr>
        <w:pStyle w:val="Normal"/>
        <w:spacing w:lineRule="auto" w:line="360"/>
        <w:ind w:left="0" w:right="0" w:firstLine="990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__________________С.Н.Жерихов</w:t>
      </w:r>
    </w:p>
    <w:p>
      <w:pPr>
        <w:pStyle w:val="Normal"/>
        <w:spacing w:lineRule="auto" w:line="360"/>
        <w:ind w:left="0" w:right="0" w:firstLine="990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______»_______________2012 г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40"/>
          <w:szCs w:val="40"/>
          <w:lang w:val="ru-RU" w:eastAsia="ar-SA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44"/>
          <w:szCs w:val="4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4"/>
          <w:szCs w:val="44"/>
          <w:lang w:val="ru-RU" w:eastAsia="ar-SA" w:bidi="ar-SA"/>
        </w:rPr>
        <w:t>ПАСПОРТ - ХАРАКТЕРИСТИКА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44"/>
          <w:szCs w:val="4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4"/>
          <w:szCs w:val="44"/>
          <w:lang w:val="ru-RU" w:eastAsia="ar-SA" w:bidi="ar-SA"/>
        </w:rPr>
        <w:t>ЛУКОВСКОГО СЕЛЬСКОГО ПОСЕЛЕНИ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40"/>
          <w:szCs w:val="4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40"/>
          <w:szCs w:val="40"/>
          <w:lang w:val="ru-RU" w:eastAsia="ar-SA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40"/>
          <w:szCs w:val="40"/>
          <w:lang w:val="ru-RU" w:eastAsia="ar-SA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40"/>
          <w:szCs w:val="40"/>
          <w:lang w:val="ru-RU" w:eastAsia="ar-SA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40"/>
          <w:szCs w:val="40"/>
          <w:lang w:val="ru-RU" w:eastAsia="ar-SA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>2012 год</w:t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ПАСПОРТ-ХАРАКТЕРИСТИКА</w:t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муниципального образования</w:t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-360" w:right="-550" w:hanging="0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1. Наименование муниципального образования Луковское сельское поселение</w:t>
      </w:r>
    </w:p>
    <w:p>
      <w:pPr>
        <w:pStyle w:val="Normal"/>
        <w:ind w:left="-360" w:right="-550" w:hanging="0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2. Дата образования муниципального образования 2 декабря 2005 года</w:t>
      </w:r>
    </w:p>
    <w:p>
      <w:pPr>
        <w:pStyle w:val="Normal"/>
        <w:ind w:left="-360" w:right="-550" w:hanging="0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3. Адрес нахождения органов местного самоуправления муниципального образования  Орловская область,</w:t>
      </w:r>
    </w:p>
    <w:p>
      <w:pPr>
        <w:pStyle w:val="Normal"/>
        <w:ind w:left="-360" w:right="-55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Малоархангельский район, с. Луковец</w:t>
      </w:r>
    </w:p>
    <w:p>
      <w:pPr>
        <w:pStyle w:val="Normal"/>
        <w:ind w:left="-360" w:right="-550" w:hanging="0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4. Удаленность населенных пунктов муниципального образования от административных центров данного поселения и района</w:t>
      </w:r>
    </w:p>
    <w:p>
      <w:pPr>
        <w:pStyle w:val="Normal"/>
        <w:ind w:left="-360" w:right="-550" w:hanging="0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tbl>
      <w:tblPr>
        <w:tblW w:w="1422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1440"/>
        <w:gridCol w:w="1260"/>
        <w:gridCol w:w="900"/>
        <w:gridCol w:w="1260"/>
        <w:gridCol w:w="1080"/>
        <w:gridCol w:w="1289"/>
        <w:gridCol w:w="1389"/>
        <w:gridCol w:w="1290"/>
      </w:tblGrid>
      <w:tr>
        <w:trPr>
          <w:trHeight w:val="24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именование населенного пункт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Удаление от административного центра поселения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Удаление от административного центра район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о 1 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от 1 до 3 к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от 3 до 5  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от 5 до 10 к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выше</w:t>
            </w:r>
          </w:p>
          <w:p>
            <w:pPr>
              <w:pStyle w:val="Normal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0 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о 10 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от 10 до</w:t>
            </w:r>
          </w:p>
          <w:p>
            <w:pPr>
              <w:pStyle w:val="Normal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0 км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от 20 до</w:t>
            </w:r>
          </w:p>
          <w:p>
            <w:pPr>
              <w:pStyle w:val="Normal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30 к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от 30 до 40 к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выше 40 км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Лукове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узнечик Перв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узнечик Втор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Приле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Плещеевский Зав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Ладыг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бз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Сосен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Подкопа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Нижние Дво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год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Знамен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Мокр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Копане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48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Легостаево Перв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Легостаево Втор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теево Перв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теево Втор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амен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Упалое Перв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Упалое Втор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Прозор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Язык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Гнилая Пло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Аладь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. Жаре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Конови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Рогат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tbl>
      <w:tblPr>
        <w:tblW w:w="142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900"/>
        <w:gridCol w:w="1080"/>
        <w:gridCol w:w="540"/>
        <w:gridCol w:w="540"/>
        <w:gridCol w:w="1080"/>
        <w:gridCol w:w="1260"/>
        <w:gridCol w:w="1080"/>
        <w:gridCol w:w="1080"/>
        <w:gridCol w:w="720"/>
        <w:gridCol w:w="180"/>
        <w:gridCol w:w="1260"/>
        <w:gridCol w:w="147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именование населенного пунк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личие многоквартирных дом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личие зон отдых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личие котельных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личие бань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Луковец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узнечик Первы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узнечик Второ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Прилепы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Плещеевский Завод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Ладыгино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бзево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Сосенски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Подкопаево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Нижние Дворы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годино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Знаменка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Мокро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Копаневка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48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Легостаево Перво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Легостаево Второ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теево Перво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теево Второ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аменка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Упалое Перво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Упалое Второ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Прозорово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Языково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Гнилая Плота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Аладьево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. Жарены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Коновик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Рогаты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         </w:t>
            </w:r>
          </w:p>
        </w:tc>
      </w:tr>
      <w:tr>
        <w:trPr>
          <w:trHeight w:val="703" w:hRule="exac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именование населенного</w:t>
            </w:r>
          </w:p>
          <w:p>
            <w:pPr>
              <w:pStyle w:val="Normal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ункта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Обеспеченность централизованным водоснабжением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Обеспеченность централизованным отоплением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Газифицировано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Электрифицирова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ind w:left="113" w:right="113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Телефонизировано</w:t>
            </w:r>
          </w:p>
          <w:p>
            <w:pPr>
              <w:pStyle w:val="Normal"/>
              <w:ind w:left="113" w:right="-55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(количество .дворов,</w:t>
            </w:r>
          </w:p>
          <w:p>
            <w:pPr>
              <w:pStyle w:val="Normal"/>
              <w:ind w:left="113" w:right="-55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квартир)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ind w:left="113" w:right="113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Радиофицировано</w:t>
            </w:r>
          </w:p>
          <w:p>
            <w:pPr>
              <w:pStyle w:val="Normal"/>
              <w:ind w:left="113" w:right="-55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(количество дворов,</w:t>
            </w:r>
          </w:p>
          <w:p>
            <w:pPr>
              <w:pStyle w:val="Normal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квартир)</w:t>
            </w:r>
          </w:p>
        </w:tc>
      </w:tr>
      <w:tr>
        <w:trPr>
          <w:trHeight w:val="399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 количество</w:t>
            </w:r>
          </w:p>
          <w:p>
            <w:pPr>
              <w:pStyle w:val="Normal"/>
              <w:ind w:left="113" w:right="-55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воров, кварти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тепень износа</w:t>
            </w:r>
          </w:p>
          <w:p>
            <w:pPr>
              <w:pStyle w:val="Normal"/>
              <w:ind w:left="113" w:right="-55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водопроводных </w:t>
            </w:r>
          </w:p>
          <w:p>
            <w:pPr>
              <w:pStyle w:val="Normal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ет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 количество</w:t>
            </w:r>
          </w:p>
          <w:p>
            <w:pPr>
              <w:pStyle w:val="Normal"/>
              <w:ind w:left="113" w:right="-55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воров, кварти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Степень износа </w:t>
            </w:r>
          </w:p>
          <w:p>
            <w:pPr>
              <w:pStyle w:val="Normal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истемы ото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 количество</w:t>
            </w:r>
          </w:p>
          <w:p>
            <w:pPr>
              <w:pStyle w:val="Normal"/>
              <w:ind w:left="113" w:right="-55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воров, кварти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тепень износа</w:t>
            </w:r>
          </w:p>
          <w:p>
            <w:pPr>
              <w:pStyle w:val="Normal"/>
              <w:ind w:left="113" w:right="-55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газопроводных </w:t>
            </w:r>
          </w:p>
          <w:p>
            <w:pPr>
              <w:pStyle w:val="Normal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 количество</w:t>
            </w:r>
          </w:p>
          <w:p>
            <w:pPr>
              <w:pStyle w:val="Normal"/>
              <w:ind w:left="113" w:right="-55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воров, кварти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Степень износа </w:t>
            </w:r>
          </w:p>
          <w:p>
            <w:pPr>
              <w:pStyle w:val="Normal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электрических</w:t>
            </w:r>
          </w:p>
          <w:p>
            <w:pPr>
              <w:pStyle w:val="Normal"/>
              <w:ind w:left="113" w:right="-55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сетей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Лукове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4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узнечик Первы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узнечик Второ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Прилеп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Плещеевский Зав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Ладыгин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бзев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Сосенск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Подкопаев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Нижние Двор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годин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Знамен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Мокро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Копанев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48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-3348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Легостаево Перво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Легостаево Второ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теево Перво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теево Второ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амен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Упалое Перво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Упалое Второ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Прозоров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Языков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Гнилая Пло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Аладьев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. Жарены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Коновик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Рогаты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5. Территория  муниципального образования -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Луковское сельское посе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tbl>
      <w:tblPr>
        <w:tblW w:w="150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1440"/>
        <w:gridCol w:w="1620"/>
        <w:gridCol w:w="1620"/>
        <w:gridCol w:w="1620"/>
        <w:gridCol w:w="1440"/>
        <w:gridCol w:w="1830"/>
      </w:tblGrid>
      <w:tr>
        <w:trPr>
          <w:trHeight w:val="562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Наименование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Общая территория муниципального образования (га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Земли сельскохозяйственного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Земли населенных пунктов (г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Земли промышленности (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Земли природо- 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(лесные насаждения) (га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54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сего сельхозугодий (г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ашня (г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Кадастровая оценка земли руб/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Луковское С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78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61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28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9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3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32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6. Состояние земельных отношений в муниципальном образовании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tbl>
      <w:tblPr>
        <w:tblW w:w="148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23"/>
        <w:gridCol w:w="1522"/>
        <w:gridCol w:w="1521"/>
        <w:gridCol w:w="1521"/>
        <w:gridCol w:w="1521"/>
        <w:gridCol w:w="1521"/>
        <w:gridCol w:w="1521"/>
        <w:gridCol w:w="1551"/>
      </w:tblGrid>
      <w:tr>
        <w:trPr>
          <w:trHeight w:val="516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Наименование муниципального образова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В собственности поселени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В собственности район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В федеральной собственност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В личной собственности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используетс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используетс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используетс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ГЛФ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используетс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Луковское С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501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2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5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145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7. Наличие на территории поселения открытых водных объектов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tbl>
      <w:tblPr>
        <w:tblW w:w="148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2"/>
        <w:gridCol w:w="1885"/>
        <w:gridCol w:w="1741"/>
        <w:gridCol w:w="1741"/>
        <w:gridCol w:w="1741"/>
        <w:gridCol w:w="1885"/>
        <w:gridCol w:w="597"/>
      </w:tblGrid>
      <w:tr>
        <w:trPr>
          <w:trHeight w:val="332" w:hRule="exac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 прудов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 озе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 рек</w:t>
            </w:r>
          </w:p>
        </w:tc>
      </w:tr>
      <w:tr>
        <w:trPr>
          <w:trHeight w:val="2254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 собственности поселения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 собственности район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 личной собственност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 собственности хозяйствующих субъекто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 собственности поселе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 собственности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 личной собственност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 собственности хозяйствующих субъектов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  <w:t>8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. Основные хозяйствующие субъекты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tbl>
      <w:tblPr>
        <w:tblW w:w="1585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260"/>
        <w:gridCol w:w="1620"/>
        <w:gridCol w:w="1309"/>
        <w:gridCol w:w="1578"/>
        <w:gridCol w:w="1322"/>
        <w:gridCol w:w="12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олочно товарные фе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Комп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лекс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п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корму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тиц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одческие комплек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а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терск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Тракто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Ком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бай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Тока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ельскохозяйственные пред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Фермеры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в т.ч. юр.лица без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бразования юр.л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омышленные пред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едприятия перерабо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оизводственные кооперативы: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(произв.обслуж. с/х кооператив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9. Наличие мест исторического наследия (памятников архитектуры, заповедных зон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tbl>
      <w:tblPr>
        <w:tblW w:w="148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9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амятники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Места боевой славы, воинские захоро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Церкв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Заповед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Музе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Захоронения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</w:tr>
    </w:tbl>
    <w:p>
      <w:pPr>
        <w:pStyle w:val="Normal"/>
        <w:ind w:left="-360" w:right="-550" w:hanging="0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10. Характеристика социальной сферы поселения</w:t>
      </w:r>
    </w:p>
    <w:p>
      <w:pPr>
        <w:pStyle w:val="Normal"/>
        <w:ind w:left="-360" w:right="170" w:hanging="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-360" w:right="-550" w:hanging="0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tbl>
      <w:tblPr>
        <w:tblW w:w="1480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  <w:gridCol w:w="720"/>
        <w:gridCol w:w="720"/>
        <w:gridCol w:w="1125"/>
      </w:tblGrid>
      <w:tr>
        <w:trPr>
          <w:trHeight w:val="93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именование населенного пун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Учреждения дошкольного и дополните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Учреждения здравоохра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Учреждени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очтовые</w:t>
            </w:r>
          </w:p>
          <w:p>
            <w:pPr>
              <w:pStyle w:val="Normal"/>
              <w:ind w:left="0" w:right="-55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отд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Магаз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портивные соору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Учреждения бытового обслуживания на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ругие объекты</w:t>
            </w:r>
          </w:p>
          <w:p>
            <w:pPr>
              <w:pStyle w:val="Normal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(указать какие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из них: в ветхом или аварийном состоян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из них: в ветхом или аварийном состоя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из них: в ветхом или аварийном состоян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из них: в ветхом или аварийном состоя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из них: в ветхом или аварийном состоян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из них: в ветхом или аварийном состоя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из них: в ветхом или аварийном состоян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из них: в ветхом или аварийном состоя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из них: в ветхом или аварийном состояни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. Лукове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ом</w:t>
            </w:r>
          </w:p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етера</w:t>
            </w:r>
          </w:p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Кузнечик Перв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Кузнечик Втор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ос. Прилеп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ос. Плещеевский Зав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Ладыгин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Кобзе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ос. Сосенск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Подкопае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Нижние Дво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Корогодин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Знамен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Мокр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ос. Копане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48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. Легостаево Перв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Легостаево Втор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Коротеево Перв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Коротеево Втор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Камен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Упалое Перв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. Упалое Втор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Прозоро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Языко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. Гнилая Пло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. Аладье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. Жаре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ос. Конов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ос. Рогат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ind w:left="-360" w:right="-55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1. Характеристика транспортного обслуживания</w:t>
      </w:r>
    </w:p>
    <w:p>
      <w:pPr>
        <w:pStyle w:val="Normal"/>
        <w:ind w:left="-360" w:right="-550" w:hanging="0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tbl>
      <w:tblPr>
        <w:tblW w:w="1454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32"/>
        <w:gridCol w:w="2948"/>
        <w:gridCol w:w="2520"/>
        <w:gridCol w:w="212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именовании е населенного пунк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личие дорог с твердым покрытием до административного центра поселения и их протяже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личие дорог с твердым</w:t>
            </w:r>
          </w:p>
          <w:p>
            <w:pPr>
              <w:pStyle w:val="Normal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окрытием до областного центра и их протяж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личие железнодорожного сооб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личие автобусного</w:t>
            </w:r>
          </w:p>
          <w:p>
            <w:pPr>
              <w:pStyle w:val="Normal"/>
              <w:ind w:left="0" w:right="-55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ообщения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Луковец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узнечик Первы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узнечик Второ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Прилеп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Плещеевский Завод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Ладыгино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бзево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Сосенски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Подкопаево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Нижние Двор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годино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Знаменка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Мокро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Копаневка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48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Легостаево Перво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Легостаево Второ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теево Перво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теево Второ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аменка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Упалое Перво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Упалое Второ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Прозорово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Языково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Гнилая Плота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Аладьево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. Жарены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Коновик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Рогаты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2</w:t>
            </w:r>
          </w:p>
        </w:tc>
      </w:tr>
    </w:tbl>
    <w:p>
      <w:pPr>
        <w:pStyle w:val="Normal"/>
        <w:ind w:left="-360" w:right="-550" w:hanging="0"/>
        <w:rPr>
          <w:rFonts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12. Состав населения</w:t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tbl>
      <w:tblPr>
        <w:tblW w:w="1443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9"/>
        <w:gridCol w:w="1411"/>
        <w:gridCol w:w="1080"/>
        <w:gridCol w:w="1080"/>
        <w:gridCol w:w="1260"/>
        <w:gridCol w:w="1440"/>
        <w:gridCol w:w="1260"/>
        <w:gridCol w:w="1080"/>
        <w:gridCol w:w="1475"/>
      </w:tblGrid>
      <w:tr>
        <w:trPr>
          <w:trHeight w:val="24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именование населенного пункт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Число дворов,</w:t>
            </w:r>
          </w:p>
          <w:p>
            <w:pPr>
              <w:pStyle w:val="Normal"/>
              <w:ind w:left="0" w:right="-55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кварти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Число жителей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озрас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Имеют льго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о 7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От 7 до 18 л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От 18 до 30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От 30 до 5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От 50 до 60 ле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Свыше 60 лет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Луковец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2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узнечик Первы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узнечик Второ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Прилепы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Плещеевский</w:t>
            </w:r>
          </w:p>
          <w:p>
            <w:pPr>
              <w:pStyle w:val="Normal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Завод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Ладыгино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бзево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Сосенски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Подкопаево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Нижние Дворы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годино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Знаменк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Мокро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Копаневк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-3348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Легостаево Перво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4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Легостаево Второ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теево Перво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теево Второ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аменк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Упалое Перво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Упалое Второ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Прозорово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Языково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Гнилая Плот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Аладьево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. Жарены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Конови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Рогаты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3</w:t>
            </w:r>
          </w:p>
        </w:tc>
      </w:tr>
    </w:tbl>
    <w:p>
      <w:pPr>
        <w:pStyle w:val="Normal"/>
        <w:ind w:left="-360" w:right="-55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13. Характеристика занятости населения</w:t>
      </w:r>
    </w:p>
    <w:p>
      <w:pPr>
        <w:pStyle w:val="Normal"/>
        <w:ind w:left="-360" w:right="-550" w:hanging="0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tbl>
      <w:tblPr>
        <w:tblW w:w="1419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64"/>
        <w:gridCol w:w="1080"/>
        <w:gridCol w:w="1080"/>
        <w:gridCol w:w="1260"/>
        <w:gridCol w:w="1204"/>
        <w:gridCol w:w="1260"/>
        <w:gridCol w:w="1632"/>
        <w:gridCol w:w="1389"/>
        <w:gridCol w:w="1290"/>
      </w:tblGrid>
      <w:tr>
        <w:trPr>
          <w:trHeight w:val="24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именование населенного пункт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Работающ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Работающие за пределами муниципального образован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е работающ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 сельхозпредприят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 фермерских хозяйств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В муниципальных учреждени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у предпринимателей (в сфере торговли, промышленности переработки, бытового обслуживания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Заняты в личных подсобных хозяйств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Указать, если есть, другие формы занятост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Трубоспособное насе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енсионеры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Лукове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узнечик Перв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узнечик Втор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Приле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Плещеевский Зав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Ладыг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бз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Сосен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Подкопа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Нижние Дво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год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Знамен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Мокр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Копане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48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Легостаево Перв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Легостаево Втор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теево Перв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4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оротеево Втор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Камен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Упалое Перв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Упалое Втор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Прозор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Язык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. Гнилая Пло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. Аладь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. Жаре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Конови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ос. Рогат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72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  <w:t>14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. Бюджет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tbl>
      <w:tblPr>
        <w:tblW w:w="15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9"/>
        <w:gridCol w:w="909"/>
        <w:gridCol w:w="893"/>
        <w:gridCol w:w="871"/>
        <w:gridCol w:w="870"/>
        <w:gridCol w:w="986"/>
        <w:gridCol w:w="893"/>
        <w:gridCol w:w="986"/>
        <w:gridCol w:w="876"/>
        <w:gridCol w:w="986"/>
        <w:gridCol w:w="1148"/>
        <w:gridCol w:w="1024"/>
        <w:gridCol w:w="1683"/>
        <w:gridCol w:w="1344"/>
      </w:tblGrid>
      <w:tr>
        <w:trPr>
          <w:trHeight w:val="286" w:hRule="exac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Доходная часть бюджета муниципального образования</w:t>
            </w:r>
          </w:p>
        </w:tc>
        <w:tc>
          <w:tcPr>
            <w:tcW w:w="6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Расходная часть бюджета муниципального образования (тыс. руб.)</w:t>
            </w:r>
          </w:p>
        </w:tc>
      </w:tr>
      <w:tr>
        <w:trPr>
          <w:trHeight w:val="562" w:hRule="exact"/>
        </w:trPr>
        <w:tc>
          <w:tcPr>
            <w:tcW w:w="53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Налоговые поступ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(тыс. руб.)</w:t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Не налоговые поступ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(тыс. руб.)</w:t>
            </w:r>
          </w:p>
        </w:tc>
        <w:tc>
          <w:tcPr>
            <w:tcW w:w="6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1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Земельный налог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Налог на доходы физических лиц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Налог на имущество физических лиц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Единый сельскохозяйственный нало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Иные налоговые поступ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Арендная плат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Субвенции и субсидии дотаци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Иные не налоговые поступ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На содержание аппарата управлен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На содержит муниципального имуществ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На осуществление переданных отдельных государственных полномоч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рочие расходы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53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80.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510.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096.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9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5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83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2779.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931.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65.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178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5. Характеристика представительных и исполнительных органов местного самоуправления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tbl>
      <w:tblPr>
        <w:tblW w:w="148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55"/>
        <w:gridCol w:w="1314"/>
        <w:gridCol w:w="1297"/>
        <w:gridCol w:w="1825"/>
        <w:gridCol w:w="1606"/>
        <w:gridCol w:w="1796"/>
        <w:gridCol w:w="1271"/>
        <w:gridCol w:w="1767"/>
      </w:tblGrid>
      <w:tr>
        <w:trPr>
          <w:trHeight w:val="660" w:hRule="exac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аименование представительного органа посел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 депута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Женщин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ужчин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Занятых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Работающих в социально-культурных учреждения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Занятых в ЛПХ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е работающих</w:t>
            </w:r>
          </w:p>
        </w:tc>
      </w:tr>
      <w:tr>
        <w:trPr>
          <w:trHeight w:val="976" w:hRule="exac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 отраслях производств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едпри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ательств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Луковский сельский совет народных депутато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 w:eastAsia="ar-SA" w:bidi="ar-SA"/>
        </w:rPr>
        <w:t>16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. Полномочия исполняемые муниципальным образование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Луковское сельское посе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tbl>
      <w:tblPr>
        <w:tblW w:w="1573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52"/>
        <w:gridCol w:w="352"/>
        <w:gridCol w:w="352"/>
        <w:gridCol w:w="352"/>
        <w:gridCol w:w="352"/>
        <w:gridCol w:w="352"/>
        <w:gridCol w:w="352"/>
        <w:gridCol w:w="466"/>
        <w:gridCol w:w="352"/>
        <w:gridCol w:w="352"/>
        <w:gridCol w:w="416"/>
        <w:gridCol w:w="416"/>
        <w:gridCol w:w="416"/>
        <w:gridCol w:w="416"/>
        <w:gridCol w:w="56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4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аименование муниципального образова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7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3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32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Исполняется самостоятель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Передано для исполнения в ведение муниципального райо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Исполняется совместно с муниципальным район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ind w:left="180" w:righ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Наименование исполнительного органа местного самоуправления поселения</w:t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Администрация Луковского сельского поселения</w:t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180" w:right="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Количество муниципальных служащих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</w:t>
      </w:r>
    </w:p>
    <w:p>
      <w:pPr>
        <w:pStyle w:val="Normal"/>
        <w:ind w:left="180" w:right="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Глава муниципального образования (Ф.И.О., год рождения, образование)</w:t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Жерихов Сергей Николаевич , 1966 года рождения, высшее, </w:t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глава Луковского сельского поселения.</w:t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180" w:right="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 Председатель представительного органа муниципального образования (Ф.И.О., год рождения, образование, должность и место работы)</w:t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Жерихов Сергей Николаевич , 1966 года рождения, высшее, </w:t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глава Луковского сельского поселения.</w:t>
      </w:r>
    </w:p>
    <w:p>
      <w:pPr>
        <w:pStyle w:val="Normal"/>
        <w:ind w:left="180" w:right="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. Формы общественного самоуправления (сколько и каких структур территориального общественного самоуправления действует)</w:t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Всего органов   ДНД – 1 (5 чел)</w:t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60" w:right="-550" w:hanging="0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left="0" w:righ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basedOn w:val="DefaultParagraphFont"/>
    <w:qFormat/>
    <w:rPr>
      <w:rFonts w:ascii="Courier New" w:hAnsi="Courier New" w:cs="Courier New"/>
    </w:rPr>
  </w:style>
  <w:style w:type="character" w:styleId="WW8Num6z2">
    <w:name w:val="WW8Num6z2"/>
    <w:basedOn w:val="DefaultParagraphFont"/>
    <w:qFormat/>
    <w:rPr>
      <w:rFonts w:ascii="Wingdings" w:hAnsi="Wingdings" w:cs="Wingdings"/>
    </w:rPr>
  </w:style>
  <w:style w:type="character" w:styleId="WW8Num6z3">
    <w:name w:val="WW8Num6z3"/>
    <w:basedOn w:val="DefaultParagraphFont"/>
    <w:qFormat/>
    <w:rPr>
      <w:rFonts w:ascii="Symbol" w:hAnsi="Symbol" w:cs="Symbol"/>
    </w:rPr>
  </w:style>
  <w:style w:type="character" w:styleId="WW8Num8z0">
    <w:name w:val="WW8Num8z0"/>
    <w:basedOn w:val="DefaultParagraphFont"/>
    <w:qFormat/>
    <w:rPr>
      <w:rFonts w:ascii="Symbol" w:hAnsi="Symbol" w:cs="Symbol"/>
    </w:rPr>
  </w:style>
  <w:style w:type="character" w:styleId="WW8Num8z1">
    <w:name w:val="WW8Num8z1"/>
    <w:basedOn w:val="DefaultParagraphFont"/>
    <w:qFormat/>
    <w:rPr>
      <w:rFonts w:ascii="Courier New" w:hAnsi="Courier New" w:cs="Courier New"/>
    </w:rPr>
  </w:style>
  <w:style w:type="character" w:styleId="WW8Num8z2">
    <w:name w:val="WW8Num8z2"/>
    <w:basedOn w:val="DefaultParagraphFont"/>
    <w:qFormat/>
    <w:rPr>
      <w:rFonts w:ascii="Wingdings" w:hAnsi="Wingdings" w:cs="Wingdings"/>
    </w:rPr>
  </w:style>
  <w:style w:type="character" w:styleId="Style11">
    <w:name w:val="Основной шрифт абзаца*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*"/>
    <w:basedOn w:val="Normal"/>
    <w:qFormat/>
    <w:pPr>
      <w:spacing w:before="120" w:after="120"/>
    </w:pPr>
    <w:rPr>
      <w:rFonts w:ascii="Arial" w:hAnsi="Arial" w:cs="Tahoma"/>
      <w:i/>
    </w:rPr>
  </w:style>
  <w:style w:type="paragraph" w:styleId="Style16">
    <w:name w:val="Указатель*"/>
    <w:basedOn w:val="Normal"/>
    <w:qFormat/>
    <w:pPr/>
    <w:rPr>
      <w:rFonts w:ascii="Arial" w:hAnsi="Arial" w:cs="Tahom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3:00Z</dcterms:created>
  <dc:creator>User</dc:creator>
  <dc:description/>
  <dc:language>en-US</dc:language>
  <cp:lastModifiedBy/>
  <cp:lastPrinted>2011-11-02T08:24:00Z</cp:lastPrinted>
  <dcterms:modified xsi:type="dcterms:W3CDTF">2012-03-28T08:36:42Z</dcterms:modified>
  <cp:revision>3</cp:revision>
  <dc:subject/>
  <dc:title>             «УТВЕРЖДАЮ»</dc:title>
</cp:coreProperties>
</file>