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годовщина аварии на Чернобыльской АЭ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6 году Орловская область, как и многие другие, попала в зону радиоактивного загрязнения вследствие аварии на Чернобыльской АЭ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защиты граждан, которые оказались в зоне влияния неблагоприятных факторов либо принимали участие в ликвидации последствий на Чернобыльской АЭС,  были приняты законы, в соответствии с которыми осуществляется пенсионное обеспечение данных граждан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Малоархангельском районе Орловской области 3152 человек  получают пенсии от органов ПФР, как пострадавшие  вследствие катастрофы на Чернобыльской АЭ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и по старости получают 3151 граждан.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стоянно проживающие (проживавшие), работающие (работавшие) в соответствующей зоне радиоактивного загряз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еренесшие лучевую болез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е, принимавшие участие в ликвидации последствий катастрофы на Чернобыльской АЭС в зоне отчу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и по инвалидности получает 1 гражданин, который стал инвалидом вследствие катастрофы на Чернобыльской АЭС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Федеральным законом  от 22.08.2004г. № 122-ФЗ,  Пенсионный фонд осуществляет выплату ежемесячной денежной выплаты (ЕДВ) гражданам, подвергшимся воздействию радиации вследствие аварии на Чернобыльской АЭ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еренесшие лучевую болезн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ы вследствие чернобыльской катастроф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ждане, принимавшие участие в ликвидации последствий катастрофы на Чернобыльской АЭС в зоне отчу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постоянно проживающие (работающие) в соответствующей зоне радиоактивного загряз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д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им основаниям в Малоархангельском районе Орловской области ежемесячные денежные выплаты получают 8873 граждан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равки: в Малоархангельском районе Орловской области 29 населенных пунктов к зоне проживания с льготным социально-экономическим статус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назначения, перерасчёт и выплаты пенсии и оценки пенсионных прав застрахованных лиц Управления  Пенсионного фонда в Малоархангельском районе Орловской области  Н.А. Ляшенк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5:00Z</dcterms:created>
  <dc:creator>1</dc:creator>
  <dc:description/>
  <cp:keywords/>
  <dc:language>en-US</dc:language>
  <cp:lastModifiedBy>Admin</cp:lastModifiedBy>
  <dcterms:modified xsi:type="dcterms:W3CDTF">2012-04-28T10:25:00Z</dcterms:modified>
  <cp:revision>2</cp:revision>
  <dc:subject/>
  <dc:title/>
</cp:coreProperties>
</file>