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Пенсионном фонде прошла Всероссийская видео-пресс-конференция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инистр труда и социальной защиты Российской Федерации Максим Анатольевич Топилин, статс-секретарь – заместитель Министра труда и социальной защиты Российской Федерации Андрей Николаевич Пудов и Председатель Правления Пенсионного фонда Российской Федерации Антон Викторович Дроздов с помощью селекторной связи пообщались с журналистами всей страны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ские журналисты – представители ведущих областных и районных СМИ – так же приняли участие в видео-пресс-конференции. Для корреспондентов региональных средств массовой информации трансляция проходила в здании Отделения ПФР по Орловской области. 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рреспондент районной газеты «Звезда» С. А. Закурдаева следила за беседой, находясь в Управлении  ПФР в Малоархангельском районе Орловской област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 своем выступлении Максим Анатольевич Топилин рассказал журналистам о новом порядке формирования пенсионных прав граждан и назначения пенсии по старости, которые предполагается ввести с 1 января 2015 года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нистр отметил, что сегодня размер трудовой пенсии по старости зависит, в первую очередь, от объема страховых взносов, которые работодатели в течение трудовой деятельности уплачивают за работника в систему обязательного пенсионного страхования. При этом длительность страхового (трудового) стажа практически не влияет на размер пенси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новой формуле, которую разрабатывает Правительство РФ, размер пенсии будет напрямую зависеть от продолжительности общего страхового (трудового и нетрудового) стажа и размера заработной платы за каждый год, с которой работодатели уплачивают страховые взносы в систему обязательного пенсионного страхования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новых правилах будут засчитываться в стаж такие значимые периоды жизни человека, как срочная служба в армии и уход за ребенком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новым правилам расчета будет выгодно уходить на пенсию позже общеустановленного пенсионного возраста: 60 лет для мужчин и 55 лет для женщин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Так же на пресс-конференции широкой общественности был представлен проект «Пенсионный калькулятор», предназначенный для расчета </w:t>
      </w:r>
      <w:r>
        <w:rPr>
          <w:b/>
          <w:bCs/>
          <w:color w:val="000000"/>
          <w:sz w:val="24"/>
          <w:szCs w:val="24"/>
        </w:rPr>
        <w:t>УСЛОВНОГО</w:t>
      </w:r>
      <w:r>
        <w:rPr>
          <w:bCs/>
          <w:color w:val="000000"/>
          <w:sz w:val="24"/>
          <w:szCs w:val="24"/>
        </w:rPr>
        <w:t xml:space="preserve"> размера трудовой пенсии по старости в ценах 2013 года по действующей пенсионной формуле и формуле, которую предполагается ввести с 1 января 2015 года.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условного размера пенсии с применением калькулятора поможет каждому человеку смоделировать свой жизненный и трудовой путь, определить оптимальную для него продолжительность трудового стажа, понять, как влияют на размер пенсии срочная служба в армии и отпуск по уходу за ребенком (детьми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енсионный калькулятор размещен на web-сайтах</w:t>
      </w:r>
      <w:r>
        <w:rPr>
          <w:sz w:val="24"/>
          <w:szCs w:val="24"/>
        </w:rPr>
        <w:t xml:space="preserve"> Министерства труда и социальной защиты Российской Федерации (</w:t>
      </w:r>
      <w:hyperlink r:id="rId3">
        <w:r>
          <w:rPr>
            <w:rStyle w:val="InternetLink1"/>
            <w:sz w:val="24"/>
            <w:szCs w:val="24"/>
            <w:lang w:val="ru-RU" w:eastAsia="ar-SA" w:bidi="ar-SA"/>
          </w:rPr>
          <w:t>www.</w:t>
        </w:r>
        <w:r>
          <w:rPr>
            <w:rStyle w:val="InternetLink1"/>
            <w:sz w:val="24"/>
            <w:szCs w:val="24"/>
            <w:lang w:val="en-US" w:eastAsia="ar-SA" w:bidi="ar-SA"/>
          </w:rPr>
          <w:t>rosmintrud</w:t>
        </w:r>
        <w:r>
          <w:rPr>
            <w:rStyle w:val="InternetLink1"/>
            <w:sz w:val="24"/>
            <w:szCs w:val="24"/>
            <w:lang w:val="ru-RU" w:eastAsia="ar-SA" w:bidi="ar-SA"/>
          </w:rPr>
          <w:t>.</w:t>
        </w:r>
        <w:r>
          <w:rPr>
            <w:rStyle w:val="InternetLink1"/>
            <w:sz w:val="24"/>
            <w:szCs w:val="24"/>
            <w:lang w:val="en-US" w:eastAsia="ar-SA" w:bidi="ar-SA"/>
          </w:rPr>
          <w:t>ru</w:t>
        </w:r>
      </w:hyperlink>
      <w:r>
        <w:rPr>
          <w:sz w:val="24"/>
          <w:szCs w:val="24"/>
        </w:rPr>
        <w:t>) и Пенсионного фонда Российской Федерации (</w:t>
      </w:r>
      <w:hyperlink r:id="rId4">
        <w:r>
          <w:rPr>
            <w:rStyle w:val="InternetLink1"/>
            <w:sz w:val="24"/>
            <w:szCs w:val="24"/>
            <w:lang w:val="en-US" w:eastAsia="ar-SA" w:bidi="ar-SA"/>
          </w:rPr>
          <w:t>www</w:t>
        </w:r>
        <w:r>
          <w:rPr>
            <w:rStyle w:val="InternetLink1"/>
            <w:sz w:val="24"/>
            <w:szCs w:val="24"/>
            <w:lang w:val="ru-RU" w:eastAsia="ar-SA" w:bidi="ar-SA"/>
          </w:rPr>
          <w:t>.</w:t>
        </w:r>
        <w:r>
          <w:rPr>
            <w:rStyle w:val="InternetLink1"/>
            <w:sz w:val="24"/>
            <w:szCs w:val="24"/>
            <w:lang w:val="en-US" w:eastAsia="ar-SA" w:bidi="ar-SA"/>
          </w:rPr>
          <w:t>pfrf</w:t>
        </w:r>
        <w:r>
          <w:rPr>
            <w:rStyle w:val="InternetLink1"/>
            <w:sz w:val="24"/>
            <w:szCs w:val="24"/>
            <w:lang w:val="ru-RU" w:eastAsia="ar-SA" w:bidi="ar-SA"/>
          </w:rPr>
          <w:t>.</w:t>
        </w:r>
        <w:r>
          <w:rPr>
            <w:rStyle w:val="InternetLink1"/>
            <w:sz w:val="24"/>
            <w:szCs w:val="24"/>
            <w:lang w:val="en-US" w:eastAsia="ar-SA" w:bidi="ar-SA"/>
          </w:rPr>
          <w:t>ru</w:t>
        </w:r>
      </w:hyperlink>
      <w:r>
        <w:rPr>
          <w:sz w:val="24"/>
          <w:szCs w:val="24"/>
        </w:rPr>
        <w:t xml:space="preserve">). </w:t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6:00Z</dcterms:created>
  <dc:creator>Елена Лысюк</dc:creator>
  <dc:description/>
  <cp:keywords/>
  <dc:language>en-US</dc:language>
  <cp:lastModifiedBy>kev</cp:lastModifiedBy>
  <cp:lastPrinted>2013-06-25T15:27:00Z</cp:lastPrinted>
  <dcterms:modified xsi:type="dcterms:W3CDTF">2013-06-26T11:46:00Z</dcterms:modified>
  <cp:revision>2</cp:revision>
  <dc:subject/>
  <dc:title> </dc:title>
</cp:coreProperties>
</file>