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протокол   №</w:t>
      </w:r>
      <w:r>
        <w:rPr>
          <w:caps/>
          <w:color w:val="FF0000"/>
          <w:sz w:val="24"/>
          <w:szCs w:val="24"/>
        </w:rPr>
        <w:t xml:space="preserve"> </w:t>
      </w:r>
      <w:r>
        <w:rPr>
          <w:caps/>
          <w:sz w:val="24"/>
          <w:szCs w:val="24"/>
        </w:rPr>
        <w:t>ОК – 1/12-1</w:t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вскрытия конвертов с заявками на участие в открытом конкурсе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г Малоархангельск                                                                         «13» января 2012 г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b/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казчик: Администрация Малоархангельского района Орловской области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303370 Орловская область, г. Малоархангельск, ул. Карла Маркса, д.78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едмет конкурса: Оказание услуг по обязательному страхованию гражданской ответственности владельцев транспортных средств для муниципальных учреждений муниципального образования Малоархангельского района».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настоящего конкурса было размещено на официальном сайте с 13 декабря 2011 года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 заседании конкурсной комиссии по вскрытию конвертов с заявками на участие в конкурсе присутствовали: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едседатель комиссии: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илимонов Юрий Дмитриевич – первый заместитель главы администрации Малоархангельского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айона  (отсутствовал)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еститель председателя комиссии: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убарева Людмила Николаевна - заместитель главы администрации Малоархангельского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йона (отсутствовала)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асютин Владимир Максимович – заместитель главы администрации Малоархангельского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йона;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алегаева Таисия Леонидовна –     начальник отдела бухгалтерии администрации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алоархангельского района;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лабенков Сергей Иванович       -главный специалист, юрист администрации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алоархангельского района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Титова Валентина Викторовна –    начальник отдела архитектуры, строительства, ЖКХ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администрации Малоархангельского района;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sz w:val="24"/>
          <w:szCs w:val="24"/>
        </w:rPr>
        <w:t xml:space="preserve">Фалеева Олеся Ивановна            -    начальник отдела по управлению муниципальным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 xml:space="preserve">имуществом и землеустройству администрации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Малоархангельского района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Яковлева Наталья Сергеевна  –        заместитель начальника финансового отдела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администрации Малоархангельского района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кретарь комиссии: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Тучкова Татьяна Гавриловна –       начальник отдела экономики администрации  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алоархангельского  района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right="4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районной конкурсной комиссии  присутствовали 7 членов, что составляет 77,8 % от общего числа её членов. Кворум обеспечен. Заседание правомочно. </w:t>
      </w:r>
    </w:p>
    <w:p>
      <w:pPr>
        <w:pStyle w:val="TextBodyIndent"/>
        <w:widowControl w:val="false"/>
        <w:numPr>
          <w:ilvl w:val="0"/>
          <w:numId w:val="0"/>
        </w:numPr>
        <w:ind w:left="0" w:right="481" w:hanging="0"/>
        <w:jc w:val="both"/>
        <w:outlineLvl w:val="0"/>
        <w:rPr/>
      </w:pPr>
      <w:r>
        <w:rPr>
          <w:sz w:val="24"/>
          <w:szCs w:val="24"/>
        </w:rPr>
        <w:t>На заседании конкурсной комиссии присутствовал представитель участника конкурса:</w:t>
      </w:r>
    </w:p>
    <w:p>
      <w:pPr>
        <w:pStyle w:val="TextBodyIndent"/>
        <w:widowControl w:val="false"/>
        <w:numPr>
          <w:ilvl w:val="0"/>
          <w:numId w:val="0"/>
        </w:numPr>
        <w:ind w:left="0" w:right="481" w:hanging="0"/>
        <w:jc w:val="both"/>
        <w:outlineLvl w:val="0"/>
        <w:rPr/>
      </w:pPr>
      <w:r>
        <w:rPr>
          <w:sz w:val="24"/>
          <w:szCs w:val="24"/>
        </w:rPr>
        <w:t>ООО «РОСГОССТРАХ-ЦЕНТР» - Савина Надежда Александровна.</w:t>
      </w:r>
    </w:p>
    <w:p>
      <w:pPr>
        <w:pStyle w:val="TextBodyIndent"/>
        <w:widowControl w:val="false"/>
        <w:numPr>
          <w:ilvl w:val="0"/>
          <w:numId w:val="0"/>
        </w:numPr>
        <w:ind w:left="0" w:right="4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right="481" w:hanging="0"/>
        <w:jc w:val="both"/>
        <w:outlineLvl w:val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оцедура вскрытия конвертов с заявками на участие в конкурсе проводилась единой районной комиссией </w:t>
      </w:r>
      <w:r>
        <w:rPr>
          <w:b/>
          <w:i/>
          <w:sz w:val="24"/>
          <w:szCs w:val="24"/>
        </w:rPr>
        <w:t xml:space="preserve">с 09 часов 30 минут (время московское) «13» января 2012 г. </w:t>
      </w:r>
      <w:r>
        <w:rPr>
          <w:sz w:val="24"/>
          <w:szCs w:val="24"/>
        </w:rPr>
        <w:t>по адресу: 303370 Орловская область, г. Малоархангельск, ул. Карла Маркса, д. 78 (каб.№ 19, 2 этаж).</w:t>
      </w:r>
    </w:p>
    <w:p>
      <w:pPr>
        <w:pStyle w:val="TextBodyIndent"/>
        <w:widowControl w:val="false"/>
        <w:numPr>
          <w:ilvl w:val="0"/>
          <w:numId w:val="0"/>
        </w:numPr>
        <w:ind w:left="0" w:right="4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right="48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В процессе проведения процедуры вскрытия конвертов Заказчиком велась аудиозапись.</w:t>
      </w:r>
    </w:p>
    <w:p>
      <w:pPr>
        <w:pStyle w:val="TextBodyIndent"/>
        <w:widowControl w:val="false"/>
        <w:numPr>
          <w:ilvl w:val="0"/>
          <w:numId w:val="0"/>
        </w:numPr>
        <w:ind w:left="0" w:right="4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284" w:right="481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 окончания указанного в документации о конкурсе срока подачи заявок на участие в открытом конкурсе </w:t>
      </w:r>
      <w:r>
        <w:rPr>
          <w:b/>
          <w:sz w:val="24"/>
          <w:szCs w:val="24"/>
          <w:u w:val="single"/>
        </w:rPr>
        <w:t>«13» января 2012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09 часов  30 минут</w:t>
      </w:r>
      <w:r>
        <w:rPr>
          <w:sz w:val="24"/>
          <w:szCs w:val="24"/>
        </w:rPr>
        <w:t xml:space="preserve"> (время московское) подана  </w:t>
      </w:r>
      <w:r>
        <w:rPr>
          <w:b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(одна) заявка на участие в конкурсе на бумажном носителе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20"/>
          <w:tab w:val="left" w:pos="10206" w:leader="none"/>
        </w:tabs>
        <w:ind w:left="0" w:right="4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412"/>
      </w:tblGrid>
      <w:tr>
        <w:trPr>
          <w:trHeight w:val="38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81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81" w:hanging="0"/>
              <w:jc w:val="center"/>
              <w:rPr/>
            </w:pPr>
            <w:r>
              <w:rPr>
                <w:iCs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3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8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481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2011г.   17:44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ind w:left="360" w:right="4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right="4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ind w:left="0" w:right="481" w:hanging="0"/>
        <w:jc w:val="both"/>
        <w:outlineLvl w:val="0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Секретарем комиссии в отношении поступившей заявки на участие в открытом конкурсе была объявлена следующая информация:</w:t>
      </w:r>
    </w:p>
    <w:p>
      <w:pPr>
        <w:pStyle w:val="TextBodyIndent"/>
        <w:widowControl w:val="false"/>
        <w:numPr>
          <w:ilvl w:val="0"/>
          <w:numId w:val="4"/>
        </w:numPr>
        <w:ind w:left="720" w:right="481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 и почтовый адрес участника размещения заказа;</w:t>
      </w:r>
    </w:p>
    <w:p>
      <w:pPr>
        <w:pStyle w:val="TextBodyIndent"/>
        <w:widowControl w:val="false"/>
        <w:numPr>
          <w:ilvl w:val="0"/>
          <w:numId w:val="4"/>
        </w:numPr>
        <w:ind w:left="720" w:right="481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нкурсной документацией;</w:t>
      </w:r>
    </w:p>
    <w:p>
      <w:pPr>
        <w:pStyle w:val="TextBodyIndent"/>
        <w:widowControl w:val="false"/>
        <w:numPr>
          <w:ilvl w:val="0"/>
          <w:numId w:val="4"/>
        </w:numPr>
        <w:ind w:left="720" w:right="481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ловия исполнения муниципального контракта, указанные в заявке и являющиеся критериями оценки заявок.</w:t>
      </w:r>
    </w:p>
    <w:p>
      <w:pPr>
        <w:pStyle w:val="TextBodyIndent"/>
        <w:widowControl w:val="false"/>
        <w:numPr>
          <w:ilvl w:val="0"/>
          <w:numId w:val="0"/>
        </w:numPr>
        <w:ind w:left="0" w:right="48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394"/>
      </w:tblGrid>
      <w:tr>
        <w:trPr>
          <w:trHeight w:val="168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. Критерии условия исполнения контр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2 Московская область, г. Люберцы, ул. Парковая, д.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ООО «Росгосстрах-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л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2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л, ул.С.Шаум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3</w:t>
            </w:r>
          </w:p>
        </w:tc>
      </w:tr>
      <w:tr>
        <w:trPr>
          <w:trHeight w:val="42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Заявка на участие в конкурс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trHeight w:val="376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курсное предложе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цена контракт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диспетчерской службы по сопровождению страховых случае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можность бесплатного выезда эвакуатора на место  ДТП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ая поддержка при сборе и оформлении документов для получения выплаты по страховому случаю, консультирование по вопросам ДТП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валификация участника (опыт работы на рынке страхования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ок осуществления страховой выплаты с даты получения от Заказчика заявления о страховой выпла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0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круглосуто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3 дней 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Анкета участ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кумент, подтверждающий полномочия лица на осуществление действий от имени участника размещения заказа (доверенность или документ о назначении руководи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Выписка из ЕГРЮЛ (оригинал или нотариально заверенная копия такой выпис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Копия учредительного документа (Уста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Копия лицензии на осуществление страхов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Другие документы, представленные участниками размещения заказа по их усмотр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sz w:val="24"/>
          <w:szCs w:val="24"/>
        </w:rPr>
        <w:t xml:space="preserve">В соответствии с частью 5 статьи 26 Федерального закона от 21.07.2005 г. № 94-ФЗ «О размещении заказов на поставки товаров, выполнение работ, оказание услуг для государственных и муниципальных нужд» конкурс признан несостоявшимся в связи с подачей только одной заявки на участие в  открытом конкурс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, подавшего заявку на участие в открытом конкурсе допустить к участию в конкурсе и признать его участником конкурса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76"/>
        <w:ind w:firstLine="708"/>
        <w:jc w:val="both"/>
        <w:rPr/>
      </w:pPr>
      <w:r>
        <w:rPr/>
        <w:t>За вышеуказанное решение голосовал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292"/>
        <w:gridCol w:w="1259"/>
        <w:gridCol w:w="1926"/>
        <w:gridCol w:w="1363"/>
        <w:gridCol w:w="2248"/>
      </w:tblGrid>
      <w:tr>
        <w:trPr>
          <w:trHeight w:val="3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е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ютин В.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леева О.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легаева Т.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ковлева Н.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абенков С.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чкова Т.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това В.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нято единогласно.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ind w:left="284" w:hanging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760"/>
      </w:tblGrid>
      <w:tr>
        <w:trPr>
          <w:trHeight w:val="714" w:hRule="exact"/>
        </w:trPr>
        <w:tc>
          <w:tcPr>
            <w:tcW w:w="46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Еди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йонной комисси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сутствовал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TextBodyIndent"/>
              <w:ind w:left="0" w:firstLine="45"/>
              <w:jc w:val="left"/>
              <w:rPr/>
            </w:pPr>
            <w:r>
              <w:rPr>
                <w:sz w:val="24"/>
                <w:szCs w:val="24"/>
              </w:rPr>
              <w:t>Филимонов Ю.Д..</w:t>
            </w:r>
          </w:p>
        </w:tc>
      </w:tr>
      <w:tr>
        <w:trPr>
          <w:trHeight w:val="279" w:hRule="exact"/>
        </w:trPr>
        <w:tc>
          <w:tcPr>
            <w:tcW w:w="46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snapToGrid w:val="false"/>
              <w:ind w:left="0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TextBodyIndent"/>
              <w:snapToGrid w:val="false"/>
              <w:ind w:left="0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6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сутствовала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Л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6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единой районной комиссии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ин В.М.</w:t>
            </w:r>
          </w:p>
        </w:tc>
      </w:tr>
      <w:tr>
        <w:trPr>
          <w:trHeight w:val="14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ind w:left="0" w:firstLine="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TextBodyIndent"/>
              <w:snapToGrid w:val="false"/>
              <w:ind w:left="0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TextBodyIndent"/>
              <w:ind w:left="0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гаева Т.Л.</w:t>
            </w:r>
          </w:p>
        </w:tc>
      </w:tr>
      <w:tr>
        <w:trPr>
          <w:trHeight w:val="236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ind w:left="0" w:firstLine="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TextBodyIndent"/>
              <w:snapToGrid w:val="false"/>
              <w:ind w:left="0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абенков С.И.</w:t>
            </w:r>
          </w:p>
        </w:tc>
      </w:tr>
      <w:tr>
        <w:trPr>
          <w:trHeight w:val="145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ind w:left="0" w:firstLine="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TextBodyIndent"/>
              <w:snapToGrid w:val="false"/>
              <w:ind w:left="0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В.В.</w:t>
            </w:r>
          </w:p>
        </w:tc>
      </w:tr>
      <w:tr>
        <w:trPr>
          <w:trHeight w:val="271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О.И.</w:t>
            </w:r>
          </w:p>
        </w:tc>
      </w:tr>
      <w:tr>
        <w:trPr>
          <w:trHeight w:val="271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.С.</w:t>
            </w:r>
          </w:p>
        </w:tc>
      </w:tr>
      <w:tr>
        <w:trPr>
          <w:trHeight w:val="224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firstLine="12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176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чкова Т.Г.</w:t>
            </w:r>
          </w:p>
        </w:tc>
      </w:tr>
      <w:tr>
        <w:trPr>
          <w:trHeight w:val="77" w:hRule="atLeast"/>
        </w:trPr>
        <w:tc>
          <w:tcPr>
            <w:tcW w:w="468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TextBodyIndent"/>
              <w:ind w:left="0" w:firstLine="4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TextBodyIndent"/>
              <w:snapToGrid w:val="false"/>
              <w:ind w:left="0" w:firstLine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10" w:gutter="0" w:header="0" w:top="680" w:footer="21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6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6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6:00Z</dcterms:created>
  <dc:creator>r2</dc:creator>
  <dc:description/>
  <cp:keywords/>
  <dc:language>en-US</dc:language>
  <cp:lastModifiedBy>Татьяна</cp:lastModifiedBy>
  <cp:lastPrinted>2012-01-13T13:21:00Z</cp:lastPrinted>
  <dcterms:modified xsi:type="dcterms:W3CDTF">2012-01-16T12:26:00Z</dcterms:modified>
  <cp:revision>2</cp:revision>
  <dc:subject/>
  <dc:title>ПРОТОКОЛ   № 14</dc:title>
</cp:coreProperties>
</file>