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ar-SA"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aps/>
          <w:color w:val="auto"/>
          <w:sz w:val="26"/>
          <w:szCs w:val="20"/>
          <w:lang w:val="ru-RU" w:eastAsia="zxx" w:bidi="ar-SA"/>
        </w:rPr>
        <w:t>Орловская область</w:t>
      </w:r>
    </w:p>
    <w:p>
      <w:pPr>
        <w:pStyle w:val="Heading5"/>
        <w:keepNext w:val="true"/>
        <w:tabs>
          <w:tab w:val="clear" w:pos="706"/>
          <w:tab w:val="left" w:pos="-568" w:leader="none"/>
        </w:tabs>
        <w:spacing w:lineRule="auto" w:line="360"/>
        <w:ind w:left="-284" w:right="-99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i w:val="false"/>
          <w:iCs w:val="false"/>
          <w:caps/>
          <w:color w:val="auto"/>
          <w:sz w:val="26"/>
          <w:szCs w:val="20"/>
          <w:lang w:val="ru-RU" w:eastAsia="zxx" w:bidi="ar-SA"/>
        </w:rPr>
        <w:t>МАЛОАРХАНГЕЛЬСКИЙ районный Совет народных депутатов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i w:val="false"/>
          <w:iCs w:val="false"/>
          <w:caps/>
          <w:color w:val="auto"/>
          <w:sz w:val="28"/>
          <w:szCs w:val="20"/>
          <w:lang w:val="ru-RU" w:eastAsia="zxx" w:bidi="ar-S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20"/>
          <w:lang w:val="ru-RU" w:eastAsia="zxx" w:bidi="ar-SA"/>
        </w:rPr>
        <w:t>РЕШЕНИЕ</w:t>
      </w:r>
    </w:p>
    <w:p>
      <w:pPr>
        <w:pStyle w:val="Normal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aps/>
          <w:color w:val="auto"/>
          <w:sz w:val="32"/>
          <w:szCs w:val="20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aps/>
                <w:color w:val="auto"/>
                <w:sz w:val="24"/>
                <w:szCs w:val="20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    29 марта 2012 год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.Малоархангельс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aps/>
                <w:color w:val="auto"/>
                <w:sz w:val="24"/>
                <w:szCs w:val="20"/>
                <w:lang w:val="ru-RU" w:eastAsia="zxx" w:bidi="ar-SA"/>
              </w:rPr>
              <w:t xml:space="preserve">№    </w:t>
            </w:r>
            <w:r>
              <w:rPr>
                <w:rFonts w:eastAsia="Times New Roman" w:cs="Times New Roman"/>
                <w:caps/>
                <w:color w:val="auto"/>
                <w:sz w:val="24"/>
                <w:szCs w:val="20"/>
                <w:lang w:val="ru-RU" w:eastAsia="zxx" w:bidi="ar-SA"/>
              </w:rPr>
              <w:t>11/95-Р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нято на    11  заседании районного Совета народных депутатов</w:t>
            </w:r>
          </w:p>
        </w:tc>
      </w:tr>
    </w:tbl>
    <w:p>
      <w:pPr>
        <w:pStyle w:val="Normal"/>
        <w:spacing w:lineRule="auto" w:line="360"/>
        <w:ind w:left="0" w:right="0" w:firstLine="851"/>
        <w:rPr/>
      </w:pPr>
      <w:r>
        <w:rPr/>
      </w:r>
    </w:p>
    <w:p>
      <w:pPr>
        <w:pStyle w:val="Normal"/>
        <w:bidi w:val="0"/>
        <w:ind w:left="0" w:right="0" w:firstLine="85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бесплатного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в собственность граждан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х участков из земель,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ящихся в муниципальной собственности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архангельского района, и земельных участков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земель, государственная собственность на которые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разграничена, на территории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архангельского района для индивидуального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го строительства</w:t>
      </w:r>
    </w:p>
    <w:p>
      <w:pPr>
        <w:pStyle w:val="Normal"/>
        <w:ind w:left="0" w:right="0" w:firstLine="625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ru-RU"/>
        </w:rPr>
        <w:t xml:space="preserve">В соответствии с Законом Орловской области от 15.04.2003 № 320-ОЗ «О предельных размерах и условиях предоставления земельных участков в собственность граждан»,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Орловской области от 12.01.2012 № 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бесплатного предоставления в собственность граждан земельных участков из земель, находящихся в государственной собственности Орловской области, и земельных участков из земель, государственная собственность на которые не разграничена, в административном центре Орловской области - городе Орле для индивидуального жилищного строительства</w:t>
      </w:r>
      <w:r>
        <w:rPr>
          <w:sz w:val="28"/>
          <w:szCs w:val="28"/>
          <w:lang w:val="ru-RU"/>
        </w:rPr>
        <w:t>» Малоархангельский районный Совет народных депутатов   РЕШИЛ: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 Утвердить Порядок бесплатного предоставления в собственность граждан земельных участков из земель, находящихся в муниципальной собственности Малоархангельского района, и земельных участков из земель, государственная собственность на которые не разграничена, на территории Малоархангельского района для индивидуального жилищного строительства (приложение).</w:t>
      </w:r>
    </w:p>
    <w:p>
      <w:pPr>
        <w:pStyle w:val="Normal"/>
        <w:ind w:left="0" w:right="0" w:firstLine="735"/>
        <w:jc w:val="both"/>
        <w:rPr/>
      </w:pPr>
      <w:r>
        <w:rPr>
          <w:sz w:val="28"/>
          <w:szCs w:val="28"/>
          <w:lang w:val="ru-RU"/>
        </w:rPr>
        <w:t>2. Признать утратившим силу решение Малоархангельского районного Совета народных депутатов от 30 июня 2011 года № 3/26-РС «Об утверждении Порядка бесплатного предоставления в собственность граждан земельных участков из земель, находящихся в муниципальной собственности муниципального образования Малоархангельский район, и земельных участков из земель, государственная собственность на которые не разграничена, на территории Малоархангельского района для индивидуального жилищного строительства.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районной газете «Звезда».</w:t>
      </w:r>
    </w:p>
    <w:p>
      <w:pPr>
        <w:pStyle w:val="Normal"/>
        <w:ind w:left="0" w:righ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25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Малоархангельского района                              Ю.Д. Филимонов</w:t>
      </w:r>
    </w:p>
    <w:p>
      <w:pPr>
        <w:pStyle w:val="Normal"/>
        <w:ind w:left="0" w:right="0" w:firstLine="625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25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595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left="0" w:right="0" w:firstLine="595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районного </w:t>
      </w:r>
    </w:p>
    <w:p>
      <w:pPr>
        <w:pStyle w:val="Normal"/>
        <w:ind w:left="0" w:right="0" w:firstLine="595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народных депутатов</w:t>
      </w:r>
    </w:p>
    <w:p>
      <w:pPr>
        <w:pStyle w:val="Normal"/>
        <w:ind w:left="0" w:right="0" w:firstLine="5955"/>
        <w:jc w:val="left"/>
        <w:rPr/>
      </w:pPr>
      <w:r>
        <w:rPr>
          <w:sz w:val="24"/>
          <w:szCs w:val="24"/>
          <w:lang w:val="ru-RU"/>
        </w:rPr>
        <w:t xml:space="preserve">от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9 марта 2012 года</w:t>
      </w:r>
      <w:r>
        <w:rPr>
          <w:sz w:val="24"/>
          <w:szCs w:val="24"/>
          <w:lang w:val="ru-RU"/>
        </w:rPr>
        <w:t xml:space="preserve">  №</w:t>
      </w:r>
      <w:r>
        <w:rPr>
          <w:rFonts w:eastAsia="Times New Roman" w:cs="Times New Roman"/>
          <w:caps/>
          <w:color w:val="auto"/>
          <w:sz w:val="24"/>
          <w:szCs w:val="24"/>
          <w:lang w:val="ru-RU" w:eastAsia="zxx" w:bidi="ar-SA"/>
        </w:rPr>
        <w:t>11/95-РС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cap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ap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рядок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бесплатного предоставления в собственность граждан</w:t>
      </w:r>
    </w:p>
    <w:p>
      <w:pPr>
        <w:pStyle w:val="Normal"/>
        <w:ind w:left="0" w:right="0" w:firstLine="720"/>
        <w:jc w:val="center"/>
        <w:rPr/>
      </w:pPr>
      <w:r>
        <w:rPr>
          <w:sz w:val="26"/>
          <w:szCs w:val="26"/>
        </w:rPr>
        <w:t xml:space="preserve">земельных участков из земель, находящихся в </w:t>
      </w:r>
      <w:r>
        <w:rPr>
          <w:sz w:val="26"/>
          <w:szCs w:val="26"/>
          <w:lang w:val="ru-RU"/>
        </w:rPr>
        <w:t xml:space="preserve">муниципальной </w:t>
      </w:r>
    </w:p>
    <w:p>
      <w:pPr>
        <w:pStyle w:val="Normal"/>
        <w:ind w:left="0" w:right="0" w:firstLine="720"/>
        <w:jc w:val="center"/>
        <w:rPr/>
      </w:pPr>
      <w:r>
        <w:rPr>
          <w:sz w:val="26"/>
          <w:szCs w:val="26"/>
        </w:rPr>
        <w:t xml:space="preserve">собственности </w:t>
      </w:r>
      <w:r>
        <w:rPr>
          <w:sz w:val="26"/>
          <w:szCs w:val="26"/>
          <w:lang w:val="ru-RU"/>
        </w:rPr>
        <w:t>Малоархангельского района</w:t>
      </w:r>
      <w:r>
        <w:rPr>
          <w:sz w:val="26"/>
          <w:szCs w:val="26"/>
        </w:rPr>
        <w:t>, и земельных участков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государственная собственность на которые</w:t>
      </w:r>
    </w:p>
    <w:p>
      <w:pPr>
        <w:pStyle w:val="Normal"/>
        <w:ind w:left="0" w:right="0" w:firstLine="720"/>
        <w:jc w:val="center"/>
        <w:rPr/>
      </w:pPr>
      <w:r>
        <w:rPr>
          <w:sz w:val="26"/>
          <w:szCs w:val="26"/>
        </w:rPr>
        <w:t xml:space="preserve">не разграничена, </w:t>
      </w:r>
      <w:r>
        <w:rPr>
          <w:sz w:val="26"/>
          <w:szCs w:val="26"/>
          <w:lang w:val="ru-RU"/>
        </w:rPr>
        <w:t>на территории Малоархангельского района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ля индивидуального жилищного строительства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орядок бесплатного предоставления в собственность граждан земельных участков из земель, находящихся в муниципальной собственности Малоархангельского района, и земельных участков из земель, государственная собственность на которые не разграничена, на территории Малоархангельского района для индивидуального жилищного строительства (далее - Порядок) разработан в целях реализации Закона Орловской области от 15 апреля 2003 года № 320-ОЗ «О предельных размерах и условиях предоставления земельных участков в собственность граждан» (далее - Закон) и устанавливает процедуру бесплатного предоставления в собственность граждан земельных участков из земель, находящихся в  муниципальной собственности Малоархангельского района, и земельных участков из земель, государственная собственность на которые не разграничена,  на территории Малоархангельского района для индивидуального жилищного строительства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shd w:fill="FFFFFF" w:val="clear"/>
        </w:rPr>
        <w:t xml:space="preserve">1.2. Уполномоченным органом </w:t>
      </w:r>
      <w:r>
        <w:rPr>
          <w:sz w:val="26"/>
          <w:szCs w:val="26"/>
          <w:shd w:fill="FFFFFF" w:val="clear"/>
          <w:lang w:val="ru-RU"/>
        </w:rPr>
        <w:t>администрации Малоархангельского района</w:t>
      </w:r>
      <w:r>
        <w:rPr>
          <w:sz w:val="26"/>
          <w:szCs w:val="26"/>
          <w:shd w:fill="FFFFFF" w:val="clear"/>
        </w:rPr>
        <w:t xml:space="preserve">, осуществляющим функции по бесплатному предоставлению в собственность граждан </w:t>
      </w:r>
      <w:r>
        <w:rPr>
          <w:sz w:val="26"/>
          <w:szCs w:val="26"/>
          <w:shd w:fill="FFFFFF" w:val="clear"/>
          <w:lang w:val="ru-RU"/>
        </w:rPr>
        <w:t>земельных участков из земель, находящихся в  муниципальной собственности Малоархангельского района, и земельных участков из земель, государственная собственность на которые не разграничена,  на территории Малоархангельского района для индивидуального жилищного строительства</w:t>
      </w:r>
      <w:r>
        <w:rPr>
          <w:sz w:val="26"/>
          <w:szCs w:val="26"/>
          <w:shd w:fill="FFFFFF" w:val="clear"/>
        </w:rPr>
        <w:t xml:space="preserve">, является </w:t>
      </w:r>
      <w:r>
        <w:rPr>
          <w:sz w:val="26"/>
          <w:szCs w:val="26"/>
          <w:shd w:fill="FFFFFF" w:val="clear"/>
          <w:lang w:val="ru-RU"/>
        </w:rPr>
        <w:t>Отдел по управлению муниципальным имуществом и землеустройству администрации Малоархангельского района</w:t>
      </w:r>
      <w:r>
        <w:rPr>
          <w:sz w:val="26"/>
          <w:szCs w:val="26"/>
          <w:shd w:fill="FFFFFF" w:val="clear"/>
        </w:rPr>
        <w:t xml:space="preserve"> (далее - </w:t>
      </w:r>
      <w:r>
        <w:rPr>
          <w:sz w:val="26"/>
          <w:szCs w:val="26"/>
          <w:shd w:fill="FFFFFF" w:val="clear"/>
          <w:lang w:val="ru-RU"/>
        </w:rPr>
        <w:t>Отдел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1.3. Финансирование расходов, связанных с проведением работ по формированию земельных участков из земель, находящихся в </w:t>
      </w:r>
      <w:r>
        <w:rPr>
          <w:sz w:val="26"/>
          <w:szCs w:val="26"/>
          <w:lang w:val="ru-RU"/>
        </w:rPr>
        <w:t>муниципальной собственности Малоархангельского района, и земельных участков из земель, государственная собственность на которые не разграничена,  на территории Малоархангельского района для индивидуального жилищного строительства</w:t>
      </w:r>
      <w:r>
        <w:rPr>
          <w:sz w:val="26"/>
          <w:szCs w:val="26"/>
        </w:rPr>
        <w:t xml:space="preserve">, осуществляется из средств </w:t>
      </w:r>
      <w:r>
        <w:rPr>
          <w:sz w:val="26"/>
          <w:szCs w:val="26"/>
          <w:lang w:val="ru-RU"/>
        </w:rPr>
        <w:t>местного</w:t>
      </w:r>
      <w:r>
        <w:rPr>
          <w:sz w:val="26"/>
          <w:szCs w:val="26"/>
        </w:rPr>
        <w:t xml:space="preserve"> бюджета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Право на бесплатное получение земельных участков из земель, находящихся в  муниципальной собственности Малоархангельского района, и земельных участков из земель, государственная собственность на которые не разграничена,  на территории Малоархангельского района для индивидуального жилищного строительства имеют категории граждан, указанные в подпункте «б» части 2 статьи 2 Закон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Многодетным семьям земельные участки предоставляются в общую долевую собственность в равных долях на основании заявления. Право на бесплатное получение земельных участков, включенных в Перечень земельных участков, предназначенных для предоставления в собственность, имеют родители либо одинокий родитель многодетной семьи, а также их несовершеннолетние дети и совершеннолетние дети в возрасте до 23 лет, обучающиеся в образовательных учреждениях по очной форме обуч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Учет граждан, желающих приобрести земельные участки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ля индивидуального жилищного строительства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val="ru-RU"/>
        </w:rPr>
        <w:t>Отдел</w:t>
      </w:r>
      <w:r>
        <w:rPr>
          <w:sz w:val="26"/>
          <w:szCs w:val="26"/>
        </w:rPr>
        <w:t xml:space="preserve"> формирует и обеспечивает ведение единой информационной базы о реализации гражданами права на бесплатное получение в собственность  </w:t>
      </w:r>
      <w:r>
        <w:rPr>
          <w:sz w:val="26"/>
          <w:szCs w:val="26"/>
          <w:lang w:val="ru-RU"/>
        </w:rPr>
        <w:t>земельных участков из земель, находящихся в  муниципальной собственности Малоархангельского района, и земельных участков из земель, государственная собственность на которые не разграничена,  на территории Малоархангельского района для индивидуального жилищного строительства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Учет граждан, желающих приобрести в соответствии с Законом земельные участки из земель, находящихся в  муниципальной собственности Малоархангельского района, и земельных участков из земель, государственная собственность на которые не разграничена,  на территории Малоархангельского района для индивидуального жилищного строительства (далее - учет) ведется в единой информационной базе о реализации гражданами права на бесплатное получение в собственность земельного участка для индивидуального жилищного строительства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2.3. Гражданин, желающий приобрести </w:t>
      </w:r>
      <w:r>
        <w:rPr>
          <w:sz w:val="26"/>
          <w:szCs w:val="26"/>
          <w:lang w:val="ru-RU"/>
        </w:rPr>
        <w:t>земельный участок из земель, находящихся в  муниципальной собственности Малоархангельского района, и земельных участков из земель, государственная собственность на которые не разграничена,  на территории Малоархангельского района для индивидуального жилищного строительства</w:t>
      </w:r>
      <w:r>
        <w:rPr>
          <w:sz w:val="26"/>
          <w:szCs w:val="26"/>
        </w:rPr>
        <w:t xml:space="preserve">, подает заявление о принятии на учет лично или через представителя, действующего по нотариально удостоверенной доверенности, в </w:t>
      </w:r>
      <w:r>
        <w:rPr>
          <w:sz w:val="26"/>
          <w:szCs w:val="26"/>
          <w:lang w:val="ru-RU"/>
        </w:rPr>
        <w:t>администрацию Малоархангельского района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К заявлению прилагаются следующие документы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 (с представлением оригинала)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2) копия документа, подтверждающего регистрацию по месту жительства или по месту пребывания на территории </w:t>
      </w:r>
      <w:r>
        <w:rPr>
          <w:sz w:val="26"/>
          <w:szCs w:val="26"/>
          <w:lang w:val="ru-RU"/>
        </w:rPr>
        <w:t>Малоархангельского района</w:t>
      </w:r>
      <w:r>
        <w:rPr>
          <w:sz w:val="26"/>
          <w:szCs w:val="26"/>
        </w:rPr>
        <w:t xml:space="preserve"> (с представлением оригинала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опия документа, подтверждающего признание гражданина нуждающимся в улучшении жилищных условий (за исключением случаев предоставления земельных участков многодетным семьям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Дополнительные документы, представляемые отдельными категориями граждан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нвалиды и ветераны Великой Отечественной войны, боевых действий на территории СССР и территориях других государств, а также приравненные к ним лица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удостоверения единого образца, установленного для каждой категории ветеранов (с представлением оригинала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а, подтверждающая факт установления инвалидности, выдаваемая федеральными государственными учреждениями медико-социальной экспертизы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2) лица, удостоенные почетных званий СССР, РСФСР, Российской Федерации, а также званий </w:t>
      </w:r>
      <w:r>
        <w:rPr>
          <w:b w:val="false"/>
          <w:bCs w:val="false"/>
          <w:sz w:val="26"/>
          <w:szCs w:val="26"/>
          <w:u w:val="none"/>
        </w:rPr>
        <w:t>«</w:t>
      </w:r>
      <w:r>
        <w:rPr>
          <w:sz w:val="26"/>
          <w:szCs w:val="26"/>
        </w:rPr>
        <w:t>Почетный гражданин Орловской области</w:t>
      </w:r>
      <w:r>
        <w:rPr>
          <w:b w:val="false"/>
          <w:bCs w:val="false"/>
          <w:sz w:val="26"/>
          <w:szCs w:val="26"/>
          <w:u w:val="none"/>
        </w:rPr>
        <w:t>»</w:t>
      </w:r>
      <w:r>
        <w:rPr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u w:val="none"/>
        </w:rPr>
        <w:t>«</w:t>
      </w:r>
      <w:r>
        <w:rPr>
          <w:sz w:val="26"/>
          <w:szCs w:val="26"/>
        </w:rPr>
        <w:t>Почетный гражданин</w:t>
      </w:r>
      <w:r>
        <w:rPr>
          <w:b w:val="false"/>
          <w:bCs w:val="false"/>
          <w:sz w:val="26"/>
          <w:szCs w:val="26"/>
          <w:u w:val="none"/>
        </w:rPr>
        <w:t>»</w:t>
      </w:r>
      <w:r>
        <w:rPr>
          <w:sz w:val="26"/>
          <w:szCs w:val="26"/>
        </w:rPr>
        <w:t xml:space="preserve"> города, района, поселка городского типа (на соответствующей территории) - копия документа, подтверждающего такой статус (с представлением оригинала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участники ликвидации последствий аварии на Чернобыльской АЭС - копия документа, подтверждающего такой статус (с представлением оригинала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многодетные семьи, имеющие троих и более несовершеннолетних детей, а также совершеннолетних детей в возрасте до 23 лет, обучающихся в образовательных учреждениях по очной форме обучения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всех членов семьи, за исключением детей в возрасте до 14 лет (с представлением оригинала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регистрацию по месту жительства или по месту пребывания всех членов семьи (с представлением оригинала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статус многодетной семьи (с представлением оригинала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 (детей) в возрасте до 14 лет (с представлением оригинала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б усыновлении (удочерении) в случае наличия усыновленного ребенка (с представлением оригинала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бучении детей старше 18 лет по очной форме обучения, выданная образовательным учреждением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емьи, имеющие на иждивении детей-инвалидов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рождении ребенка (детей) (с представлением оригиналов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а, подтверждающая факт установления ребенку (детям) инвалидности, выдаваемая федеральными государственными учреждениями медико-социальной экспертизы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семьи погибших (умерших вследствие полученных ранений, болезней) участников боевых действий, а также приравненных к ним лиц - копия документа, подтверждающего такой статус (с представлением оригинала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ссмотрения заявлений о принятии на учет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5"/>
        <w:jc w:val="both"/>
        <w:rPr/>
      </w:pPr>
      <w:r>
        <w:rPr>
          <w:sz w:val="26"/>
          <w:szCs w:val="26"/>
        </w:rPr>
        <w:t>3.1. Заявления граждан, жел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риобрести земельный участок из земель, находящихся в  муниципальной собственности Малоархангельского района, и земельных участков из земель, государственная собственность на которые не разграничена,  на территории Малоархангельского района для индивидуального жилищного строительства, регистрируются в Отделе в журнале учета заявлений о принятии на учет в течение трех дней со дня поступления заявления из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  <w:r>
        <w:rPr>
          <w:sz w:val="26"/>
          <w:szCs w:val="26"/>
          <w:lang w:val="ru-RU"/>
        </w:rPr>
        <w:t>Малоархангельского района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 xml:space="preserve">Отдел в тридцатидневный срок со дня </w:t>
      </w:r>
      <w:r>
        <w:rPr>
          <w:rFonts w:eastAsia="Arial" w:cs="Arial"/>
          <w:b w:val="false"/>
          <w:bCs w:val="false"/>
          <w:i w:val="false"/>
          <w:iCs w:val="false"/>
          <w:sz w:val="26"/>
          <w:szCs w:val="26"/>
          <w:lang w:val="ru-RU"/>
        </w:rPr>
        <w:t xml:space="preserve">подачи заявления </w:t>
      </w:r>
      <w:r>
        <w:rPr>
          <w:sz w:val="26"/>
          <w:szCs w:val="26"/>
          <w:lang w:val="ru-RU"/>
        </w:rPr>
        <w:t>с приложением к нему документов, указанных в пункте 2.4 настоящего Порядка, рассматривает и подготавливает  решение о принятии заявителя на учет либо об отказе в постановке на учет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Заявители, в отношении которых принято решение о постановке на учет, регистрируются в журнале учета граждан по бесплатному предоставлению земельных участков, исходя из времени поступления в </w:t>
      </w:r>
      <w:r>
        <w:rPr>
          <w:sz w:val="26"/>
          <w:szCs w:val="26"/>
          <w:lang w:val="ru-RU"/>
        </w:rPr>
        <w:t xml:space="preserve">администрацию Малоархангельского района </w:t>
      </w:r>
      <w:r>
        <w:rPr>
          <w:sz w:val="26"/>
          <w:szCs w:val="26"/>
        </w:rPr>
        <w:t xml:space="preserve"> заявления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Журнал учета граждан по бесплатному предоставлению земельных участков должен быть пронумерован, прошнурован и скреплен печатью </w:t>
      </w:r>
      <w:r>
        <w:rPr>
          <w:sz w:val="26"/>
          <w:szCs w:val="26"/>
          <w:lang w:val="ru-RU"/>
        </w:rPr>
        <w:t>Отдела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Основаниями для отказа заявителю в постановке на учет являются следующие обстоятельства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ителем представлены не все документы, необходимые в соответствии с настоящим Порядком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заявление подано лицом, не уполномоченным заявителем на осуществление таких действий;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заявителем ранее уже было реализовано в соответствии с Законом право на бесплатное получение в собственность земельного участка;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заявитель не относится к категории граждан, указанных в подпункте «б» части 2 статьи 2 Закон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аз  в постановке заявителя на учет может быть обжалован в суд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3.3. Решение о принятии заявителя на учет оформляется в форме </w:t>
      </w:r>
      <w:r>
        <w:rPr>
          <w:sz w:val="26"/>
          <w:szCs w:val="26"/>
          <w:lang w:val="ru-RU"/>
        </w:rPr>
        <w:t>распоряжения администрации Малоархангельского района, проект которого подготавливается Отделом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остановке на учет оформляется в форме письменного извещения заявителя с указанием причин отказа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Отдел</w:t>
      </w:r>
      <w:r>
        <w:rPr>
          <w:sz w:val="26"/>
          <w:szCs w:val="26"/>
        </w:rPr>
        <w:t xml:space="preserve"> в семидневный срок со дня принятия указанных в настоящем пункте решений направляет их заявителю по почте заказным письмом с уведомлением по адресу, указанному в заявлении, или, в случае отсутствия в заявлении сведений относительно места проживания, по месту регистрации заявител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раво состоять на учете сохраняется за заявителями до предоставления земельного участка в собственность или до момента возникновения оснований для снятия заявителя с учета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нятие заявителя с учета по основаниям, указанным в подпунктах 1, 5, 6 пункта 3.5 настоящего Порядка, не лишает его права на повторное обращение в администрацию Малоархангельского района  с заявлением для постановки на учет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3.5. Заявители снимаются с учета на основании </w:t>
      </w:r>
      <w:r>
        <w:rPr>
          <w:sz w:val="26"/>
          <w:szCs w:val="26"/>
          <w:lang w:val="ru-RU"/>
        </w:rPr>
        <w:t>распоряжения администрации Малоархангельского района</w:t>
      </w:r>
      <w:r>
        <w:rPr>
          <w:sz w:val="26"/>
          <w:szCs w:val="26"/>
        </w:rPr>
        <w:t xml:space="preserve"> в случаях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дачи ими заявления о снятии с учет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траты ими оснований, дающих им право однократного бесплатного получения в собственность земельного участка для индивидуального жилищного строительства;</w:t>
      </w:r>
    </w:p>
    <w:p>
      <w:pPr>
        <w:pStyle w:val="Normal"/>
        <w:ind w:left="0" w:right="0" w:firstLine="720"/>
        <w:jc w:val="both"/>
        <w:rPr/>
      </w:pPr>
      <w:r>
        <w:rPr>
          <w:i w:val="false"/>
          <w:iCs w:val="false"/>
          <w:sz w:val="26"/>
          <w:szCs w:val="26"/>
          <w:u w:val="none"/>
        </w:rPr>
        <w:t>3) их выезда на постоянное место жительства в друго</w:t>
      </w:r>
      <w:r>
        <w:rPr>
          <w:i w:val="false"/>
          <w:iCs w:val="false"/>
          <w:sz w:val="26"/>
          <w:szCs w:val="26"/>
          <w:u w:val="none"/>
          <w:lang w:val="ru-RU"/>
        </w:rPr>
        <w:t>е</w:t>
      </w:r>
      <w:r>
        <w:rPr>
          <w:i w:val="false"/>
          <w:iCs w:val="false"/>
          <w:sz w:val="26"/>
          <w:szCs w:val="26"/>
          <w:u w:val="none"/>
        </w:rPr>
        <w:t xml:space="preserve"> </w:t>
      </w:r>
      <w:r>
        <w:rPr>
          <w:i w:val="false"/>
          <w:iCs w:val="false"/>
          <w:sz w:val="26"/>
          <w:szCs w:val="26"/>
          <w:u w:val="none"/>
          <w:lang w:val="ru-RU"/>
        </w:rPr>
        <w:t>муниципальное образование</w:t>
      </w:r>
      <w:r>
        <w:rPr>
          <w:i w:val="false"/>
          <w:iCs w:val="false"/>
          <w:sz w:val="26"/>
          <w:szCs w:val="26"/>
          <w:u w:val="none"/>
        </w:rPr>
        <w:t xml:space="preserve"> или страну;</w:t>
      </w:r>
    </w:p>
    <w:p>
      <w:pPr>
        <w:pStyle w:val="Normal"/>
        <w:ind w:left="0" w:right="0" w:firstLine="720"/>
        <w:jc w:val="both"/>
        <w:rPr/>
      </w:pPr>
      <w:r>
        <w:rPr>
          <w:i w:val="false"/>
          <w:iCs w:val="false"/>
          <w:sz w:val="26"/>
          <w:szCs w:val="26"/>
          <w:u w:val="none"/>
        </w:rPr>
        <w:t xml:space="preserve">4) получения ими в собственность бесплатно в соответствии с Законом земельного участка для индивидуального жилищного строительства на территории </w:t>
      </w:r>
      <w:r>
        <w:rPr>
          <w:i w:val="false"/>
          <w:iCs w:val="false"/>
          <w:sz w:val="26"/>
          <w:szCs w:val="26"/>
          <w:u w:val="none"/>
          <w:lang w:val="ru-RU"/>
        </w:rPr>
        <w:t>Малоархангельского района</w:t>
      </w:r>
      <w:r>
        <w:rPr>
          <w:i w:val="false"/>
          <w:iCs w:val="false"/>
          <w:sz w:val="26"/>
          <w:szCs w:val="26"/>
          <w:u w:val="none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5) письменного отказа заявителя от выбора предложенных </w:t>
      </w:r>
      <w:r>
        <w:rPr>
          <w:sz w:val="26"/>
          <w:szCs w:val="26"/>
          <w:lang w:val="ru-RU"/>
        </w:rPr>
        <w:t>Отделом</w:t>
      </w:r>
      <w:r>
        <w:rPr>
          <w:sz w:val="26"/>
          <w:szCs w:val="26"/>
        </w:rPr>
        <w:t xml:space="preserve"> земельных участков;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непоступления от заявителя письменного заявления, предусмотренного пунктом 4.5 настоящего Порядка (уклонение от выбора предложенных Отделом земельных участков)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3.6. Решение о снятии заявителей с учета принимается в форме </w:t>
      </w:r>
      <w:r>
        <w:rPr>
          <w:sz w:val="26"/>
          <w:szCs w:val="26"/>
          <w:lang w:val="ru-RU"/>
        </w:rPr>
        <w:t>распоряжения администрации Малоархангельского района</w:t>
      </w:r>
      <w:r>
        <w:rPr>
          <w:sz w:val="26"/>
          <w:szCs w:val="26"/>
        </w:rPr>
        <w:t xml:space="preserve">, копия которого направляется </w:t>
      </w:r>
      <w:r>
        <w:rPr>
          <w:sz w:val="26"/>
          <w:szCs w:val="26"/>
          <w:lang w:val="ru-RU"/>
        </w:rPr>
        <w:t>Отделом</w:t>
      </w:r>
      <w:r>
        <w:rPr>
          <w:sz w:val="26"/>
          <w:szCs w:val="26"/>
        </w:rPr>
        <w:t xml:space="preserve"> заявителю по почте заказным письмом с уведомлением по адресу, указанному в заявлении, или, в случае отсутствия в заявлении сведений относительно места проживания, по месту регистрации заявителя в семидневный срок со дня его принятия. </w:t>
      </w:r>
      <w:r>
        <w:rPr>
          <w:sz w:val="26"/>
          <w:szCs w:val="26"/>
          <w:lang w:val="ru-RU"/>
        </w:rPr>
        <w:t>Проект распоряжения администрации Малоархангельского района</w:t>
      </w:r>
      <w:r>
        <w:rPr>
          <w:sz w:val="26"/>
          <w:szCs w:val="26"/>
        </w:rPr>
        <w:t xml:space="preserve">   о снятии заявителей с учета </w:t>
      </w:r>
      <w:r>
        <w:rPr>
          <w:sz w:val="26"/>
          <w:szCs w:val="26"/>
          <w:lang w:val="ru-RU"/>
        </w:rPr>
        <w:t>подготавливается Отделом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едоставления в собственность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 для индивидуального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жилищного строительства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6"/>
          <w:lang w:val="ru-RU"/>
        </w:rPr>
        <w:t>Отдел</w:t>
      </w:r>
      <w:r>
        <w:rPr>
          <w:sz w:val="26"/>
          <w:szCs w:val="26"/>
        </w:rPr>
        <w:t xml:space="preserve"> в тридцатидневный срок с момента поступления материалов по сформированным земельным участкам принимает решение о включении земельных участков в Перечень земельных участков, предназначенных для предоставления в собственность (далее - Перечень), в соответствии с настоящим Порядком. Перечень утверждается </w:t>
      </w:r>
      <w:r>
        <w:rPr>
          <w:sz w:val="26"/>
          <w:szCs w:val="26"/>
          <w:lang w:val="ru-RU"/>
        </w:rPr>
        <w:t>постановлением администрации Малоархангельского района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4.2. Сформированный Перечень подлежит размещению </w:t>
      </w:r>
      <w:r>
        <w:rPr>
          <w:sz w:val="26"/>
          <w:szCs w:val="26"/>
          <w:lang w:val="ru-RU"/>
        </w:rPr>
        <w:t>на официальном сайте Малоархангельского района в сети Интернет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Предоставление земельных участков гражданам, указанным в подпункте «б» части 2 статьи 2 Закона, состоящим на учете в качестве желающих приобрести земельные участки для индивидуального жилищного строительства, осуществляется в порядке очередности исходя из времени принятия таких граждан на учет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сформированные по обращениям состоящих на учете заявителей о формировании и предоставлении в собственность конкретных земельных участков, предоставляются в собственность данным заявителям после включения земельных участков в Перечень без учета очередности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4.4. При наличии в Перечне земельных участков заявителю, стоящему первым на очереди, в семидневный срок </w:t>
      </w:r>
      <w:r>
        <w:rPr>
          <w:sz w:val="26"/>
          <w:szCs w:val="26"/>
          <w:lang w:val="ru-RU"/>
        </w:rPr>
        <w:t>Отдел</w:t>
      </w:r>
      <w:r>
        <w:rPr>
          <w:sz w:val="26"/>
          <w:szCs w:val="26"/>
        </w:rPr>
        <w:t xml:space="preserve"> направляет извещение о рассмотрении в отношении него вопроса о бесплатном предоставлении земельного участка с указанием срока рассмотрения данного извещ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направляется заявителю по почте заказным письмом с уведомлением по адресу, указанному в заявлении, или, в случае отсутствия в заявлении сведений относительно места проживания, по месту регистрации заявителя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 xml:space="preserve">4.5. В случае согласия заявителя на получение земельного участка из земель, находящихся в  муниципальной собственности Малоархангельского района, и земельных участков из земель, государственная собственность на которые не разграничена,  на территории Малоархангельского района, включенного в Перечень, заявитель в пятнадцатидневный срок с момента получения извещения, указанного в пункте 4.4 настоящего Порядка, направляет в </w:t>
      </w:r>
      <w:r>
        <w:rPr>
          <w:sz w:val="26"/>
          <w:szCs w:val="26"/>
          <w:shd w:fill="FFFFFF" w:val="clear"/>
          <w:lang w:val="ru-RU"/>
        </w:rPr>
        <w:t xml:space="preserve"> администрацию Малоархангельского района письменное заявление о предоставлении ему </w:t>
      </w:r>
      <w:r>
        <w:rPr>
          <w:sz w:val="26"/>
          <w:szCs w:val="26"/>
          <w:lang w:val="ru-RU"/>
        </w:rPr>
        <w:t>конкретного земельного участка с указанием местоположения, кадастрового номера и площади, либо в случае его несогласия на получение предложенных земельных участков направляет письменный отказ от выбора предложенных Отделом земельных участк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едложенных земельных участков земельные участки предлагаются следующему стоящему на очереди заявителю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6. В тридцатидневный срок со дня поступления заявления, указанного в пункте 4.5 настоящего Порядка, если заявитель дал согласие на получение конкретного земельного участка, отдел подготавливает одно из следующих решений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ить гражданину из числа граждан, указанных в подпункте «б» части 2 статьи 2 Закона, земельный участок бесплатно в собственность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отказать в случаях, указанных в пункте 4.7 настоящего Порядка, гражданину в предоставлении земельного участка бесплатно в собственность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поступления от заявителя письменного заявления, предусмотренного пунктом 4.5 настоящего Порядка, Отдел в десятидневный срок подготавливает решение, предусмотренное пунктом 3.6 настоящего Порядка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7. Решение об отказе в предоставлении бесплатно земельного участка для индивидуального жилищного строительства принимается в случае утраты гражданином оснований для получения в соответствии с Законом земельного участка для индивидуального жилищного строительств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бесплатно земельного участка для индивидуального жилищного строительства оформляется в форме письменного извещения заявителя с указанием причин отказа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4.8. Решение о бесплатном предоставлении в собственность </w:t>
      </w:r>
      <w:r>
        <w:rPr>
          <w:sz w:val="26"/>
          <w:szCs w:val="26"/>
          <w:lang w:val="ru-RU"/>
        </w:rPr>
        <w:t>земельного участка из земель, находящихся в  муниципальной собственности Малоархангельского района, и земельных участков из земель, государственная собственность на которые не разграничена,  на территории Малоархангельского района для индивидуального жилищного строительства</w:t>
      </w:r>
      <w:r>
        <w:rPr>
          <w:sz w:val="26"/>
          <w:szCs w:val="26"/>
        </w:rPr>
        <w:t xml:space="preserve">, принимается в форме </w:t>
      </w:r>
      <w:r>
        <w:rPr>
          <w:sz w:val="26"/>
          <w:szCs w:val="26"/>
          <w:lang w:val="ru-RU"/>
        </w:rPr>
        <w:t>постановления администрации Малоархангельского района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Решение о бесплатном предоставлении в собственность земельного участка, а также решение об отказе в предоставлении в собственность земельного участка для индивидуального жилищного строительства выдается лично заявителю или представителю, действующему по нотариально удостоверенной доверенности, либо направляется по почте заказным письмом с уведомлением по адресу, указанному в заявлении, или, в случае отсутствия в заявлении сведений относительно места проживания, по месту регистрации заявителя в семидневный срок со дня его принятия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0. Земельный участок, переданный ранее в аренду для индивидуального жилищного строительства гражданам, указанным в подпункте «б» части 2 статьи 2 Закона Орловской области от 15 апреля 2003 года № 320-ОЗ «О предельных размерах и условиях предоставления земельных участков в собственность граждан», предоставляется бесплатно в собственность на основании их личного заявления или заявления уполномоченного заявителем лица (при наличии нотариально удостоверенной доверенности), поданного в администрацию Малоархангельского района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 в тридцатидневный срок со дня поступления заявления, указанного в абзаце первом настоящего пункта, подготавливает решение о бесплатном предоставлении в собственность земельного участка из земель, находящихся в  муниципальной собственности Малоархангельского района, или земельного участка из земель, государственная собственность на которые не разграничена,  на территории Малоархангельского района, и о расторжении договора аренды соответствующего земельного участка. Решение принимается в форме постановления администрации Малоархангельского района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Решение, указанное в абзаце втором настоящего пункта, выдается лично заявителю или представителю, действующему по нотариально удостоверенной доверенности, либо направляются по почте заказным письмом с уведомлением по адресу, указанному в заявлении, или, в случае отсутствия в заявлении сведений относительно места проживания, по месту регистрации заявителя в семидневный срок со дня его принят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Заявитель вправе отказаться от прав на предоставленный ему в соответствии с настоящим Порядком земельный участок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2. Отказ заявителя от предоставленного ему земельного участка, в отношении которого произведена государственная регистрация права собственности, осуществляется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4.13. В случае отсутствия в Едином государственном реестре прав на недвижимое имущество и сделок с ним записи о государственной регистрации права собственности заявителя на предоставленный ему земельный участок отказ заявителя от земельного участка осуществляется путем подачи письменного заявления в </w:t>
      </w:r>
      <w:r>
        <w:rPr>
          <w:sz w:val="26"/>
          <w:szCs w:val="26"/>
          <w:lang w:val="ru-RU"/>
        </w:rPr>
        <w:t>администрацию Малоархангельского района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К указанному заявлению прилагаются документы, ранее выданные заявителю (</w:t>
      </w:r>
      <w:r>
        <w:rPr>
          <w:sz w:val="26"/>
          <w:szCs w:val="26"/>
          <w:lang w:val="ru-RU"/>
        </w:rPr>
        <w:t>решение</w:t>
      </w:r>
      <w:r>
        <w:rPr>
          <w:sz w:val="26"/>
          <w:szCs w:val="26"/>
        </w:rPr>
        <w:t xml:space="preserve"> о бесплатном предоставлении земельного участка в собственность)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В тридцатидневный срок со дня поступления соответствующего заявления об отказе от прав на земельный участок </w:t>
      </w:r>
      <w:r>
        <w:rPr>
          <w:sz w:val="26"/>
          <w:szCs w:val="26"/>
          <w:lang w:val="ru-RU"/>
        </w:rPr>
        <w:t>Отдел</w:t>
      </w:r>
      <w:r>
        <w:rPr>
          <w:sz w:val="26"/>
          <w:szCs w:val="26"/>
        </w:rPr>
        <w:t xml:space="preserve"> осуществляет мероприятия по отмене решения о бесплатном предоставлении земельного участка в собственность и включению данного земельного участка в Перечень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4.14. Заявитель, отказавшийся от бесплатного предоставления ему в собственность земельного участка, считается реализовавшим свое право на бесплатное получение земельного участка из земель, находящихся в </w:t>
      </w:r>
      <w:r>
        <w:rPr>
          <w:sz w:val="26"/>
          <w:szCs w:val="26"/>
          <w:lang w:val="ru-RU"/>
        </w:rPr>
        <w:t>муниципальной</w:t>
      </w:r>
      <w:r>
        <w:rPr>
          <w:sz w:val="26"/>
          <w:szCs w:val="26"/>
        </w:rPr>
        <w:t xml:space="preserve"> собственности </w:t>
      </w:r>
      <w:r>
        <w:rPr>
          <w:sz w:val="26"/>
          <w:szCs w:val="26"/>
          <w:lang w:val="ru-RU"/>
        </w:rPr>
        <w:t>Малоархангельского района</w:t>
      </w:r>
      <w:r>
        <w:rPr>
          <w:sz w:val="26"/>
          <w:szCs w:val="26"/>
        </w:rPr>
        <w:t xml:space="preserve">, и земельных участков из земель, государственная собственность на которые не разграничена, </w:t>
      </w:r>
      <w:r>
        <w:rPr>
          <w:sz w:val="26"/>
          <w:szCs w:val="26"/>
          <w:lang w:val="ru-RU"/>
        </w:rPr>
        <w:t xml:space="preserve">на территории Малоархангельского района </w:t>
      </w:r>
      <w:r>
        <w:rPr>
          <w:sz w:val="26"/>
          <w:szCs w:val="26"/>
        </w:rPr>
        <w:t xml:space="preserve"> и не подлежит повторной постановке на учет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6" w:right="-99" w:hanging="0"/>
      <w:jc w:val="center"/>
      <w:outlineLvl w:val="4"/>
    </w:pPr>
    <w:rPr>
      <w:rFonts w:ascii="Times New Roman" w:hAnsi="Times New Roman" w:cs="Times New Roman"/>
      <w:b/>
      <w:caps/>
      <w:sz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04-06T14:08:00Z</cp:lastPrinted>
  <dcterms:modified xsi:type="dcterms:W3CDTF">2012-04-06T11:46:08Z</dcterms:modified>
  <cp:revision>92</cp:revision>
  <dc:subject/>
  <dc:title/>
</cp:coreProperties>
</file>