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bidi="ar-SA"/>
        </w:rPr>
        <w:t>РЕШЕНИЕ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   24 февраля  2010 г.                                      № 31/310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ято на  31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851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О Порядке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>создания, реорганизации, ликвидации</w:t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>муниципальных образовательных учреждений</w:t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>Малоархангельского района и утверждения их уставов</w:t>
      </w:r>
    </w:p>
    <w:p>
      <w:pPr>
        <w:pStyle w:val="Normal"/>
        <w:spacing w:lineRule="auto" w:line="360"/>
        <w:ind w:left="0" w:right="0" w:firstLine="851"/>
        <w:jc w:val="right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В соответствии с   Законом Российской Федерации от 10 июля 1992 г. № 3266-1 «Об образовании», Федеральным законом от 6 октября 2003 года № 131-ФЗ «Об общих принципах организации местного самоуправления в Российской Федерации», Уставом Малоархангельского района Малоархангельский районный Совет народных депутатов РЕШИЛ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1. Утвердить Порядо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 создания, реорганизации, ликвидации муниципальных образовательных учреждений Малоархангельского района и утверждения их уставов (приложение)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ru-RU"/>
        </w:rPr>
        <w:t>Настоящее решение опубликовать в районной газете «Звезда».</w:t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Малоархангельского района                                О.Н. Ревя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та народных депутатов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4 февраля 2010 г. № 31/310-РС</w:t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bidi="ar-SA"/>
        </w:rPr>
        <w:t>ПОРЯДОК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bidi="ar-SA"/>
        </w:rPr>
        <w:t>создания, реорганизации, ликвидации муниципальных образовательных учреждений Малоархангельского района и утверждения их уставов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Общие положения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bidi="ar-SA"/>
        </w:rPr>
        <w:t>1.1.  Порядок создания, реорганизации, ликвидации муниципальных образовательных учреждений Малоархангельского   района и утверждения их уставов (далее – Порядок) разрабо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 в соответствии с Конституцией Российской Федерации, Гражданским кодексом Российской Федерации, Законом Российской Федерации от 10 июля 1992 г. № 3266-1 «Об образовании» и иными нормативными правовыми актами Орловской области, органов местного самоуправления Малоархангельского района и определяет порядок создания, реорганизации, ликвидации и утверждения уставов муниципальных образовательных учреждений Малоархангельского район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    Правовую основу образования, реорганизации и ликвидации муниципальных образовательных учреждений Малоархангельского района (далее – образовательных учреждений) составляют Гражданский кодекс Российской Федерации, Федеральный закон от 8 августа 2001 № 129-ФЗ «О государственной регистрации юридических лиц и индивидуальных предпринимателей»,  Закон  Российской Федерации от 10 июля 1992 г. № 3266-1 «Об образовании», Федеральный закон от 6 октября 2003 года № 131-ФЗ «Об общих принципах организации местного самоуправления в Российской Федерации», Устав Малоархангельского района, настоящий Порядок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 Создание   образовательного учреждения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Образовательное учреждение   создается  постановлением администрации Малоархангельского района на основании пояснительной записки отдела образования администрации Малоархангельского район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Инициатива создания образовательного учреждения должна выдвигаться в сроки, дающие возможность, при положительном решении, обеспечить согласование и включение в проект местного бюджета следующего года необходимые расходы на создание и обеспечение деятельности нового образовательного учреждения или согласование и определение источников финансирования этих расходов в текущем году с внесением изменений в решение о местном бюджете.  Финансирование созданного образовательного учреждения должно быть открыто за 2-3 месяца до начала учебного процесса с целью обеспечения своевременной государственной регистрации учреждения, лицензирования и надлежащей подготовки к осуществлению учебного процесс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Инициатором создания образовательного учреждения выступает отдел образования администрации Малоархангельского района (далее – отдел образования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Отдел образования   готовит проект постановления   администрации Малоархангельского района о создании   образовательного учреждения, в котором должна содержаться  следующая информаци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указание на тип и вид создаваемого образовательного учреждения, его наименование, краткое содержание предмета и целей деятельност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предписание финансовому отделу администрации Малоархангельского района о финансировании деятельности созданного  образовательного учреждения в пределах средств, предусмотренных местным бюджетом на содержание образовательных учреждений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предписание отделу по управлению муниципальным имуществом и землеустройству о закреплении за   образовательным учреждением объектов  муниципальной собственности на праве оперативного управления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возложение контрольных функций по выполнению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bidi="ar-SA"/>
        </w:rPr>
        <w:t xml:space="preserve">   постановления администрации Малоархангельского район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 создании   образовательного учреждения на заместителя главы администрации Малоархангельского района, курирующего вопросы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bidi="ar-SA"/>
        </w:rPr>
        <w:t xml:space="preserve"> образ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5. Отдел образования представляет главе Малоархангельского района проект постановления о создании образовательного учреждения с  пояснительной  запиской,   в которой указываютс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ичины и цель создания   образовательного учреждения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тип, вид и полное наименование создаваемого   образовательного учреждения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место нахождения  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сточники формирования имущества  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ланируемый контингент обучающихс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едполагаемая    дата    начала    работы    создаваемого     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едполагаемые расходы местного бюджета на создание   образовательного учреждения и источники их финансирова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ланируемые ежегодные расходы местного бюджета на обеспечение функционирования создаваемого   образовательного учреждения и источники их финансир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Реорганизация муниципальных образовательных учреждений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Образовательное учреждение   реорганизуется  постановлением администрации Малоархангельского района на основании пояснительной записки отдела образования администрации Малоархангельского район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Инициатором реорганизации образовательного учреждения выступает  отдел образ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3. Отдел образования готовит проект постановления   администрации Малоархангельского района о реорганизации образовательного учреждения, в котором должна содержаться следующая информация: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назначение и цели реорганизации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аименование реорганизуемого образовательного учреждения, способ реорганизации, новое наименование образовательного учреждения, образуемого в результате реорганизаци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 создание  комиссии по реорганизации   образовательного учреждения с утверждением ее состава и порядка работы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предписание комиссии по реорганизации муниципального образовательного учреждения и отделу образования   о проведении мероприятий (юридических действий) по реорганизации образовательного учреждения и сроки этой реорганизаци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) предписание финансовому отделу администрации Малоархангельского района о финансировании деятельности образовательного учреждения, возникшего в результате реорганизации, источники финансирования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) предписание отделу по управлению муниципальным имуществом и землеустройству администрации Малоархангельского района о закреплении (перезакреплении) за реорганизованным образовательным учреждением объектов  муниципальной собственности на праве оперативного управл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bidi="ar-SA"/>
        </w:rPr>
        <w:t>7) возложение контрольных функций по выполнению  постановления администрации Малоархангельского района о реорганизации образовательного учреждения на заместителя главы администрации Малоархангельского района, курирующего вопросы образования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 Отдел образования представляет главе Малоархангельского района проект   постановления о реорганизации образовательного учреждения с пояснительной   запиской,  в которой указываютс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чины   и   цели   реорганизации       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орма реорганизации (слияние, присоединение,  разделение,  выделение, преобразование)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едполагаемая  экономия  бюджетных средств  (если  таковая  имеется) или  дополнительные расходы местного бюджета после реорганизации и предполагаемые расходы на  осуществление реорганизации (в  случае  расходов,  не предусмотренных местным бюджетом на текущий год, указываются возможные источники их финансирования)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 образовании новых юридических лиц после реорганизации указывается место нахождения новых   образовательных учреждений, источники формирования их имущества, тип, вид и полное наименование новых образовательных учреждений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5. В случае создания в результате реорганизации образовательного учреждения нового образовательного учреждения, проект постановления   администрации Малоархангельского района, кроме информации, указанной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bidi="ar-SA"/>
        </w:rPr>
        <w:t xml:space="preserve">в п. 3.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настоящего раздела, должен содержать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тип, вид и полное наименование создаваемого образовательного учреждения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источники формирования имущества нового   образовательного учреждения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источники финансирования расходов по созданию, государственной регистрации и лицензированию нового образовательного учреждения, а также по содержанию созданного   образовательного учреждения и обеспечению в нем учебного процесса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4.  Ликвидация   образовательного учреждения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 Образовательное учреждение может быть ликвидировано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 решению администрации Малоархангельского район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 решению суда в случае осуществления 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2. В случае ликвидации   образовательного учреждения по решению администрации Малоархангельского района, отдел образования  готовит проект постановления   администрации Малоархангельского района о ликвидации образовательного учреждения, в котором должна содержаться следующая информация: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  цели ликвидации   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 создание  ликвидационной комиссии  с утверждением ее состава и порядка работы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предписание ликвидационной комиссии и отделу образования   о проведении мероприятий (юридических действий) по ликвидации образовательного учрежд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bidi="ar-SA"/>
        </w:rPr>
        <w:t>4) возложение контрольных функций по выполнению  постановления администрации Малоархангельского района о ликвидации образовательного учреждения на заместителя главы администрации Малоархангельского района, курирующего вопросы образ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3.  Отдел образования представляет главе Малоархангельского района проект   постановления о ликвидации образовательного учреждения с   пояснительной   запиской, содержащей обоснование необходимости принятия решения о ликвидации, и информацией о наличии согласия схода жителей населенных пунктов, обслуживаемых  ликвидируемым сельским дошкольным образовательным  или общеобразовательным учреждением, с приложением соответствующих протоколов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    Порядок утверждения устава   образовательного учреждения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Образовательные учреждения действуют в соответствии со своими уставами, разрабатываемыми  на основе типовых положений об образовательных учреждениях соответствующих типов и видов.  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Устав     образовательного учреждения, изменения в устав   образовательного учреждения вносятся по представлению   образовательного учреждения разрабатываются и принимаются коллективом образовательного учрежде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vanish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3. Устав     образовательного учреждения, изменения в устав   образовательного учреждения после согласования с отделом по управлению муниципальным имуществом и землеустройству администрации Малоархангельского района утверждаются постановлением администрации Малоархангельского района и подлежат государственной регистрации в установленном законом порядке.</w:t>
      </w:r>
      <w:bookmarkStart w:id="0" w:name="_PictureBullets"/>
      <w:bookmarkEnd w:id="0"/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360"/>
      <w:ind w:left="0" w:right="0"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42:00Z</dcterms:created>
  <dc:creator>User</dc:creator>
  <dc:description/>
  <dc:language>en-US</dc:language>
  <cp:lastModifiedBy>User</cp:lastModifiedBy>
  <cp:lastPrinted>2010-02-22T11:25:00Z</cp:lastPrinted>
  <dcterms:modified xsi:type="dcterms:W3CDTF">2010-02-22T08:25:00Z</dcterms:modified>
  <cp:revision>5</cp:revision>
  <dc:subject/>
  <dc:title>РОССИЙСКАЯ ФЕДЕРАЦИЯ</dc:title>
</cp:coreProperties>
</file>