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РОССИЙСКАЯ ФЕДЕРАЦИЯ</w:t>
      </w:r>
    </w:p>
    <w:p>
      <w:pPr>
        <w:pStyle w:val="Subtitle"/>
        <w:spacing w:lineRule="auto" w:line="360"/>
        <w:ind w:left="-36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ОРЛОВСКАЯ ОБЛАСТЬ</w:t>
      </w:r>
    </w:p>
    <w:p>
      <w:pPr>
        <w:pStyle w:val="Heading3"/>
        <w:tabs>
          <w:tab w:val="clear" w:pos="708"/>
          <w:tab w:val="left" w:pos="-360" w:leader="none"/>
        </w:tabs>
        <w:spacing w:lineRule="auto" w:line="360"/>
        <w:ind w:left="-36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АЛОАРХАНГЕЛЬСКИЙ РАЙОННЫЙ СОВЕТ НАРОДНЫХ ДЕПУТАТОВ</w:t>
      </w:r>
    </w:p>
    <w:p>
      <w:pPr>
        <w:pStyle w:val="Normal"/>
        <w:ind w:left="-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8"/>
          <w:tab w:val="left" w:pos="-360" w:leader="none"/>
        </w:tabs>
        <w:ind w:left="-360" w:right="0" w:hanging="0"/>
        <w:rPr>
          <w:rFonts w:eastAsia="Times New Roman" w:cs="Times New Roman"/>
          <w:b/>
          <w:b/>
          <w:color w:val="auto"/>
          <w:spacing w:val="2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20"/>
          <w:sz w:val="28"/>
          <w:szCs w:val="28"/>
          <w:lang w:val="ru-RU" w:eastAsia="zxx" w:bidi="ar-SA"/>
        </w:rPr>
        <w:t>РЕШЕНИЕ</w:t>
      </w:r>
    </w:p>
    <w:p>
      <w:pPr>
        <w:pStyle w:val="Normal"/>
        <w:ind w:left="-360" w:right="0" w:hanging="0"/>
        <w:jc w:val="center"/>
        <w:rPr>
          <w:rFonts w:eastAsia="Times New Roman" w:cs="Times New Roman"/>
          <w:b/>
          <w:b/>
          <w:color w:val="auto"/>
          <w:spacing w:val="20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20"/>
          <w:sz w:val="28"/>
          <w:szCs w:val="24"/>
          <w:lang w:val="ru-RU" w:eastAsia="zxx" w:bidi="ar-SA"/>
        </w:rPr>
      </w:r>
    </w:p>
    <w:p>
      <w:pPr>
        <w:pStyle w:val="Normal"/>
        <w:ind w:left="-36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т    24 февраля  2010 г.                                      № 31/313-РС 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Малоархангельск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нято на  31 заседании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йонного Совета народных депутатов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О Положении «О районной стипендии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детям-сиротам и детям, оставшимся 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без попечения родителей»</w:t>
      </w:r>
    </w:p>
    <w:p>
      <w:pPr>
        <w:pStyle w:val="Normal"/>
        <w:spacing w:lineRule="auto" w:line="360"/>
        <w:ind w:left="0" w:right="0" w:firstLine="851"/>
        <w:jc w:val="center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с целью оказания социальной поддержки определенной категории населения Малоархангельский  районный Совет народных депутатов РЕШИЛ: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1. Утвердить Положение «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О районной стипендии детям-сиротам и детям, оставшимся без попечения родителей»  (приложение)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 xml:space="preserve">2. Признать утратившим силу решение  Малоархангельского районного Совета народных депутатов от 24 апреля 2008 года № 15/165-РС «О Положении «О районной стипендии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детям-сиротам и детям, оставшимс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без попечения родителей» с 01.12.2009 года.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3. Действие настоящего решения распространяется на правоотношения, возникшие с 01.12.2009 года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 xml:space="preserve">4. </w:t>
      </w:r>
      <w:r>
        <w:rPr>
          <w:rFonts w:eastAsia="Times New Roman" w:cs="Times New Roman"/>
          <w:color w:val="auto"/>
          <w:sz w:val="28"/>
          <w:szCs w:val="28"/>
          <w:lang w:val="ru-RU" w:eastAsia="zxx" w:bidi="ru-RU"/>
        </w:rPr>
        <w:t>Настоящее решение опубликовать в районной газете «Звезда».</w:t>
      </w:r>
    </w:p>
    <w:p>
      <w:pPr>
        <w:pStyle w:val="31"/>
        <w:ind w:left="0" w:right="0" w:firstLine="851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31"/>
        <w:ind w:left="0" w:right="0" w:firstLine="851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Малоархангельского района                                О.Н. Ревяк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0" w:right="0" w:firstLine="453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решению Малоархангельского районного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вета народных депутатов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4 февраля 2010 г. № 31/313-РС</w:t>
      </w:r>
    </w:p>
    <w:p>
      <w:pPr>
        <w:pStyle w:val="Normal"/>
        <w:ind w:left="0" w:right="0" w:firstLine="510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Положение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«О районной стипендии детям-сиротам и детям,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ставшимся без попечения родителей»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85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1. Общие положения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1.   Положение о районной стипендии детям-сиротам и детям, оставшимся без попечения родителей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 в целях урегулирования отношений в сфере осуществления дополнительных мер социальной поддержки и социальной помощи детям-сиротам, детям, оставшимся без попечения родителей, а также лицам из  числа детей сирот и детей, оставшихся без попечения родителей, обучающимся в учреждениях среднего и высшего профессионального образования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2. Положение предусматривает оказание дополнительных мер социальной поддержки и социальной помощи детям-сиротам и детям, оставшимся без попечения родителей, а также лицам из  числа детей сирот и детей, оставшихся без попечения родителей, обучающимся в учреждениях среднего и высшего профессионального образования в форме ежемесячной денежной выплаты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3. В   Положении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ети-сироты - лица в возрасте до 18 лет, у которых умерли оба или единственный родитель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соответствии с   Федеральным законом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от 21 декабря 1996 № 159-Ф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О дополнительных гарантиях по социальной поддержке детей-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право н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 дополнительные гарантии по социальной поддержке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йонная стипендия – ежемесячная денежная выплата, устанавливаемая детям-сиротам и детям, оставшимся без попечения родителей, обучающимся в учреждениях среднего и высшего профессионального образования в целях оказания дополнительных мер социальной поддержки и социальной помощ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4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75" w:right="0" w:firstLine="645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2. Порядок выплаты районной стипендии</w:t>
      </w:r>
    </w:p>
    <w:p>
      <w:pPr>
        <w:pStyle w:val="Normal"/>
        <w:autoSpaceDE w:val="false"/>
        <w:ind w:left="75" w:right="0" w:firstLine="645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1. Районная стипендия устанавливается распоряжением администрации Малоархангельского района.</w:t>
      </w:r>
    </w:p>
    <w:p>
      <w:pPr>
        <w:pStyle w:val="Normal"/>
        <w:autoSpaceDE w:val="false"/>
        <w:ind w:left="75" w:right="0" w:firstLine="645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2. Размер районной стипендии составляет 1000 рублей. Районная стипендия выплачивается из средств районного бюджета.</w:t>
      </w:r>
    </w:p>
    <w:p>
      <w:pPr>
        <w:pStyle w:val="Normal"/>
        <w:autoSpaceDE w:val="false"/>
        <w:ind w:left="75" w:right="0" w:firstLine="645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2.3. Получателями районной стипендии являются дети-сироты и дети, оставшиеся без попечения родителей, а также лица из числа детей-сирот и детей оставшихся без попечения родителей состоящие на учете в администрации Малоархангельского района. </w:t>
      </w:r>
    </w:p>
    <w:p>
      <w:pPr>
        <w:pStyle w:val="Normal"/>
        <w:autoSpaceDE w:val="false"/>
        <w:ind w:left="75" w:right="0" w:firstLine="645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4. Для получения районной стипе</w:t>
      </w:r>
      <w:r>
        <w:rPr>
          <w:rFonts w:eastAsia="Times New Roman" w:cs="Times New Roman"/>
          <w:color w:val="000000"/>
          <w:sz w:val="28"/>
          <w:szCs w:val="20"/>
          <w:shd w:fill="FFFFFF" w:val="clear"/>
          <w:lang w:val="ru-RU" w:eastAsia="zxx" w:bidi="ar-SA"/>
        </w:rPr>
        <w:t>ндии лица, указанные в п. 2.3 настоящего Положения  в начале учебного года представляют в адми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нистрацию Малоархангельского района справку с места учебы в учреждениях среднего и высшего профессионального образования.</w:t>
      </w:r>
    </w:p>
    <w:p>
      <w:pPr>
        <w:pStyle w:val="Normal"/>
        <w:autoSpaceDE w:val="false"/>
        <w:ind w:left="75" w:right="0" w:firstLine="645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5. Проект распоряжения администрации  Малоархангельского района об установлении районной стипендии готовит менеджер в сфере опеки и попечительства администрации Малоархангельского район</w:t>
      </w:r>
      <w:r>
        <w:rPr>
          <w:rFonts w:eastAsia="Times New Roman" w:cs="Times New Roman"/>
          <w:color w:val="000000"/>
          <w:sz w:val="28"/>
          <w:szCs w:val="20"/>
          <w:shd w:fill="FFFFFF" w:val="clear"/>
          <w:lang w:val="ru-RU" w:eastAsia="zxx" w:bidi="ar-SA"/>
        </w:rPr>
        <w:t>а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  <w:lang w:val="ru-RU" w:eastAsia="zxx" w:bidi="ar-SA"/>
        </w:rPr>
        <w:t>2.6. Отдел бухгалтерии администрации Малоархангельского района осуществляет выплату районной стипендии из средств районного бюджета лицам, указанным в пункте 2.3 настоящего Положения.</w:t>
      </w:r>
      <w:bookmarkStart w:id="0" w:name="_PictureBullets"/>
      <w:bookmarkEnd w:id="0"/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38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459"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459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977" w:leader="none"/>
      </w:tabs>
      <w:suppressAutoHyphens w:val="true"/>
      <w:ind w:left="0" w:right="0" w:firstLine="68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0:00Z</dcterms:created>
  <dc:creator>User</dc:creator>
  <dc:description/>
  <dc:language>en-US</dc:language>
  <cp:lastModifiedBy>User</cp:lastModifiedBy>
  <cp:lastPrinted>2010-03-16T17:46:00Z</cp:lastPrinted>
  <dcterms:modified xsi:type="dcterms:W3CDTF">2010-02-22T08:52:00Z</dcterms:modified>
  <cp:revision>4</cp:revision>
  <dc:subject/>
  <dc:title>РОССИЙСКАЯ ФЕДЕРАЦИЯ</dc:title>
</cp:coreProperties>
</file>