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РОССИЙСКАЯ ФЕДЕРАЦИЯ</w:t>
      </w:r>
    </w:p>
    <w:p>
      <w:pPr>
        <w:pStyle w:val="Subtitle"/>
        <w:spacing w:lineRule="auto" w:line="360"/>
        <w:ind w:left="-36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ОРЛОВСКАЯ ОБЛАСТЬ</w:t>
      </w:r>
    </w:p>
    <w:p>
      <w:pPr>
        <w:pStyle w:val="Heading3"/>
        <w:tabs>
          <w:tab w:val="clear" w:pos="708"/>
          <w:tab w:val="left" w:pos="-360" w:leader="none"/>
        </w:tabs>
        <w:spacing w:lineRule="auto" w:line="360"/>
        <w:ind w:left="-36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МАЛОАРХАНГЕЛЬСКИЙ РАЙОННЫЙ СОВЕТ НАРОДНЫХ ДЕПУТАТОВ</w:t>
      </w:r>
    </w:p>
    <w:p>
      <w:pPr>
        <w:pStyle w:val="Normal"/>
        <w:ind w:left="-36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Heading1"/>
        <w:tabs>
          <w:tab w:val="clear" w:pos="708"/>
          <w:tab w:val="left" w:pos="-360" w:leader="none"/>
        </w:tabs>
        <w:ind w:left="-360" w:right="0" w:hanging="0"/>
        <w:rPr>
          <w:rFonts w:eastAsia="Times New Roman" w:cs="Times New Roman"/>
          <w:b/>
          <w:b/>
          <w:color w:val="auto"/>
          <w:spacing w:val="2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pacing w:val="20"/>
          <w:sz w:val="28"/>
          <w:szCs w:val="28"/>
          <w:lang w:val="ru-RU" w:eastAsia="zxx" w:bidi="ar-SA"/>
        </w:rPr>
        <w:t>РЕШЕНИЕ</w:t>
      </w:r>
    </w:p>
    <w:p>
      <w:pPr>
        <w:pStyle w:val="Normal"/>
        <w:ind w:left="-360" w:right="0" w:hanging="0"/>
        <w:jc w:val="center"/>
        <w:rPr>
          <w:rFonts w:eastAsia="Times New Roman" w:cs="Times New Roman"/>
          <w:b/>
          <w:b/>
          <w:color w:val="auto"/>
          <w:spacing w:val="20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pacing w:val="20"/>
          <w:sz w:val="28"/>
          <w:szCs w:val="24"/>
          <w:lang w:val="ru-RU" w:eastAsia="zxx" w:bidi="ar-SA"/>
        </w:rPr>
      </w:r>
    </w:p>
    <w:p>
      <w:pPr>
        <w:pStyle w:val="Normal"/>
        <w:ind w:left="-36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т    24 февраля  2010 г.                                      № 31/320-РС </w:t>
      </w:r>
    </w:p>
    <w:p>
      <w:pPr>
        <w:pStyle w:val="Normal"/>
        <w:ind w:left="-36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. Малоархангельск</w:t>
      </w:r>
    </w:p>
    <w:p>
      <w:pPr>
        <w:pStyle w:val="Normal"/>
        <w:ind w:left="-36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нято на  31 заседании</w:t>
      </w:r>
    </w:p>
    <w:p>
      <w:pPr>
        <w:pStyle w:val="Normal"/>
        <w:ind w:left="-36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йонного Совета народных депутатов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spacing w:lineRule="auto" w:line="360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851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 порядке предоставления в аренду</w:t>
      </w:r>
    </w:p>
    <w:p>
      <w:pPr>
        <w:pStyle w:val="Normal"/>
        <w:ind w:left="0" w:right="0" w:firstLine="851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ого имущества муниципального</w:t>
      </w:r>
    </w:p>
    <w:p>
      <w:pPr>
        <w:pStyle w:val="Normal"/>
        <w:ind w:left="0" w:right="0" w:firstLine="851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разования Малоархангельский район</w:t>
      </w:r>
    </w:p>
    <w:p>
      <w:pPr>
        <w:pStyle w:val="Normal"/>
        <w:ind w:left="0" w:right="0" w:firstLine="851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целях приведения нормативных правовых актов в сфере имущественных отношений в соответствие с требованиями Федерального закона от 26 июля 2006 года № 135-ФЗ «О защите конкуренции» Малоархангельский районный Совет народных депутатов РЕШИЛ: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Утвердить Положение «О порядке предоставления в аренду муниципального имущества муниципального образования Малоархангельский район» согласно приложению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Установить, что предоставление муниципального имущества муниципального образования Малоархангельский район по договорам безвозмездного пользования, а также иным договорам, предусматривающим переход прав владения и (или) пользования, осуществляется в порядке, установленном для предоставления в аренду муниципального имущества муниципального образования Малоархангельский район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Настоящее решение опубликовать в районной газете «Звезда».</w:t>
      </w:r>
    </w:p>
    <w:p>
      <w:pPr>
        <w:pStyle w:val="Normal"/>
        <w:ind w:left="0" w:right="0" w:firstLine="851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 Малоархангельского района                                О.Н. Ревякин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851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0" w:right="0" w:firstLine="453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ложение</w:t>
      </w:r>
    </w:p>
    <w:p>
      <w:pPr>
        <w:pStyle w:val="Normal"/>
        <w:tabs>
          <w:tab w:val="clear" w:pos="708"/>
          <w:tab w:val="left" w:pos="3620" w:leader="none"/>
        </w:tabs>
        <w:ind w:left="0" w:right="0" w:firstLine="453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 решению Малоархангельского районного</w:t>
      </w:r>
    </w:p>
    <w:p>
      <w:pPr>
        <w:pStyle w:val="Normal"/>
        <w:tabs>
          <w:tab w:val="clear" w:pos="708"/>
          <w:tab w:val="left" w:pos="3620" w:leader="none"/>
        </w:tabs>
        <w:ind w:left="0" w:right="0" w:firstLine="453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вета народных депутатов</w:t>
      </w:r>
    </w:p>
    <w:p>
      <w:pPr>
        <w:pStyle w:val="Normal"/>
        <w:tabs>
          <w:tab w:val="clear" w:pos="708"/>
          <w:tab w:val="left" w:pos="3620" w:leader="none"/>
        </w:tabs>
        <w:ind w:left="0" w:right="0" w:firstLine="4536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 24 февраля 2010 г. № 31/320-РС</w:t>
      </w:r>
    </w:p>
    <w:p>
      <w:pPr>
        <w:pStyle w:val="Normal"/>
        <w:ind w:left="0" w:right="0" w:firstLine="5103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851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ru-RU" w:eastAsia="zxx" w:bidi="ar-SA"/>
        </w:rPr>
        <w:t>ПОЛОЖЕНИЕ</w:t>
      </w:r>
    </w:p>
    <w:p>
      <w:pPr>
        <w:pStyle w:val="Normal"/>
        <w:ind w:left="0" w:right="0" w:firstLine="851"/>
        <w:jc w:val="center"/>
        <w:rPr>
          <w:rFonts w:eastAsia="Times New Roman" w:cs="Times New Roman"/>
          <w:b/>
          <w:b/>
          <w:cap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ru-RU" w:eastAsia="zxx" w:bidi="ar-SA"/>
        </w:rPr>
        <w:t>О ПОРЯДКЕ ПРЕДОСТАВЛЕНИЯ В АРЕНДУ</w:t>
      </w:r>
    </w:p>
    <w:p>
      <w:pPr>
        <w:pStyle w:val="Normal"/>
        <w:ind w:left="0" w:right="0" w:firstLine="851"/>
        <w:jc w:val="center"/>
        <w:rPr/>
      </w:pPr>
      <w:r>
        <w:rPr>
          <w:rFonts w:eastAsia="Times New Roman" w:cs="Times New Roman"/>
          <w:b/>
          <w:caps/>
          <w:color w:val="auto"/>
          <w:sz w:val="24"/>
          <w:szCs w:val="24"/>
          <w:lang w:val="ru-RU" w:eastAsia="zxx" w:bidi="ar-SA"/>
        </w:rPr>
        <w:t xml:space="preserve">МУНИЦИПАЛЬНОГО ИМУЩЕСТВА МУНИЦИПАЛЬНОГО ОБРАЗОВАНИЯ </w:t>
      </w:r>
      <w:r>
        <w:rPr>
          <w:rFonts w:eastAsia="Times New Roman" w:cs="Times New Roman"/>
          <w:b/>
          <w:caps/>
          <w:color w:val="000000"/>
          <w:sz w:val="24"/>
          <w:szCs w:val="24"/>
          <w:shd w:fill="FFFFFF" w:val="clear"/>
          <w:lang w:val="ru-RU" w:eastAsia="zxx" w:bidi="ar-SA"/>
        </w:rPr>
        <w:t>МАЛОАРХАНГЕЛЬСКИЙ РАЙОН</w:t>
      </w:r>
    </w:p>
    <w:p>
      <w:pPr>
        <w:pStyle w:val="Normal"/>
        <w:ind w:left="0" w:right="0" w:firstLine="851"/>
        <w:jc w:val="right"/>
        <w:rPr>
          <w:rFonts w:eastAsia="Times New Roman" w:cs="Times New Roman"/>
          <w:b/>
          <w:b/>
          <w:caps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/>
          <w:caps/>
          <w:color w:val="000000"/>
          <w:sz w:val="24"/>
          <w:szCs w:val="24"/>
          <w:shd w:fill="FFFFFF" w:val="clear"/>
          <w:lang w:val="ru-RU" w:eastAsia="zxx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b/>
          <w:b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shd w:fill="FFFFFF" w:val="clear"/>
          <w:lang w:val="ru-RU" w:eastAsia="zxx" w:bidi="ar-SA"/>
        </w:rPr>
        <w:t>1. Общие положения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1.1. Настоящее Положение разработано в соответствии с Гражданским кодексом Российской Федерации, Федеральным законом от 26 июля 2006 года № 135-ФЗ «О защите конкуренции» и устанавливает порядок предоставления в аренду муниципального имущества, находящегося в собственности муниципального образования Малоархангельский район (далее – МО Малоархангельский район)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1.2. Настоящее Положение регулирует отношения по передаче в аренду имущества, находящегося в казне МО Малоархангельский район, а также имущества, закрепленного на праве хозяйственного ведения или оперативного управления за муниципальными унитарными предприятиями и учреждениями Малоархангельского района, которым они могут распоряжаться только с согласия собственника, за исключением случаев, установленных федеральным законодательством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1.3. Настоящее Положение не распространяется на имущество, распоряжение которым осуществляется в соответствии с Земельным кодексом Российской Федерации, Водным кодексом Российской Федерации, Лесным кодексом Российской Федерации, законодательством Российской Федерации о недрах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Передача имущества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с учетом правовых актов о поддержке данных субъектов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1.4. При передаче в аренду имущества казны МО Малоархангельский район в качестве арендодателя выступает отдел по управлению муниципальным имуществом и землеустройству администрации Малоархангельского района (далее - Отдел)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1.5. Арендаторами муниципального имущества, находящегося в собственности МО Малоархангельский район, могут выступать юридические и физические лица, в том числе иностранные, зарегистрированные в качестве предпринимателей в установленном законом порядке.</w:t>
      </w:r>
    </w:p>
    <w:p>
      <w:pPr>
        <w:pStyle w:val="Normal"/>
        <w:ind w:left="0" w:right="0" w:firstLine="851"/>
        <w:jc w:val="center"/>
        <w:rPr>
          <w:rFonts w:eastAsia="Times New Roman" w:cs="Times New Roman"/>
          <w:b/>
          <w:b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shd w:fill="FFFFFF" w:val="clear"/>
          <w:lang w:val="ru-RU" w:eastAsia="zxx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b/>
          <w:b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shd w:fill="FFFFFF" w:val="clear"/>
          <w:lang w:val="ru-RU" w:eastAsia="zxx" w:bidi="ar-SA"/>
        </w:rPr>
        <w:t>2. Основания и способы предоставления муниципального имущества, находящегося в собственности МО Малоархангельский район, в аренду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2.1. Основанием для предоставления муниципального имущества, находящегося в собственности МО Малоархангельский район, в аренду является постановление администрации Малоархангельского района о предоставлении имущества в аренду и постановление администрации о согласии на предоставление в аренду имущества, находящегося в собственности  МО Малоархангельский район  и закрепленного на праве хозяйственного ведения или оперативного управления за муниципальными унитарными предприятиями и учреждениями, если иное не установлено законодательством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2.2. Предоставление муниципального имущества МО Малоархангельский район  в аренду осуществляется следующими способами: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1) на торгах;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2) без проведения торгов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2.3. Сдача в аренду объектов культурного наследия (памятников истории и культуры), находящихся в собственности МО Малоархангельский район, осуществляется   в соответствии с законодательством Российской Федерации об объектах культурного наследия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b/>
          <w:b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shd w:fill="FFFFFF" w:val="clear"/>
          <w:lang w:val="ru-RU" w:eastAsia="zxx" w:bidi="ar-SA"/>
        </w:rPr>
        <w:t>3. Порядок принятия решений, необходимых для предоставления в аренду муниципального имущества, находящегося в собственности МО Малоархангельский район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3.1. Решения, указанные в пункте 2.1 настоящего Положения, принимаются администрацией Малоархангельского района по собственной инициативе либо на основании обращения с заявлением лица, заинтересованного в предоставлении имущества (далее - заинтересованное лицо). Такое обращение должно быть согласовано с балансодержателем и содержать данные, позволяющие определенно установить имущество, подлежащее сдаче в аренду, в том числе его местонахождение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К заявлению прилагаются следующие документы: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1)  для юридических лиц: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- копии учредительных документов юридического лица со всеми действующими изменениями и дополнениями;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- копия информационного письма из органа государственной статистики по Орловской области;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- копия свидетельства о государственной регистрации юридического лица;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- копия свидетельства о внесении записи в Единый государственный реестр юридических лиц;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- справка об отсутствии или наличии обременений на арендуемое имущество, заверенная балансодержателем;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- копия документа, подтверждающего полномочия лица, подающего заявление;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2) для физических лиц (индивидуальных предпринимателей):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- копия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- копия свидетельства о внесении записи в Единый государственный реестр индивидуальных предпринимателей;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- справка об отсутствии или наличии обременений на арендуемое имущество, заверенная балансодержателем;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- копия паспорта гражданина, подающего заявление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3.2. Заявление заинтересованного лица о передаче в аренду имущества, отнесенного к казне МО Малоархангельский район, или имущества, находящегося в собственности МО Малоархангельский район и закрепленного на праве хозяйственного ведения или оперативного управления за муниципальными унитарными предприятиями и учреждениями, подлежит рассмотрению Отделом   в течение 15 рабочих дней с момента поступления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По итогам рассмотрения Отдел принимает решение о наличии либо отсутствии возможности передачи в аренду имущества, подготавливает проект постановления администрации Малоархангельского района о предоставлении имущества в аренду или проект  постановления администрации Малоархангельского района о согласии на предоставление в аренду имущества, находящегося в собственности  МО Малоархангельский район  и закрепленного на праве хозяйственного ведения или оперативного управления за муниципальными унитарными предприятиями и учреждениями   и уведомляет об этом заявителя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3.3. В случае принятия решения о наличии возможности передачи в аренду имущества, отнесенного к казне МО Малоархангельский район, или имущества, находящегося в собственности  МО Малоархангельский район и закрепленного на праве оперативного управления за муниципальными учреждениями, Отдел не позднее 30 дней с момента принятия такого решения обеспечивает проведение оценки рыночной стоимости размера (ставки) арендной платы имущества, предполагаемого к передаче в аренду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3.4. В случае принятия решения о наличии возможности передачи в аренду имущества, находящегося в собственности МО Малоархангельский район и закрепленного на праве хозяйственного ведения за муниципальными унитарными предприятиями, муниципальное предприятие  обеспечивает в течение 30 дней проведение оценки рыночной стоимости размера (ставки) арендной платы имущества и обращается с ходатайством в Отдел с приложением результатов проведенной оценки для получения согласия на предоставление имущества в аренду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Постановление администрации Малоархангельского района о согласии на предоставление имущества в аренду принимается в течение 15 дней с момента обращения с ходатайством на получение такого согласия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3.5. На основании результатов оценки рыночной стоимости размера (ставки) арендной платы Отдел   принимает решение о стоимости арендной платы имущества (начальный размер арендной платы при передаче имущества в аренду на торгах), предполагаемого к передаче в аренду, при этом размер арендной платы не может быть установлен ниже размера, определенного независимым оценщиком, выбранного на конкурсной основе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3.6. Постановления администрации Малоархангельского района о предоставлении в аренду имущества казны, а также о согласии на предоставление в аренду имущества, находящегося в собственности  МО Малоархангельский район и закрепленного на праве хозяйственного ведения или оперативного управления за муниципальными унитарными предприятиями и учреждениями, должны содержать следующие сведения: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1) характеристика имущества;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2) способ предоставления имущества;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3) размер арендной платы (начальный размер арендной платы при передаче имущества в аренду на торгах);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4) срок договора аренды;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5) возможные цели использования имущества, передаваемого в аренду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3.7. Принятие решения о предоставлении имущества, находящегося в собственности МО Малоархангельский район, в аренду в качестве помощи осуществляется в порядке, установленном антимонопольным законодательством.</w:t>
      </w:r>
    </w:p>
    <w:p>
      <w:pPr>
        <w:pStyle w:val="Normal"/>
        <w:ind w:left="0" w:right="0" w:firstLine="851"/>
        <w:jc w:val="right"/>
        <w:rPr>
          <w:rFonts w:eastAsia="Times New Roman" w:cs="Times New Roman"/>
          <w:b/>
          <w:b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shd w:fill="FFFFFF" w:val="clear"/>
          <w:lang w:val="ru-RU" w:eastAsia="zxx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b/>
          <w:b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shd w:fill="FFFFFF" w:val="clear"/>
          <w:lang w:val="ru-RU" w:eastAsia="zxx" w:bidi="ar-SA"/>
        </w:rPr>
        <w:t>4. Порядок предоставления муниципального имущества, находящегося в собственности МО Малоархангельский район, на торгах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4.1. Имущество предоставляется в аренду на торгах в случаях, когда в соответствии с законодательством проведение торгов является обязательным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Торги по передаче муниципального имущества, находящегося в собственности МО Малоархангельский район, в аренду проводятся в порядке, установленном федеральным законодательством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4.2. Организацию и проведение торгов по передаче муниципального имущества, находящегося в собственности МО Малоархангельский район, в аренду осуществляет Отдел.</w:t>
      </w:r>
    </w:p>
    <w:p>
      <w:pPr>
        <w:pStyle w:val="Normal"/>
        <w:ind w:left="0" w:right="0" w:firstLine="851"/>
        <w:jc w:val="left"/>
        <w:rPr>
          <w:rFonts w:eastAsia="Times New Roman" w:cs="Times New Roman"/>
          <w:b/>
          <w:b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shd w:fill="FFFFFF" w:val="clear"/>
          <w:lang w:val="ru-RU" w:eastAsia="zxx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b/>
          <w:b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shd w:fill="FFFFFF" w:val="clear"/>
          <w:lang w:val="ru-RU" w:eastAsia="zxx" w:bidi="ar-SA"/>
        </w:rPr>
        <w:t>5. Порядок предоставления муниципального имущества, находящегося в собственности МО Малоархангельский район, без торгов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5.1. Предоставление муниципального имущества в аренду без торгов осуществляется в случаях, предусмотренных действующим федеральным законодательством, на основании решений, указанных в пункте 2.1 настоящего Положения, принятых в соответствии с разделом 3 настоящего Положения, путем заключения договоров аренды.</w:t>
      </w:r>
    </w:p>
    <w:p>
      <w:pPr>
        <w:pStyle w:val="Normal"/>
        <w:ind w:left="0" w:right="0" w:firstLine="851"/>
        <w:jc w:val="right"/>
        <w:rPr>
          <w:rFonts w:eastAsia="Times New Roman" w:cs="Times New Roman"/>
          <w:b/>
          <w:b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shd w:fill="FFFFFF" w:val="clear"/>
          <w:lang w:val="ru-RU" w:eastAsia="zxx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b/>
          <w:b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shd w:fill="FFFFFF" w:val="clear"/>
          <w:lang w:val="ru-RU" w:eastAsia="zxx" w:bidi="ar-SA"/>
        </w:rPr>
        <w:t>6. Заключение договоров аренды муниципального имущества, находящегося в собственности МО Малоархангельский район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6.1. Договоры аренды заключаются по результатам торгов или на основании решений, указанных в пункте 2.1. настоящего Положения, без проведения торгов в сроки, установленные законодательством Российской Федерации. Если законодательством не установлены такие сроки, договоры заключаются в течение 15 дней со дня подписания протокола о результатах торгов либо со дня принятия решений, указанных в пункте 2.1 настоящего Положения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6.2. При заключении договоров аренды объектов муниципального недвижимого имущества, требующих капитального ремонта, для арендаторов, готовых провести этот ремонт за счет собственных средств, возможно проведение зачета затрат в счет платежей по арендной плате в сумме не более 10% от установленной годовой арендной платы за конкретное помещение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Сдача муниципального имущества в субаренду, предоставление арендованных объектов муниципальной собственности в безвозмездное пользование, передача арендных прав в залог и внесение их в качестве вклада в уставный капитал не допускается без согласия администрации Малоархангельского района, проводится в соответствии с действующим федеральным законодательством и является обязательным условием договора аренды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6.3. Договор аренды недвижимого имущества, заключаемый на срок не менее одного года, подлежит государственной регистрации. Обязанность по государственной регистрации договора аренды недвижимого имущества возлагается на арендатора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6.4. Отдел ведет реестр договоров аренды муниципального имущества, находящегося в собственности МО Малоархангельский район. Муниципальные унитарные предприятия и учреждения в течение 5 дней со дня заключения договоров аренды сообщают в Отдел сведения, необходимые для внесения в реестр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6.5. После заключения договора аренды и в указанные в нем сроки арендодатель передает имущество арендатору по передаточному акту, который является неотъемлемой частью договора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6.6. По окончании срока действия договора аренды арендатор в двухнедельный срок должен провести сверку платежей на дату окончания договора и передать муниципальное имущество МО Малоархангельский район по передаточному акту арендодателю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b/>
          <w:b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shd w:fill="FFFFFF" w:val="clear"/>
          <w:lang w:val="ru-RU" w:eastAsia="zxx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b/>
          <w:b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shd w:fill="FFFFFF" w:val="clear"/>
          <w:lang w:val="ru-RU" w:eastAsia="zxx" w:bidi="ar-SA"/>
        </w:rPr>
        <w:t>7. Порядок продления и переоформления договоров аренды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>7.1. Продление договоров аренды на новый срок при добросовестном исполнении арендатором условий договора осуществляется в порядке, установленном Федеральным законом от 26 июля 2006 года № 135-ФЗ «О защите конкуренции», и оформляется дополнительным соглашением на основании постановления администрации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  <w:t xml:space="preserve">7.2. Переоформление договоров аренды при смене арендодателя, а также реорганизации арендатора - юридического лица (при наличии правопреемства) осуществляется на основании постановления администрации на срок действия предыдущего договора.                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</w:r>
    </w:p>
    <w:p>
      <w:pPr>
        <w:pStyle w:val="Normal"/>
        <w:ind w:left="0" w:right="0" w:firstLine="851"/>
        <w:jc w:val="center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vanish/>
          <w:color w:val="auto"/>
          <w:sz w:val="20"/>
          <w:szCs w:val="20"/>
          <w:lang w:val="ru-RU" w:eastAsia="zxx" w:bidi="ar-SA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lokno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pacing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Не вступил в силу"/>
    <w:basedOn w:val="Style10"/>
    <w:qFormat/>
    <w:rPr>
      <w:color w:val="00808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459"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459"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2977" w:leader="none"/>
      </w:tabs>
      <w:suppressAutoHyphens w:val="true"/>
      <w:ind w:left="0" w:right="0" w:firstLine="68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widowControl w:val="false"/>
      <w:tabs>
        <w:tab w:val="clear" w:pos="708"/>
        <w:tab w:val="left" w:pos="2977" w:leader="none"/>
      </w:tabs>
      <w:suppressAutoHyphens w:val="true"/>
      <w:ind w:left="0" w:right="0" w:firstLine="680"/>
      <w:jc w:val="both"/>
    </w:pPr>
    <w:rPr>
      <w:rFonts w:eastAsia="Lucida Sans Unicode" w:cs="Tahoma"/>
      <w:color w:val="000000"/>
      <w:szCs w:val="20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2"/>
      <w:szCs w:val="22"/>
      <w:lang w:val="ru-RU" w:eastAsia="zxx" w:bidi="ar-SA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0" w:right="0" w:firstLine="900"/>
      <w:jc w:val="both"/>
    </w:pPr>
    <w:rPr>
      <w:rFonts w:eastAsia="Lucida Sans Unicode" w:cs="Tahoma"/>
      <w:color w:val="333333"/>
      <w:lang w:val="en-US" w:bidi="en-US"/>
    </w:rPr>
  </w:style>
  <w:style w:type="paragraph" w:styleId="Style16">
    <w:name w:val="текст"/>
    <w:qFormat/>
    <w:pPr>
      <w:widowControl/>
      <w:suppressAutoHyphens w:val="true"/>
      <w:autoSpaceDE w:val="false"/>
      <w:bidi w:val="0"/>
      <w:spacing w:lineRule="atLeast" w:line="166"/>
      <w:ind w:left="0" w:right="0" w:firstLine="227"/>
      <w:jc w:val="both"/>
    </w:pPr>
    <w:rPr>
      <w:rFonts w:ascii="Bloknot" w:hAnsi="Bloknot" w:eastAsia="Times New Roman" w:cs="Bloknot"/>
      <w:color w:val="000000"/>
      <w:sz w:val="15"/>
      <w:szCs w:val="15"/>
      <w:lang w:val="ru-RU" w:eastAsia="zxx" w:bidi="ar-SA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8"/>
      <w:szCs w:val="20"/>
      <w:lang w:val="en-US" w:bidi="en-US"/>
    </w:rPr>
  </w:style>
  <w:style w:type="paragraph" w:styleId="8">
    <w:name w:val="текст8"/>
    <w:qFormat/>
    <w:pPr>
      <w:widowControl/>
      <w:suppressAutoHyphens w:val="true"/>
      <w:autoSpaceDE w:val="false"/>
      <w:bidi w:val="0"/>
      <w:spacing w:lineRule="atLeast" w:line="180"/>
      <w:ind w:left="0" w:right="0" w:firstLine="227"/>
      <w:jc w:val="both"/>
    </w:pPr>
    <w:rPr>
      <w:rFonts w:ascii="Bloknot" w:hAnsi="Bloknot" w:eastAsia="Times New Roman" w:cs="Bloknot"/>
      <w:color w:val="auto"/>
      <w:sz w:val="16"/>
      <w:szCs w:val="16"/>
      <w:lang w:val="ru-RU" w:eastAsia="zxx" w:bidi="ar-SA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20" w:after="120"/>
    </w:pPr>
    <w:rPr>
      <w:rFonts w:eastAsia="Lucida Sans Unicode" w:cs="Tahoma"/>
      <w:color w:val="00000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17:00Z</dcterms:created>
  <dc:creator>User</dc:creator>
  <dc:description/>
  <dc:language>en-US</dc:language>
  <cp:lastModifiedBy/>
  <cp:lastPrinted>2010-03-16T17:53:00Z</cp:lastPrinted>
  <dcterms:modified xsi:type="dcterms:W3CDTF">2010-03-16T11:41:05Z</dcterms:modified>
  <cp:revision>6</cp:revision>
  <dc:subject/>
  <dc:title>РОССИЙСКАЯ ФЕДЕРАЦИЯ</dc:title>
</cp:coreProperties>
</file>