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   24 февраля  2010 г.                                      № 31/321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lef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 положении «О порядке приватизации служебных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жилых помещений муниципального жилищного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фонда Малоархангельского района»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ahoma"/>
          <w:color w:val="000000"/>
          <w:sz w:val="28"/>
          <w:szCs w:val="28"/>
          <w:lang w:val="ru-RU" w:eastAsia="ar-SA" w:bidi="ar-SA"/>
        </w:rPr>
        <w:t>В соответствии с частью 2 статьи 4 Закона Российской Федерации от 4 июля 1991 № 1541-1 «О приватизации жилищного фонда в Российской Федерации»,  Жилищным кодексом  Российской Федерации, Федеральным законом от 6 октября 2003 года № 131-ФЗ «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Об общих принципах организации местного самоуправления в Российской Федерации», уставом Малоархангельского района, </w:t>
      </w:r>
      <w:r>
        <w:rPr>
          <w:rFonts w:eastAsia="Times New Roman" w:cs="Tahoma"/>
          <w:color w:val="000000"/>
          <w:sz w:val="28"/>
          <w:szCs w:val="28"/>
          <w:lang w:val="ru-RU" w:eastAsia="ar-SA" w:bidi="ar-SA"/>
        </w:rPr>
        <w:t xml:space="preserve">учитывая интересы граждан, проживающих в служебных жилых помещениях муниципального жилищного фонда Малоархангельского района,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Малоархангельский районный Совет народных депутатов РЕШИЛ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ahoma"/>
          <w:color w:val="000000"/>
          <w:sz w:val="28"/>
          <w:szCs w:val="28"/>
          <w:lang w:val="ru-RU" w:eastAsia="ar-SA" w:bidi="ar-SA"/>
        </w:rPr>
        <w:t xml:space="preserve">1. Принять положение «О порядке приватизации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служебных жилых помещений муниципального жилищного фонда  </w:t>
      </w:r>
      <w:r>
        <w:rPr>
          <w:rFonts w:eastAsia="Times New Roman" w:cs="Tahoma"/>
          <w:color w:val="000000"/>
          <w:sz w:val="28"/>
          <w:szCs w:val="28"/>
          <w:lang w:val="ru-RU" w:eastAsia="ar-SA" w:bidi="ar-SA"/>
        </w:rPr>
        <w:t>Малоархангельского района» (приложение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Настоящее решение опубликовать в районной газете «Звезда»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ru-RU"/>
        </w:rPr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Малоархангельского района                                О.Н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4 февраля 2010 г. № 31/321-РС</w:t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ar-SA"/>
        </w:rPr>
        <w:t xml:space="preserve">Положение 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ar-SA"/>
        </w:rPr>
        <w:t xml:space="preserve">«О порядке приватизаци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лужебных жилых помещений муниципального жилищного фонда 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ar-SA"/>
        </w:rPr>
        <w:t>Малоархангельского района»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 П</w:t>
      </w:r>
      <w:r>
        <w:rPr>
          <w:rFonts w:eastAsia="Times New Roman" w:cs="Tahoma"/>
          <w:color w:val="000000"/>
          <w:sz w:val="24"/>
          <w:szCs w:val="24"/>
          <w:lang w:val="ru-RU" w:bidi="ar-SA"/>
        </w:rPr>
        <w:t xml:space="preserve">оложение «О порядке приватиз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лужебных жилых помещений муниципального жилищного фонда  </w:t>
      </w:r>
      <w:r>
        <w:rPr>
          <w:rFonts w:eastAsia="Times New Roman" w:cs="Tahoma"/>
          <w:color w:val="000000"/>
          <w:sz w:val="24"/>
          <w:szCs w:val="24"/>
          <w:lang w:val="ru-RU" w:bidi="ar-SA"/>
        </w:rPr>
        <w:t xml:space="preserve">Малоархангельского района» (далее - Положение) разработа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частью 2 статьи 4 Закона Российской Федерации от 4 июля 1991 № 1541-1 «О приватизации жилищного фонда в Российской Федерации»,  Жилищным кодексом  Российской Федерации  </w:t>
      </w:r>
      <w:r>
        <w:rPr>
          <w:rFonts w:eastAsia="Times New Roman" w:cs="Tahoma"/>
          <w:color w:val="000000"/>
          <w:sz w:val="24"/>
          <w:szCs w:val="24"/>
          <w:lang w:val="ru-RU" w:bidi="ar-SA"/>
        </w:rPr>
        <w:t>в целях реализации права граждан на жилище и устанавливает условия возникновения и порядок реализации права  на приватизацию служебных жилых помещений муниципального жилищного фонда  Малоархангельского района (далее - служебные жилые помещения)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 П</w:t>
      </w:r>
      <w:r>
        <w:rPr>
          <w:rFonts w:eastAsia="Times New Roman" w:cs="Tahoma"/>
          <w:color w:val="000000"/>
          <w:sz w:val="24"/>
          <w:szCs w:val="24"/>
          <w:lang w:val="ru-RU" w:bidi="ar-SA"/>
        </w:rPr>
        <w:t>раво  на приватизацию служебных жилых помещений   возникает у граждан, которым в установленном порядке предоставлены  служебные жилые помещения и которые проработали не менее 10 лет в качестве:</w:t>
      </w:r>
    </w:p>
    <w:p>
      <w:pPr>
        <w:pStyle w:val="Normal"/>
        <w:ind w:left="0" w:right="0" w:firstLine="851"/>
        <w:jc w:val="both"/>
        <w:rPr>
          <w:rFonts w:eastAsia="Times New Roman" w:cs="Tahoma"/>
          <w:color w:val="000000"/>
          <w:sz w:val="24"/>
          <w:szCs w:val="24"/>
          <w:lang w:val="ru-RU" w:bidi="ar-SA"/>
        </w:rPr>
      </w:pPr>
      <w:r>
        <w:rPr>
          <w:rFonts w:eastAsia="Times New Roman" w:cs="Tahoma"/>
          <w:color w:val="000000"/>
          <w:sz w:val="24"/>
          <w:szCs w:val="24"/>
          <w:lang w:val="ru-RU" w:bidi="ar-SA"/>
        </w:rPr>
        <w:t>- лиц, избранных на выборные должности в органы местного самоуправления Малоархангельского района;</w:t>
      </w:r>
    </w:p>
    <w:p>
      <w:pPr>
        <w:pStyle w:val="Normal"/>
        <w:ind w:left="0" w:right="0" w:firstLine="851"/>
        <w:jc w:val="both"/>
        <w:rPr>
          <w:rFonts w:eastAsia="Times New Roman" w:cs="Tahoma"/>
          <w:color w:val="000000"/>
          <w:sz w:val="24"/>
          <w:szCs w:val="24"/>
          <w:lang w:val="ru-RU" w:bidi="ar-SA"/>
        </w:rPr>
      </w:pPr>
      <w:r>
        <w:rPr>
          <w:rFonts w:eastAsia="Times New Roman" w:cs="Tahoma"/>
          <w:color w:val="000000"/>
          <w:sz w:val="24"/>
          <w:szCs w:val="24"/>
          <w:lang w:val="ru-RU" w:bidi="ar-SA"/>
        </w:rPr>
        <w:t>- муниципальных служащих органов местного самоуправления Малоархангельского района;</w:t>
      </w:r>
    </w:p>
    <w:p>
      <w:pPr>
        <w:pStyle w:val="Normal"/>
        <w:ind w:left="0" w:right="0" w:firstLine="851"/>
        <w:jc w:val="both"/>
        <w:rPr>
          <w:rFonts w:eastAsia="Times New Roman" w:cs="Tahoma"/>
          <w:color w:val="000000"/>
          <w:sz w:val="24"/>
          <w:szCs w:val="24"/>
          <w:lang w:val="ru-RU" w:bidi="ar-SA"/>
        </w:rPr>
      </w:pPr>
      <w:r>
        <w:rPr>
          <w:rFonts w:eastAsia="Times New Roman" w:cs="Tahoma"/>
          <w:color w:val="000000"/>
          <w:sz w:val="24"/>
          <w:szCs w:val="24"/>
          <w:lang w:val="ru-RU" w:bidi="ar-SA"/>
        </w:rPr>
        <w:t>- работников органов местного самоуправления Малоархангельского района, не относящихся к муниципальным служащим;</w:t>
      </w:r>
    </w:p>
    <w:p>
      <w:pPr>
        <w:pStyle w:val="Normal"/>
        <w:ind w:left="0" w:right="0" w:firstLine="851"/>
        <w:jc w:val="both"/>
        <w:rPr>
          <w:rFonts w:eastAsia="Times New Roman" w:cs="Tahoma"/>
          <w:color w:val="000000"/>
          <w:sz w:val="24"/>
          <w:szCs w:val="24"/>
          <w:lang w:val="ru-RU" w:bidi="ar-SA"/>
        </w:rPr>
      </w:pPr>
      <w:r>
        <w:rPr>
          <w:rFonts w:eastAsia="Times New Roman" w:cs="Tahoma"/>
          <w:color w:val="000000"/>
          <w:sz w:val="24"/>
          <w:szCs w:val="24"/>
          <w:lang w:val="ru-RU" w:bidi="ar-SA"/>
        </w:rPr>
        <w:t>- работников муниципальных предприятий и учреждений Малоархангельского района.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851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. Порядок приватизации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ar-SA"/>
        </w:rPr>
        <w:t xml:space="preserve">служебных жилых помещений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 Для рассмотрения вопроса о возможности приватизации служебного жилого помещения граждане (далее – заявители) обращаются в администрацию Малоархангельского района со следующими документами: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заявление на имя Главы Малоархангельского района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копия   трудовой книжк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правки, подтверждающие, что заявитель и совместно проживающие с ним члены семьи ранее не использовали свое право на приватизацию другого жилого помещени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копии документов, удостоверяющие личность и подтверждающие степень родства, наличие гражданства для лиц, не достигших 14 лет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ные необходимые документы в подтверждение сведений, предоставленных заявителе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окументов представляются вместе с оригиналами. В случае представления копий, заверенных нотариусом, представление оригиналов не требуетс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  Представленные  заявителем документы передаются для рассмотрения в   отдел по управлению муниципальным имуществом и землеустройству администрации Малоархангельского района (далее - Отдел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3. Отдел в течение 30 дней рассматривает представленные  заявителем документы и готовит проект постановления администрации Малоархангельского района  о разрешении приватизации служебного жилого помещения либо об отказе в приватизации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 Заявителю может быть    отказано в приватизации служебного жилого помещения в следующих случаях: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если не представлены предусмотренные пунктом 2.1 настоящего раздела документы;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если у заявителя и членов его семьи (супруги и несовершеннолетние дети) имеются в собственности жилые помещения;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если заявитель уже использовал свое право на приватизацию другого жилого помещ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5.  Служебные жилые помещения передаются в собственность граждан на основании постановления администрации Малоархангельского района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6.  Передача служебных жилых помещений в собственность граждан оформляется договором передачи служебного жилого помещения в собственность, заключаемым Отделом с гражданином, получающим жилое помещение в собственность.   Договор подлежит регистрации Отделом в реестре договоров на передачу жилых помещений в собственность граждан в порядке приватизаци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vanish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7. В договор передачи служебного жилого помещения в собственность включаются несовершеннолетние граждане, имеющие право пользования данным жилым помещением и проживающие совместно с лицами, которым это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  <w:bookmarkStart w:id="0" w:name="_PictureBullets"/>
      <w:bookmarkEnd w:id="0"/>
    </w:p>
    <w:sectPr>
      <w:type w:val="nextPage"/>
      <w:pgSz w:w="11906" w:h="16838"/>
      <w:pgMar w:left="1701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60"/>
      <w:ind w:left="0" w:right="0"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7:00Z</dcterms:created>
  <dc:creator>User</dc:creator>
  <dc:description/>
  <dc:language>en-US</dc:language>
  <cp:lastModifiedBy>User</cp:lastModifiedBy>
  <cp:lastPrinted>2010-02-22T12:58:00Z</cp:lastPrinted>
  <dcterms:modified xsi:type="dcterms:W3CDTF">2010-02-22T09:58:00Z</dcterms:modified>
  <cp:revision>5</cp:revision>
  <dc:subject/>
  <dc:title>РОССИЙСКАЯ ФЕДЕРАЦИЯ</dc:title>
</cp:coreProperties>
</file>