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eastAsia="zxx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  24 февраля  2010 г.                                      № 31/323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о на  31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плате за аренду земли на территории 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лоархангельского района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сновании Положения об управлении и распоряжении земельными участками на территории Малоархангельского района, утвержденного постановлением Малоархангельского районного Совета народных депутатов № 12/59-РС от 30.08.2002 года, руководствуясь постановлением Правительства Орловской области от 18.12.2009 года № 282 «Об утверждении результатов актуализации государственной кадастровой оценки земель населенных пунктов Орловской области», в целях совершенствования  правового и экономического регулирования земельных отношений на территории Малоархангельского района, направленного  на  создание благоприятных условий  для осуществления социально-экономических программ развития Малоархангельского района, поддержку приоритетных и социально значимых отраслей и видов деятельности категорий арендаторов, рациональное эффективное использование земель района, дифференцированного подхода к взиманию арендной платы за землю, обеспечение запланированных поступлений в бюджет Малоархангельского района Малоархангельский районный Совет народных депутатов РЕШИЛ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Положение о порядке определения размера арендной платы за землю на территории Малоархангельского района (Приложение 1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Перечень видов функционального использования земельных участков  для расчета арендной платы на территории Малоархангельского района (Приложение 2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. Коэффициенты в зависимости от приоритетности и социальной значимости видов использования земельных участков (Кви), в зависимости от экономической эффективности и разрешенного использования земель Малоархангельского района (Ка) (Приложение 3)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2. Решения Малоархангельского районного Совета народных депутатов от 13. 02. 2006 года № 30/237-РС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ar-SA" w:bidi="ar-SA"/>
        </w:rPr>
        <w:t>«О плате за аренду земли на территории Малоархангельского района»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, от 23.05.2006 года № 2/22-РС «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ar-SA" w:bidi="ar-SA"/>
        </w:rPr>
        <w:t>О внесении изменений в решение Малоархангельского районного Совета народных депутатов от 13 февраля 2006 года № 30/237-РС «О плате за аренду земли на территории Малоархангельского района»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, от 19.12.2006 года № 6/54-РС «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ar-SA" w:bidi="ar-SA"/>
        </w:rPr>
        <w:t>О внесении изменений в решение Малоархангельского районного Совета народных депутатов от 13 февраля 2006 года № 30/237-РС «О плате за аренду земли на территории Малоархангельского района» (в редакции решения районного Совета народных депутатов от 23 мая 2006 года № 2/22-РС)»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 считать утратившими силу с 01.01.2010 года.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Действие настоящего решения распространяется на правоотношения, возникшие с 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01.01.2010 год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Настоящее решение опубликовать в районной газете «Звезда». </w:t>
      </w:r>
    </w:p>
    <w:p>
      <w:pPr>
        <w:pStyle w:val="Normal"/>
        <w:spacing w:lineRule="auto" w:line="360"/>
        <w:ind w:left="0" w:right="0" w:firstLine="851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ru-RU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Малоархангельского района                                О.Н. Ревякин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а народных депутатов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4 февраля 2010 г. № 31/323-РС</w:t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ожение о порядке определения размера арендной платы за землю на территории Малоархангель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Положение устанавливает методику расчета арендной платы за сдаваемые в аренду земельные участки на территории Малоархангельского района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Порядок расчета арендной платы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Арендная плата является платой за пользование земельным участком в соответствии с договором аренды земл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Основным принципом определения величины арендной платы за земельный участок является применение результатов кадастровой оценки земельных участков в качестве единой базы расчета арендной платы с учетом видов использования земельных участков и категорий арендаторов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полнительными критериями установления арендной платы являются приоритетность и социальная значимость отраслей районного хозяйства и видов деятельности категорий арендаторов, эффективность, целевое использование земли, и экономическая обоснованность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. Годовая арендная плата за земельные участки, предоставленные на территории Малоархангельского района в аренду, рассчитываются по формуле: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 = КСЗ*Кви*Ка*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де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 - годовая плата за аренду земельного участк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СЗ - кадастровая стоимость земельного участка, руб./кв.м.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ви - коэффициент в зависимости от приоритетности и социальной значимости вида использования земли (приложение 3)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 - коэффициент для категорий арендаторов в зависимости от экономической эффективности и разрешенного использования земель (приложение 3). Под категорией арендатора в настоящем Положении понимается отличительная особенность правового положения арендатора и вида деятельности на арендуемом земельном участке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- площадь земельного участка, кв.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лощадь земельного участка, используемого для расчета арендной платы, включается весь земельный участок, а также санитарно – защитная или техническая зона объекта, если она установлена и не находится в пользовании других лиц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Особые условия.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Срок проведения проектно-изыскательных работ не более чем на один год и строительства в течение трех лет (для индивидуального жилищного строительства - в течение десяти лет) определяется постановлением администрации Малоархангельского района о предоставлении земельного участка, с учетом цели использования участка, перспективности застройки и других факторов, определенных нормативными документам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При переходе в течение года права пользования земельным участков от одного плательщика другому арендная плата исчисляется с 1 января этого года до месяца, в котором он утратил право на земельный участок (включая этот месяц), а новому – начиная с месяца, следующего за месяцем возникновения права на земельный участок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Кадастровая стоимость по виду использования земельного участка и категории арендаторов применяется на момент осуществления деятельности хозяйствующих субъектов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Арендная плата за земельные участки, предоставленные физическим и юридическим лицам на условиях осуществления на них жилищного строительства, за исключением индивидуального жилищного строительства, при превышении нормативных сроков строительства за каждый год просрочки ввода объекта в эксплуатацию взимаетс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 первый год в трехкратном размере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 второй год в четырехкратном размере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 третий год в пятикратном размере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 последующие годы в шестикратном размере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рендная плата за земельные участки, предоставленные физическим лицам для индивидуального жилищного строительства, взимается в двукратном размере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Normal"/>
        <w:ind w:left="0" w:right="0" w:firstLine="4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а народных депутатов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4 февраля 2010 г. № 31/323-РС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/>
        <w:t>Перечень видов функционального использования земельных участков  для расчета арендной платы на территории Малоархангельского района</w:t>
      </w:r>
    </w:p>
    <w:tbl>
      <w:tblPr>
        <w:tblW w:w="10344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именование вида разрешенного использ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остав вида разрешенного использования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малоэтажных жилых домов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среднеэтажных жилых домов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многоэтажных жилых домов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щежитий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объектов индивидуального жилищного строительств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ведения личного подсобного хозяйства (приусадебные участки)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гаражей (индивидуальных и кооперативных) для хранения индивидуального автотранспорт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адовые, огородные и дачные земельные участки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объектов оптовой и розничной торговли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ресторанов, кафе, баров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рынков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ремонтных мастерских и мастерских технического обслуживания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химчисток, прачечных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фотоателье, фотолабораторий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бань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арикмахерских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редприятий по прокату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ъектов по оказанию обрядовых услуг (свадеб и юбилеев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рганизации лотерей (включая продажу лотерейных билетов)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гостиниц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гостиниц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рочих мест для временного проживания (отелей, мотелей)</w:t>
            </w:r>
          </w:p>
        </w:tc>
      </w:tr>
      <w:tr>
        <w:trPr>
          <w:trHeight w:val="1275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разовательных учреждений (дошкольные, общеобразовательные, начального, среднего, высшего, профессионального и послевузовского образования, дополнительного образования взрослых)</w:t>
            </w:r>
          </w:p>
        </w:tc>
      </w:tr>
      <w:tr>
        <w:trPr>
          <w:trHeight w:val="2034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научных организаций (научно – исследовательские организации, научные организации образовательных учреждений высшего профессионального образования, опытно – конструкторские, проектно – конструкторские, проектно – технологические и иные организации, осуществляющие научную и (или) научно – техническую деятельность)</w:t>
            </w:r>
          </w:p>
        </w:tc>
      </w:tr>
      <w:tr>
        <w:trPr>
          <w:trHeight w:val="2540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ъектов здравоохранения (лечебно – профилактические и научно – исследовательские учреждения, образовательные учреждения, фармацевтические предприятия и организации, аптечные учреждения, санитарно – профилактические учреждения, территориальные органы, созданные в установленном порядке для осуществления санитарно – эпидемиологического надзора, учреждения судебно – медицинской экспертизы)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ветеринарных лечебниц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рганов государственного управления общего и социально – экономического характера</w:t>
            </w:r>
          </w:p>
        </w:tc>
      </w:tr>
      <w:tr>
        <w:trPr>
          <w:trHeight w:val="1022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рганизации обязательного социального обеспечения и объектов предоставления социальных услуг</w:t>
            </w:r>
          </w:p>
        </w:tc>
      </w:tr>
      <w:tr>
        <w:trPr>
          <w:trHeight w:val="1022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етско-юношеских спортивных школ, клубов физической подготовки, спортивно – технических школ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разовательных учреждений и научных организации в области физической культуры и спорта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щественно-государственных физкультурно-спортивных обществ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учреждений кино и кинопроката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театрально – зрелищных предприятий, концертных организаций и коллективов филармонии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выставок и музеев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религиозных групп и организаций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гидрометеорологической службы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рганизаций, занимающихся банковской и страховой деятельностью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объектов рекреационного и лечебно – оздоровительного назначения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омов рыболовов и охотников</w:t>
            </w:r>
          </w:p>
        </w:tc>
      </w:tr>
      <w:tr>
        <w:trPr>
          <w:trHeight w:val="1022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етских туристических станций, туристских парков, учебно – туристических троп, трасс, детских и спортивных лагерей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риродных лечебных ресурсов, лечебно – оздоровительных местностей и курортов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арков (культуры и отдыха)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b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, материально – технического, продовольственного снабжения, сбыта и заготовок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фабрик, заводов и комбинатов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роизводственных объединений, концернов, промышленно – производственных фирм, трестов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типографий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ругих промышленных предприятий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ЖЭЗов (РЭУ, ЖЭК)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ъектов коммунального хозяйства (за исключением земельных участков, указанных в п. 13 настоящего перечня)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ъектов переработки, уничтожения, утилизации и захоронения отходов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мусороперерабатывающих (мусоросжигающих) предприятий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кладбищ, крематориев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баз и складов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рочих предприятий материально – технического, продовольственного снабжения, сбыта и заготовок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служивающих электростанции вооружений и объектов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железнодорожных вокзалов и железнодорожных станций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автодорожных вокзалов и автостанций</w:t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водных объектов (за исключением земельных участков, указанных в п. 16 настоящего перечня)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работки полезных ископаемых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</w:tr>
      <w:tr>
        <w:trPr>
          <w:trHeight w:val="2287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</w:tr>
      <w:tr>
        <w:trPr>
          <w:trHeight w:val="1275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автомобильных дорог (за исключением земельных участков, указанных в п.16 настоящего перечня), их конструктивных элементов и дорожных сооружений, а также полос отвода автомобильных дорог</w:t>
            </w:r>
          </w:p>
        </w:tc>
      </w:tr>
      <w:tr>
        <w:trPr>
          <w:trHeight w:val="1528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гидротехнических и иных сооружений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епо, открытых линий метро и наземных линий иного общественного транспорта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нефтепроводов, газопроводов, иных трубопроводов</w:t>
            </w:r>
          </w:p>
        </w:tc>
      </w:tr>
      <w:tr>
        <w:trPr>
          <w:trHeight w:val="1528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</w:tr>
      <w:tr>
        <w:trPr>
          <w:trHeight w:val="1022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</w:tr>
      <w:tr>
        <w:trPr>
          <w:trHeight w:val="1528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наземных сооружений и инфраструктуры спутниковой связи</w:t>
            </w:r>
          </w:p>
        </w:tc>
      </w:tr>
      <w:tr>
        <w:trPr>
          <w:trHeight w:val="1781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ъектов военной безопасности и прочих объектов обороны</w:t>
            </w:r>
          </w:p>
        </w:tc>
      </w:tr>
      <w:tr>
        <w:trPr>
          <w:trHeight w:val="1528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земельные участки нерестоохранных полос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имеющие научное, эстетически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</w:tr>
      <w:tr>
        <w:trPr>
          <w:trHeight w:val="76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</w:tr>
      <w:tr>
        <w:trPr>
          <w:trHeight w:val="1781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 с 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</w:tr>
      <w:tr>
        <w:trPr>
          <w:trHeight w:val="263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земель резерва</w:t>
            </w:r>
          </w:p>
        </w:tc>
      </w:tr>
      <w:tr>
        <w:trPr>
          <w:trHeight w:val="1275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находящиеся в государственной или муниципальной собственности, в пределах которых расположены водные объекты, находящие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под полосами отвода водоемов, каналов и коллект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а народных депутатов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4 февраля 2010 г. № 31/323-РС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Коэффициенты в зависимости от приоритетности и социальной значимости видов использования земельных участков (Кви)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зависимости от экономической эффективности и разрешенного использования земель Малоархангельского района (Ка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715"/>
        <w:gridCol w:w="1341"/>
        <w:gridCol w:w="13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именование вида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а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6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</w:t>
            </w:r>
          </w:p>
        </w:tc>
      </w:tr>
      <w:tr>
        <w:trPr>
          <w:trHeight w:val="968" w:hRule="exac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объектов торговли, общественного питания и бытового обслуживания, в т.ч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16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земельные участки занятые объектами осуществляющими торговлю, общественное питание и бытовое обслужива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земельные участки занятые для строительства объектов осуществляющих торговлю, общественное питание и бытовое обслужива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гостиниц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объектов рекреационного и лечебно - оздоровительного назнач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, материально – технического, продовольственного снабжения, сбыта и заготово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>
          <w:trHeight w:val="655" w:hRule="exac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,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>
          <w:trHeight w:val="516" w:hRule="exac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, предназначенные для сельскохозяйственного использования, в т.ч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69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пашня,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енокосы, пастбища, залежи, земли, занятые многолетними насаждениям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0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 с 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vanish/>
          <w:color w:val="auto"/>
          <w:sz w:val="20"/>
          <w:szCs w:val="20"/>
          <w:lang w:val="ru-RU" w:eastAsia="zxx" w:bidi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okno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"/>
      <w:color w:val="333333"/>
      <w:lang w:val="en-US" w:bidi="en-US"/>
    </w:rPr>
  </w:style>
  <w:style w:type="paragraph" w:styleId="Style16">
    <w:name w:val="текст"/>
    <w:qFormat/>
    <w:pPr>
      <w:widowControl/>
      <w:suppressAutoHyphens w:val="true"/>
      <w:autoSpaceDE w:val="false"/>
      <w:bidi w:val="0"/>
      <w:spacing w:lineRule="atLeast" w:line="166"/>
      <w:ind w:left="0" w:right="0" w:firstLine="227"/>
      <w:jc w:val="both"/>
    </w:pPr>
    <w:rPr>
      <w:rFonts w:ascii="Bloknot" w:hAnsi="Bloknot" w:eastAsia="Times New Roman" w:cs="Bloknot"/>
      <w:color w:val="000000"/>
      <w:sz w:val="15"/>
      <w:szCs w:val="15"/>
      <w:lang w:val="ru-RU" w:eastAsia="zxx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szCs w:val="20"/>
      <w:lang w:val="en-US" w:bidi="en-US"/>
    </w:rPr>
  </w:style>
  <w:style w:type="paragraph" w:styleId="8">
    <w:name w:val="текст8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Bloknot" w:hAnsi="Bloknot" w:eastAsia="Times New Roman" w:cs="Bloknot"/>
      <w:color w:val="auto"/>
      <w:sz w:val="16"/>
      <w:szCs w:val="16"/>
      <w:lang w:val="ru-RU" w:eastAsia="zxx" w:bidi="ar-SA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20" w:after="120"/>
    </w:pPr>
    <w:rPr>
      <w:rFonts w:eastAsia="Lucida Sans Unicode" w:cs="Tahoma"/>
      <w:color w:val="000000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3:00Z</dcterms:created>
  <dc:creator>User</dc:creator>
  <dc:description/>
  <dc:language>en-US</dc:language>
  <cp:lastModifiedBy>User</cp:lastModifiedBy>
  <cp:lastPrinted>2010-03-16T17:40:00Z</cp:lastPrinted>
  <dcterms:modified xsi:type="dcterms:W3CDTF">2010-02-22T10:08:00Z</dcterms:modified>
  <cp:revision>7</cp:revision>
  <dc:subject/>
  <dc:title>РОССИЙСКАЯ ФЕДЕРАЦИЯ</dc:title>
</cp:coreProperties>
</file>