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ru-RU" w:bidi="ar-SA"/>
        </w:rPr>
        <w:t>РОССИЙСКАЯ ФЕДЕРАЦИЯ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aps/>
          <w:color w:val="auto"/>
          <w:sz w:val="26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6"/>
          <w:szCs w:val="20"/>
          <w:lang w:val="ru-RU" w:eastAsia="ru-RU" w:bidi="ar-SA"/>
        </w:rPr>
        <w:t>Орлов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aps/>
          <w:color w:val="auto"/>
          <w:sz w:val="26"/>
          <w:szCs w:val="24"/>
          <w:lang w:val="ru-RU" w:eastAsia="ru-RU" w:bidi="ar-SA"/>
        </w:rPr>
      </w:pPr>
      <w:r>
        <w:rPr>
          <w:rFonts w:eastAsia="Times New Roman" w:cs="Times New Roman"/>
          <w:b/>
          <w:caps/>
          <w:color w:val="auto"/>
          <w:sz w:val="26"/>
          <w:szCs w:val="24"/>
          <w:lang w:val="ru-RU" w:eastAsia="ru-RU" w:bidi="ar-SA"/>
        </w:rPr>
        <w:t>МАЛОАРХАНГЕЛЬСКИЙ районный Совет народных депутатов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ru-RU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ru-RU" w:eastAsia="ru-RU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32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auto"/>
          <w:sz w:val="32"/>
          <w:szCs w:val="24"/>
          <w:lang w:val="ru-RU"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т   12 апреля  2010 года </w:t>
            </w:r>
          </w:p>
          <w:p>
            <w:pPr>
              <w:pStyle w:val="Normal"/>
              <w:rPr/>
            </w:pPr>
            <w:r>
              <w:rPr/>
              <w:t>г.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ru-RU" w:bidi="ar-SA"/>
              </w:rPr>
              <w:t xml:space="preserve">№  </w:t>
            </w: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ru-RU" w:bidi="ar-SA"/>
              </w:rPr>
              <w:t>32/330 -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нято на  32 заседании районного Совета народных депутатов</w:t>
            </w:r>
          </w:p>
        </w:tc>
      </w:tr>
    </w:tbl>
    <w:p>
      <w:pPr>
        <w:pStyle w:val="Normal"/>
        <w:spacing w:lineRule="auto" w:line="360"/>
        <w:ind w:left="0" w:right="0" w:firstLine="851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900"/>
        <w:jc w:val="both"/>
        <w:rPr>
          <w:rFonts w:ascii="Times New Roman" w:hAnsi="Times New Roman" w:eastAsia="Arial Unicode MS;Tahoma" w:cs="Times New Roman"/>
          <w:bCs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900"/>
        <w:jc w:val="both"/>
        <w:rPr>
          <w:rFonts w:ascii="Times New Roman" w:hAnsi="Times New Roman" w:eastAsia="Arial Unicode MS;Tahoma" w:cs="Times New Roman"/>
          <w:bCs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900"/>
        <w:jc w:val="both"/>
        <w:rPr>
          <w:rFonts w:ascii="Times New Roman" w:hAnsi="Times New Roman" w:eastAsia="Arial Unicode MS;Tahoma" w:cs="Times New Roman"/>
          <w:bCs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8"/>
          <w:szCs w:val="20"/>
          <w:lang w:val="ru-RU" w:eastAsia="ru-RU" w:bidi="ar-SA"/>
        </w:rPr>
        <w:t>О Порядке выдачи разрешений на установ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900"/>
        <w:jc w:val="both"/>
        <w:rPr>
          <w:rFonts w:ascii="Times New Roman" w:hAnsi="Times New Roman" w:eastAsia="Arial Unicode MS;Tahoma" w:cs="Times New Roman"/>
          <w:bCs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8"/>
          <w:szCs w:val="20"/>
          <w:lang w:val="ru-RU" w:eastAsia="ru-RU" w:bidi="ar-SA"/>
        </w:rPr>
        <w:t>рекламных конструкций на территор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900"/>
        <w:jc w:val="both"/>
        <w:rPr>
          <w:rFonts w:ascii="Times New Roman" w:hAnsi="Times New Roman" w:eastAsia="Arial Unicode MS;Tahoma" w:cs="Times New Roman"/>
          <w:bCs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8"/>
          <w:szCs w:val="20"/>
          <w:lang w:val="ru-RU" w:eastAsia="ru-RU" w:bidi="ar-SA"/>
        </w:rPr>
        <w:t>Малоархангельск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2"/>
          <w:lang w:val="ru-RU" w:eastAsia="ru-RU" w:bidi="ar-SA"/>
        </w:rPr>
      </w:r>
    </w:p>
    <w:p>
      <w:pPr>
        <w:pStyle w:val="Style18"/>
        <w:spacing w:lineRule="auto" w:line="360"/>
        <w:ind w:left="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 w:bidi="ar-SA"/>
        </w:rPr>
      </w:r>
    </w:p>
    <w:p>
      <w:pPr>
        <w:pStyle w:val="Style18"/>
        <w:spacing w:lineRule="auto" w:line="36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ru-RU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13 марта 2006 года № 38-ФЗ «О рекламе» (с последующими изменениями и дополнениями), Уставом Малоарханге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 w:bidi="ar-SA"/>
        </w:rPr>
        <w:t xml:space="preserve"> Орловской области, Малоархангельский районный Совет народных депутатов РЕШИЛ:</w:t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. Утвердить   Порядок выдачи разрешений на установку рекламных конструкций на территории Малоархангельского района (приложение)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Fonts w:eastAsia="Times New Roman" w:cs="Times New Roman"/>
          <w:color w:val="000000"/>
          <w:sz w:val="28"/>
          <w:szCs w:val="22"/>
          <w:lang w:val="ru-RU" w:eastAsia="ru-RU" w:bidi="ar-SA"/>
        </w:rPr>
        <w:t>Настоящее решение опубликовать в районной газете «Звезда».</w:t>
      </w:r>
    </w:p>
    <w:p>
      <w:pPr>
        <w:pStyle w:val="Normal"/>
        <w:spacing w:lineRule="auto" w:line="360"/>
        <w:ind w:left="0" w:right="0" w:firstLine="851"/>
        <w:jc w:val="center"/>
        <w:rPr>
          <w:rFonts w:eastAsia="Times New Roman" w:cs="Times New Roman"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2"/>
          <w:lang w:val="ru-RU" w:eastAsia="ru-RU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 w:bidi="ar-SA"/>
        </w:rPr>
        <w:t>Глава  Малоархангельского района                                   О.Н. Ревякин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ru-RU" w:bidi="ar-SA"/>
        </w:rPr>
      </w:r>
      <w:r>
        <w:br w:type="page"/>
      </w:r>
    </w:p>
    <w:p>
      <w:pPr>
        <w:pStyle w:val="3"/>
        <w:spacing w:lineRule="atLeast" w:line="100"/>
        <w:ind w:left="0" w:right="0" w:firstLine="517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ложение к решению</w:t>
      </w:r>
    </w:p>
    <w:p>
      <w:pPr>
        <w:pStyle w:val="3"/>
        <w:spacing w:lineRule="atLeast" w:line="100"/>
        <w:ind w:left="0" w:right="0" w:firstLine="517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лоархангельского районного</w:t>
      </w:r>
    </w:p>
    <w:p>
      <w:pPr>
        <w:pStyle w:val="3"/>
        <w:spacing w:lineRule="atLeast" w:line="100"/>
        <w:ind w:left="0" w:right="0" w:firstLine="5175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вета народных депутатов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от  12 апреля  2010 года №  32/330-Р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40"/>
        <w:jc w:val="center"/>
        <w:rPr>
          <w:rFonts w:ascii="Times New Roman" w:hAnsi="Times New Roman" w:eastAsia="Arial Unicode MS;Tahoma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jc w:val="center"/>
        <w:rPr>
          <w:rFonts w:ascii="Times New Roman" w:hAnsi="Times New Roman" w:eastAsia="Arial Unicode MS;Tahoma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Поряд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center"/>
        <w:rPr>
          <w:rFonts w:ascii="Times New Roman" w:hAnsi="Times New Roman" w:eastAsia="Arial Unicode MS;Tahoma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 xml:space="preserve">выдачи разрешений на установку реклам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center"/>
        <w:rPr>
          <w:rFonts w:ascii="Times New Roman" w:hAnsi="Times New Roman" w:eastAsia="Arial Unicode MS;Tahoma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конструкций на территории Малоархангель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right"/>
        <w:rPr>
          <w:rFonts w:ascii="Times New Roman" w:hAnsi="Times New Roman" w:eastAsia="Arial Unicode MS;Tahoma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.1. Порядок   выдачи   разрешений   на   установку  рекламных  конструкций на территории  Малоархангельского района  (далее  - Порядок) разработан в соответствии с Федеральным законом от 13 марта 2006 № 38-ФЗ «О рекламе» (далее - Федеральный закон),  иными нормативными правовыми актам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.2. Соблюдение   настоящего   Порядка   обязательно   для   всех юридических лиц  независимо  от  форм  собственности  и  ведомственной принадлежности, а также физических лиц, осуществляющих деятельность по распространению наружной рекламы и эксплуатации рекламных конструкций на территории Малоархангельского рай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.3. Основанием   для   размещения   рекламных   конструкций   на территории Малоархангельского района является разрешение на установку рекламной конструкции на территории Малоархангельского района и договор  с  собственником или иным законным владельцем соответствующего недвижимого имущества, к которому присоединяется или на который устанавливается рекламная конструкц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азрешение на установку рекламной  конструкции выдается  администрацией    Малоархангельского района (далее – администрация района) на основании заявления  собственника или иного указанного в частях 5-7 статьи 19 Федерального закона   законного владельца соответствующего недвижимого имущества либо владельца рекламной конструкции  на срок действия договора на установку и эксплуатацию рекламной конструкци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.4.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.5. В предмет регулирования настоящего Порядка не входи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) информация   управления  дорожным  движением,  обеспечивающая  дорожное ориентирование, соответствующая правилам дорожного движ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) информационные указатели ориентирования в поселениях: названия улиц,  номера  зданий,  расписания  движения пассажирского транспорта, схемы и карты ориентирова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3) информация о проведении строительных,  дорожных, аварийных и  других  видов   работ,   размещаемая   в   целях   безопасности   и информирования насел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) информация об объектах районной инфраструктуры:  поселениях,  архитектурных  ансамблях,  садово-парковых  комплексах, отдельных зданиях и сооружениях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5) информация     учреждений    культуры,    образования    и здравоохранения   по   профилю   их   деятельности,   размещаемая   на принадлежащих  им  конструкциях,  в том числе информация о репертуарах театров и кинотеатр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6) праздничное    оформление   населенных пунктов   -   различного   рода декоративные элементы (мягкое  стяговое  оформление,  флаги,  световые установки, перетяжки, настенные панно, гирлянды и др.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7) информация,  предназначенная для доведения до потребителей сведений об изготовителе (исполнителе, продавце) согласно  законодательству Российской Федерации о защите прав потребителей, которая размещается  на  информационной  табличке с указанием фирменного наименования предприятия, места нахождения предприятия (юридический адрес), режима работы предприятия.</w:t>
      </w:r>
    </w:p>
    <w:p>
      <w:pPr>
        <w:pStyle w:val="Normal"/>
        <w:tabs>
          <w:tab w:val="clear" w:pos="709"/>
          <w:tab w:val="left" w:pos="1410" w:leader="none"/>
        </w:tabs>
        <w:ind w:left="0" w:right="0" w:firstLine="720"/>
        <w:jc w:val="center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2. Порядок оформления разрешительной документации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1. Оформление разрешения на установку рекламной конструкции  на территории  Малоархангельского района  (далее - Разрешение) осуществляется в соответствии с требованиями Федерального зак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2. Для  оформления разрешительной документации заинтересованное лицо (далее - Заявитель) обращается в администрацию района с заявлением о выдаче Разрешения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заявлению прилагаются следующие документы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нные   о   Заявителе   -   физическом   лице  либо  данные  о государственной  регистрации  юридического  лица  или  государственной регистрации    физического    лица    в    качестве    индивидуального  предпринимателя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окумент   уполномоченного   органа  об  избрании  единоличного исполнительного органа юридического лица,  имеющего право  действовать от  имени  юридического лица без доверенности,  доверенность (в случае если от имени юридического лица действует третье лицо)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одтверждение  в  письменной  форме  согласия  собственника или иного указанного в частях 5-7 статьи 19 Федерального закона  законного владельца  соответствующего  недвижимого  имущества на присоединение к этому имуществу рекламной  конструкции,  если  Заявитель  не 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копию  свидетельства  о   государственной   регистрации   права собственности  на  недвижимое  имущество  в случае установки рекламной конструкции  на   указанном   имуществе,   являющемся   собственностью заявителя;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изайн-проект рекламной конструкции, выполненный в соответствии с требованиями п. 4.1 настоящего Порядк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Заявитель несет ответственность за достоверность  предоставляемых документов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3. Администрация района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государственной пошлины дополнительную плату за подготовку, оформление, выдачу разрешения и совершение иных связанных с выдачей разрешения действий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2.4. Представленные Заявителем документы для рассмотрения передаются в отдел строительства и архитектуры администрации Малоархангельского района (далее – Отдел).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5. Разрешение на установку рекламной  конструкции выдается по форме согласно приложению 1 к Поряд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ешение о выдаче Разрешения или об отказе в его выдаче оформляется постановлением администрации район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2.6. По результатам рассмотрения представленных Заявителем документов Отдел  подготавливает проект постановления администрации района о выдаче Разрешения или об отказе в выдаче Разрешения.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ешение в письменной форме о выдаче разрешения или об отказе в его выдаче направляется администрацией района заявителю в течение двух месяцев со дня приема от него необходимых документ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0" w:name="sub_19015"/>
      <w:bookmarkEnd w:id="0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7.  Решение об отказе в выдаче разрешения должно быть мотивировано и принято администрацией района исключительно по следующим основаниям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1" w:name="sub_19015"/>
      <w:bookmarkStart w:id="2" w:name="sub_190151"/>
      <w:bookmarkEnd w:id="1"/>
      <w:bookmarkEnd w:id="2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3" w:name="sub_190151"/>
      <w:bookmarkStart w:id="4" w:name="sub_190152"/>
      <w:bookmarkEnd w:id="3"/>
      <w:bookmarkEnd w:id="4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5" w:name="sub_190152"/>
      <w:bookmarkStart w:id="6" w:name="sub_190153"/>
      <w:bookmarkEnd w:id="5"/>
      <w:bookmarkEnd w:id="6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7" w:name="sub_190153"/>
      <w:bookmarkStart w:id="8" w:name="sub_190154"/>
      <w:bookmarkEnd w:id="7"/>
      <w:bookmarkEnd w:id="8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) нарушение внешнего архитектурного облика сложившейся застройки поселен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9" w:name="sub_190154"/>
      <w:bookmarkStart w:id="10" w:name="sub_190155"/>
      <w:bookmarkEnd w:id="9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11" w:name="sub_190155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6) нарушение требований, установленных частями 5.1-5.7 и 9.1 Федерального закона.</w:t>
      </w:r>
      <w:bookmarkEnd w:id="11"/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8. Для принятия Решения о выдаче Разрешения или об отказе в его выдаче администрация  района осуществляет согласование   с уполномоченными органами, указанными в приложении 1 к Порядку. Согласование осуществляется путем заполнения листа согласования в соответствии с приложнием 1 к Поряд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При этом Заявитель вправе самостоятельно получить от уполномоченных органов такое согласование и представить его в администрацию район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9. В случае, если Заявитель желает самостоятельно получить от уполномоченных органов согласование, администрация района в день регистрации Заявления выдает лист согласований разрешения с перечнем организаций, согласование которых необходимо. Лист согласований выдается с отметкой в заявлении о выдаче Заявителю бланка листа согласован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10. По окончании согласования Заявитель представляет в администрацию района заполненный лист согласований Разрешения на установку рекламной конструк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12. После   получения   Разрешения  заявитель  должен  заключить договор с собственником или иным указанным  в  частях  5-7  статьи  19 Федерального  закона  законным владельцем соответствующего недвижимого имущества на присоединение к этому имуществу рекламной конструк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13. В случаях, если заявитель хочет переоформить Разрешение,  ему необходимо  подать  заявку  за  два месяца до истечения срока действия Разреш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3. Порядок предоставления рекламных мест по результатам аукционов</w:t>
      </w:r>
    </w:p>
    <w:p>
      <w:pPr>
        <w:pStyle w:val="Normal"/>
        <w:ind w:left="0" w:right="0" w:firstLine="705"/>
        <w:jc w:val="both"/>
        <w:rPr/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3.1. Рекламное   место,   определенное   и   предназначенное  для размещения   рекламной   конструкции   на    объектах    муниципальной собственности,   может   быть   предоставлено  юридическому  лицу, индивидуальному предпринимателю для  размещения  рекламной конструкции на территории Малоархангельского района на</w:t>
      </w:r>
      <w:r>
        <w:rPr>
          <w:rFonts w:eastAsia="Arial Unicode MS;Tahoma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 xml:space="preserve">основании </w:t>
      </w:r>
      <w:r>
        <w:rPr>
          <w:rFonts w:eastAsia="Arial Unicode MS;Tahoma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 xml:space="preserve">результата   аукциона,   проведенного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в соответствии с законодательством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right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/>
      </w:pPr>
      <w:r>
        <w:rPr>
          <w:rFonts w:eastAsia="Arial Unicode MS;Tahoma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4.</w:t>
      </w: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 xml:space="preserve"> Требования к проектированию, монтажу, эксплуатации и демонтажу рекламных конструкций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1. Проектная  документация  рекламных  конструкций  должна быть выполнена в соответствии с действующими государственными стандартами и другими   отраслевыми   и   ведомственными  нормативными  документами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Дизайн-проект должен состоять из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цветового, композиционного решения изображения, размещаемого на рекламной конструкции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архитектурно-строительного   проекта  рекламной  конструкции  с учетом её крепления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2. При конструировании рекламных конструкций следует:</w:t>
      </w:r>
    </w:p>
    <w:p>
      <w:pPr>
        <w:pStyle w:val="Normal"/>
        <w:ind w:left="0" w:right="0" w:firstLine="690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выбирать  рациональные  в технико-экономическом отношении схемы конструкций и их элементов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именять   рекламные  конструкции,  обеспечивающие  наименьшую трудоемкость их изготовления, транспортировки и монтажа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конструирование  производить таким образом,  чтобы они обладали ремонтопригодностью и возможностью демонтажа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3. Рекламные конструкции должны отвечать следующим требованиям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функциональной и  эксплуатационной  пригодности   -   способности установки  к  размещению  информационного  материала,  возможности его замены, а также ремонтопригодности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надежности -  способности  рекламных  конструкций  выполнять свои функции и сохранять прочность,  жесткость  и  устойчивость  в  течение установленного срока службы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олговечности -    обеспечению   надлежащей    работоспособности  рекламной   конструкции   в   условиях   неблагоприятных   воздействий температуры, влажности и агрессивной среды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4. Рекламораспространитель  не имеет права вносить дополнения и изменения  в  утвержденную   проектную   документацию   на   рекламную конструкцию без соответствующих согласований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5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6.  Рекламораспространитель    обязан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  содержать     рекламную конструкцию  в  надлежащем  состоянии,  а при наличии отдельно стоящей рекламной конструкции обеспечивать  уборку  прилегающей  территории  в соответствии    с    Правилами   благоустройства   соответствующего посел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 демонтировать   рекламную конструкцию по истечении срока действия разрешения в месячный срок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восстановить благоустройство территории   и   объекта,  предоставленного  под  размещение  наружной рекламы, после установки или демонтажа рекламной конструкции. 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7. В  случае  самовольной установки рекламной конструкции вновь она  подлежит  демонтажу  на  основании  предписания  администрации района.   Демонтаж производится  владельцем  рекламной  конструкции или собственником или иным  законным  владельцем  недвижимого  имущества,  к  которому  была присоединена  рекламная  конструкция  в течение 7 дней после получения предписания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.8. При невыполнении обязанности по демонтажу рекламной конструкции администрация района обращает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5. Плата за выдачу разрешения на установку рекламной конструкции на территории Малоархангельского района и за право установки рекламной конструкции на объектах муниципальной собственности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5.1. За выдачу Разрешения  взимается  государственная  пошлина  в размере,  определенном  статьей  333.33 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  <w:t>Государственная пошлина,  взимаемая за выдачу разрешения, и плата по договору на  право  установки  рекламной  конструкции  на  объекте муниципальной   собственности   перечисляются   в бюджет Малоархангельского рай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  <w:t>5.2. Плата  за установку рекламной конструкции на объекте муниципальной собственности рассчитывается согласно приложению 3 к Поряд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FF0000"/>
          <w:sz w:val="24"/>
          <w:szCs w:val="24"/>
          <w:shd w:fill="FFFFFF" w:val="clear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FF0000"/>
          <w:sz w:val="24"/>
          <w:szCs w:val="24"/>
          <w:shd w:fill="FFFFFF" w:val="clear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6. Контроль за установкой, состоянием рекламных конструкций и их территориальным размещением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6.1. Контроль за установкой и  состоянием  рекламных конструкций и   их   территориальным   размещением осуществляет   администрация Малоархангельского района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6.2. Органы местного самоуправления поселений Малоархангельского района по вопросам контрол</w:t>
      </w: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я за установкой и  состоянием  рекламных конструкций и   их   территориальным   размещением вправе обращаться в администрацию Малоархангель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right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7. Ответственность за нарушение Поряд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7.1. Ответственность  за  соблюдение  технических  требований  к рекламным  конструкциям   и   их   территориальному размещению  несут  владелец рекламной конструкции либо собственник или иной  законный  владелец  соответствующего  недвижимого  имущества,  к которому такая конструкция присоединена в соответствии с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7.2. В   случае   выявления   фактов   установки   рекламных     конструкций  с  нарушением  настоящего  Порядка,  администрация Малоархангельского района направляет   нарушителям   уведомления   о   необходимости   устранить допущенные нарушения в сроки,  которые объективно  достаточны  для  их устра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В случае не устранения нарушения в течение пяти рабочих  дней  от даты истечения срока исполнения,  указанного в уведомлении,  наступают последствия, предусмотренные разделом  4 настоящего Поряд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7.3. Ответственность   за   техническое  состояние  рекламных   и информационных конструкций несет лицо, которому выдано Разреш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ind w:left="0" w:right="0" w:firstLine="4605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Приложение 1 </w:t>
      </w:r>
    </w:p>
    <w:p>
      <w:pPr>
        <w:pStyle w:val="Normal"/>
        <w:ind w:left="0" w:right="0" w:firstLine="4605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к Порядку выдачи разрешений на установку </w:t>
      </w:r>
    </w:p>
    <w:p>
      <w:pPr>
        <w:pStyle w:val="Normal"/>
        <w:ind w:left="0" w:right="0" w:firstLine="4605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рекламных конструкций на территории </w:t>
      </w:r>
    </w:p>
    <w:p>
      <w:pPr>
        <w:pStyle w:val="Normal"/>
        <w:ind w:left="0" w:right="0" w:firstLine="4605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Малоархангельского района</w:t>
      </w:r>
    </w:p>
    <w:p>
      <w:pPr>
        <w:pStyle w:val="Normal"/>
        <w:ind w:left="0" w:right="0" w:firstLine="4605"/>
        <w:rPr>
          <w:rFonts w:cs="MS Serif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eastAsia="Times New Roman" w:cs="MS Serif"/>
          <w:b/>
          <w:color w:val="auto"/>
          <w:sz w:val="24"/>
          <w:szCs w:val="24"/>
          <w:lang w:val="ru-RU" w:eastAsia="en-US" w:bidi="ar-SA"/>
        </w:rPr>
        <w:t>РАЗРЕШЕНИЕ №</w:t>
      </w: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 xml:space="preserve"> _______ 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от  «______»______________ 20___г.</w:t>
      </w:r>
    </w:p>
    <w:p>
      <w:pPr>
        <w:pStyle w:val="Normal"/>
        <w:spacing w:lineRule="auto" w:line="360"/>
        <w:jc w:val="center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на установку рекламной конструкции на территории Малоархангельского района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по адресу: ______________________________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1. Собственник земельного участка, здания или иного недвижимого имущества:</w:t>
      </w:r>
    </w:p>
    <w:p>
      <w:pPr>
        <w:pStyle w:val="Normal"/>
        <w:spacing w:lineRule="auto" w:line="360"/>
        <w:jc w:val="both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2.Тип рекламной конструкции: ___________________________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3. Владелец рекламной конструкции:  _______________________________________</w:t>
      </w:r>
    </w:p>
    <w:p>
      <w:pPr>
        <w:pStyle w:val="1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</w:t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Площадь информационного поля: ________________________________________</w:t>
      </w:r>
    </w:p>
    <w:p>
      <w:pPr>
        <w:pStyle w:val="Normal"/>
        <w:spacing w:lineRule="auto" w:line="360"/>
        <w:jc w:val="left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5. Юридический адрес:</w:t>
      </w:r>
      <w:r>
        <w:rPr>
          <w:rFonts w:eastAsia="Times New Roman" w:cs="MS Serif"/>
          <w:color w:val="auto"/>
          <w:sz w:val="24"/>
          <w:szCs w:val="24"/>
          <w:u w:val="single"/>
          <w:lang w:val="ru-RU" w:eastAsia="en-US" w:bidi="ar-SA"/>
        </w:rPr>
        <w:t xml:space="preserve"> __________________________________________________</w:t>
      </w:r>
    </w:p>
    <w:p>
      <w:pPr>
        <w:pStyle w:val="Normal"/>
        <w:spacing w:lineRule="auto" w:line="360"/>
        <w:jc w:val="left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6. ИНН / КПП:  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7. Руководитель организации:  _____________________________________________</w:t>
      </w:r>
    </w:p>
    <w:p>
      <w:pPr>
        <w:pStyle w:val="Normal"/>
        <w:spacing w:lineRule="auto" w:line="360"/>
        <w:jc w:val="left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8. Орган, выдавший разрешение  __________________________________________</w:t>
      </w:r>
    </w:p>
    <w:p>
      <w:pPr>
        <w:pStyle w:val="Normal"/>
        <w:spacing w:lineRule="auto" w:line="360"/>
        <w:jc w:val="left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9. Постановление администрации Малоархангельского района от_______________</w:t>
      </w:r>
    </w:p>
    <w:p>
      <w:pPr>
        <w:pStyle w:val="Normal"/>
        <w:spacing w:lineRule="auto" w:line="360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 xml:space="preserve">20____г. № ______  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10. Срок действия РАЗРЕШЕНИЯ: с __________________ по 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11. Государственная пошлина: ________________________</w:t>
      </w:r>
    </w:p>
    <w:p>
      <w:pPr>
        <w:pStyle w:val="TextBody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Разрешение получил________________________________</w:t>
      </w:r>
    </w:p>
    <w:p>
      <w:pPr>
        <w:pStyle w:val="TextBody"/>
        <w:spacing w:lineRule="auto" w:line="360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                                             </w:t>
      </w: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( Подпись, Ф.И.О.)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Arial Unicode MS;Tahom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3420"/>
        <w:jc w:val="right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3420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3420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3420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3420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3420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3420"/>
        <w:jc w:val="both"/>
        <w:rPr>
          <w:rFonts w:ascii="Times New Roman" w:hAnsi="Times New Roman" w:eastAsia="Times New Roman" w:cs="MS Serif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 w:ascii="Times New Roman" w:hAnsi="Times New Roman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ind w:left="0" w:right="0" w:firstLine="709"/>
        <w:jc w:val="center"/>
        <w:rPr>
          <w:rFonts w:eastAsia="Times New Roman" w:cs="MS Serif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b/>
          <w:color w:val="auto"/>
          <w:sz w:val="24"/>
          <w:szCs w:val="24"/>
          <w:lang w:val="ru-RU" w:eastAsia="en-US" w:bidi="ar-SA"/>
        </w:rPr>
        <w:t>ЛИСТ СОГЛАСОВАНИЯ</w:t>
      </w:r>
    </w:p>
    <w:p>
      <w:pPr>
        <w:pStyle w:val="Normal"/>
        <w:ind w:left="0" w:right="0" w:firstLine="709"/>
        <w:jc w:val="center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Разрешения на установку рекламной конструкции</w:t>
      </w:r>
    </w:p>
    <w:p>
      <w:pPr>
        <w:pStyle w:val="Normal"/>
        <w:ind w:left="0" w:right="0" w:firstLine="709"/>
        <w:jc w:val="center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приложение к РАЗРЕШЕНИЮ №___________ от _______________200_____ г.</w:t>
      </w:r>
    </w:p>
    <w:p>
      <w:pPr>
        <w:pStyle w:val="Normal"/>
        <w:spacing w:lineRule="auto" w:line="360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заявление № _____ от __________ на период с __________________ 200___г. по __________________200___г.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Месторасположение рекламной конструкции______________________________</w:t>
      </w:r>
    </w:p>
    <w:p>
      <w:pPr>
        <w:pStyle w:val="Normal"/>
        <w:spacing w:lineRule="auto" w:line="360"/>
        <w:jc w:val="left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Материал:___________________________Освещенность____________________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  <w:t>Размеры информационного поля:__________Общая площадь:_______________кв.м.</w:t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  <w:gridCol w:w="2385"/>
        <w:gridCol w:w="2361"/>
      </w:tblGrid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полномоченный орга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сшифровка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писи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right="0" w:hanging="0"/>
              <w:jc w:val="both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right="0" w:hanging="0"/>
              <w:jc w:val="both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6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6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right="0" w:hanging="0"/>
              <w:jc w:val="right"/>
              <w:rPr>
                <w:rFonts w:ascii="Times New Roman" w:hAnsi="Times New Roman" w:eastAsia="Arial Unicode MS;Tahoma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;Tahoma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1"/>
        <w:bidi w:val="0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/>
        <w:ind w:left="0" w:right="0" w:firstLine="709"/>
        <w:rPr>
          <w:rFonts w:eastAsia="Times New Roman" w:cs="MS Serif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MS Serif"/>
          <w:color w:val="auto"/>
          <w:sz w:val="24"/>
          <w:szCs w:val="24"/>
          <w:lang w:val="ru-RU" w:eastAsia="en-US" w:bidi="ar-SA"/>
        </w:rPr>
      </w:r>
    </w:p>
    <w:p>
      <w:pPr>
        <w:pStyle w:val="1"/>
        <w:bidi w:val="0"/>
        <w:spacing w:lineRule="auto" w:line="360"/>
        <w:ind w:left="0" w:right="0" w:firstLine="709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785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Приложение 2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785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 xml:space="preserve">к Порядку выдачи разрешений на установк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785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 xml:space="preserve">рекламных конструкций на терри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785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Малоархангель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right="0" w:hanging="0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right="0" w:hanging="0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right="0" w:hanging="0"/>
        <w:jc w:val="both"/>
        <w:rPr>
          <w:rFonts w:ascii="Times New Roman" w:hAnsi="Times New Roman" w:eastAsia="Arial Unicode MS;Tahoma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right="0" w:hanging="0"/>
        <w:jc w:val="both"/>
        <w:rPr>
          <w:rFonts w:ascii="Times New Roman" w:hAnsi="Times New Roman" w:eastAsia="Arial Unicode MS;Tahoma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right="0" w:hanging="0"/>
        <w:jc w:val="center"/>
        <w:rPr>
          <w:rFonts w:ascii="Times New Roman" w:hAnsi="Times New Roman" w:eastAsia="Arial Unicode MS;Tahoma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center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Перечень уполномоченных органо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center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осуществляющих согласование разреш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на установку рекламных конструкц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1. Отдел архитектуры и строительства администрации Малоархангель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2. Отдел по управлению муниципальным имуществом и землеустройству администрации Малоархангель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3. Главный специалист по мобилизационной подготовке, гражданской обороне и чрезвычайным ситуациям администрации Малоархангель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/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4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>тдел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государственной инспекции безопасности дорожного движения  районного отдела внутренних де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5. Администрация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right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center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Приложение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 xml:space="preserve">к Порядку выдачи разрешений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установку рекламных конструкц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4140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на территории Малоархангель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right="0" w:hanging="0"/>
        <w:jc w:val="both"/>
        <w:rPr>
          <w:rFonts w:ascii="Times New Roman" w:hAnsi="Times New Roman" w:eastAsia="Arial Unicode MS;Tahoma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right="0" w:hanging="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right="0" w:hanging="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center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ПОРЯД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center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расчета платы  за установку рекламной конструкции на объекте муниципальной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4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Годовая плата за установку рекламной конструкции на объекте муниципальной собственности, находящемся в ведении муниципального района, рассчитывается по формул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40"/>
        <w:jc w:val="center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40"/>
        <w:jc w:val="both"/>
        <w:rPr/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en-US" w:eastAsia="ru-RU" w:bidi="ar-SA"/>
        </w:rPr>
        <w:t>U = C x S x K</w:t>
      </w: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у</w:t>
      </w: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en-US" w:eastAsia="ru-RU" w:bidi="ar-SA"/>
        </w:rPr>
        <w:t xml:space="preserve"> x 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40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где С - стоимость 1 кв. м.  рекламного поля, равная 300 руб.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/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en-US" w:eastAsia="ru-RU" w:bidi="ar-SA"/>
        </w:rPr>
        <w:t>S</w:t>
      </w: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– площадь рекламного пол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Ку – коэффициент удаления, равный: в городе Малоархангельске - 1, в центральных усадьбах поселений - 0.7, в остальных населенных пунктах - 0.5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  <w:t>Н – количество месяце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both"/>
        <w:rPr>
          <w:rFonts w:ascii="Times New Roman" w:hAnsi="Times New Roman" w:eastAsia="Arial Unicode MS;Tahoma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612"/>
        <w:jc w:val="center"/>
        <w:rPr>
          <w:rFonts w:ascii="Times New Roman" w:hAnsi="Times New Roman" w:eastAsia="Arial Unicode MS;Tahoma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Arial Unicode MS;Tahoma" w:cs="Times New Roman" w:ascii="Times New Roman" w:hAnsi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709"/>
          <w:tab w:val="left" w:pos="141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altName w:val="Tahoma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851" w:right="0" w:hanging="0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34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aps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0" w:right="0" w:firstLine="851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  <w:ind w:left="0" w:right="0" w:firstLine="680"/>
      <w:jc w:val="both"/>
    </w:pPr>
    <w:rPr>
      <w:rFonts w:ascii="Arial" w:hAnsi="Arial" w:eastAsia="Times New Roman" w:cs="MS Serif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6:00Z</dcterms:created>
  <dc:creator>User</dc:creator>
  <dc:description/>
  <dc:language>en-US</dc:language>
  <cp:lastModifiedBy/>
  <cp:lastPrinted>2010-04-20T16:17:00Z</cp:lastPrinted>
  <dcterms:modified xsi:type="dcterms:W3CDTF">2010-04-06T06:59:15Z</dcterms:modified>
  <cp:revision>10</cp:revision>
  <dc:subject/>
  <dc:title>Порядок</dc:title>
</cp:coreProperties>
</file>