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-360" w:right="0" w:hanging="0"/>
        <w:jc w:val="right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 12 апреля 2010 г.                                          №   32/331 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о на    32  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признании утратившими силу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ых правовых актов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С целью приведения муниципальных правовых актов Малоархангельского районного Совета народных депутатов в соответствие с действующим законодательством Малоархангельский районный Совет народных депутатов РЕШИЛ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Признать утратившими силу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постановление   Малоархангельского районного Совета народных депутатов от 27 мая   2003 года № 16/89-РС «О порядке перевода жилых помещений в категорию нежилых на территории Малоархангельского района»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решение  Малоархангельского районного Совета народных депутатов от 19 декабря   2006 года № 6/51-РС «О положении «О порядке подготовки и принятия районных целевых программ»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- решение  Малоархангельского районного Совета народных депутатов от 29 марта  2007 года № 7/79-РС «</w:t>
      </w:r>
      <w:r>
        <w:rPr>
          <w:rFonts w:eastAsia="Arial Unicode MS;Tahoma" w:cs="Times New Roman"/>
          <w:bCs/>
          <w:color w:val="auto"/>
          <w:sz w:val="28"/>
          <w:szCs w:val="20"/>
          <w:lang w:val="ru-RU" w:eastAsia="ru-RU" w:bidi="ar-SA"/>
        </w:rPr>
        <w:t>О выдаче разрешений на установку рекламных конструкций на территории Малоархангельского район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xx" w:bidi="ru-RU"/>
        </w:rPr>
        <w:t>Настоящее решение опубликовать в районной газете «Звезда».</w:t>
      </w:r>
    </w:p>
    <w:p>
      <w:pPr>
        <w:pStyle w:val="31"/>
        <w:ind w:left="0" w:right="0" w:firstLine="851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31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алоархангельского района                                О.Н. Ревякин</w:t>
      </w:r>
      <w:bookmarkStart w:id="0" w:name="_PictureBullets"/>
      <w:bookmarkEnd w:id="0"/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Style16">
    <w:name w:val="Цитата"/>
    <w:basedOn w:val="Normal"/>
    <w:qFormat/>
    <w:pPr>
      <w:ind w:left="-360" w:right="-365" w:firstLine="720"/>
      <w:jc w:val="both"/>
    </w:pPr>
    <w:rPr>
      <w:color w:val="00FF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4:00Z</dcterms:created>
  <dc:creator>User</dc:creator>
  <dc:description/>
  <dc:language>en-US</dc:language>
  <cp:lastModifiedBy/>
  <cp:lastPrinted>2010-04-28T15:22:00Z</cp:lastPrinted>
  <dcterms:modified xsi:type="dcterms:W3CDTF">2010-04-20T11:15:31Z</dcterms:modified>
  <cp:revision>3</cp:revision>
  <dc:subject/>
  <dc:title>РОССИЙСКАЯ ФЕДЕРАЦИЯ</dc:title>
</cp:coreProperties>
</file>