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4350" cy="593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ема 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мещения  нестационарных торговых объектов на территории Малоархангельского муниципального района на 2012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рокам размещения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76"/>
        <w:gridCol w:w="2272"/>
        <w:gridCol w:w="2338"/>
        <w:gridCol w:w="2877"/>
        <w:gridCol w:w="1134"/>
        <w:gridCol w:w="2268"/>
        <w:gridCol w:w="1402"/>
      </w:tblGrid>
      <w:tr>
        <w:trPr>
          <w:trHeight w:val="2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ед-полога-емого к разме-щению нестаци-онарного торгового 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ый к размещению нестационарный торговый объе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ый адрес места расположения нестационарного торгового объе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собственности земельного участка, здания, строения, сооружения, на котором предполагается расположить нестационарный торговый объек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ый ассортимент реализуемых товаров в нестационарном торговом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жим работы нестационарного торгового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-емый срок размещения нестационар-ного торгового объекта</w:t>
            </w:r>
          </w:p>
        </w:tc>
      </w:tr>
      <w:tr>
        <w:trPr>
          <w:trHeight w:val="223" w:hRule="atLeast"/>
        </w:trPr>
        <w:tc>
          <w:tcPr>
            <w:tcW w:w="1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тдельные  нестационарные торговые объек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Первомайский, 14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чная собствен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колбасные изд-я, консервы, крупы, полуф-ты заморозка, соки, воды, 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30-19:00, б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вильо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 пер. Красноармейский,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, арен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колбасные изд-я, консервы, крупы, полуф-ты заморозка, соки, воды, 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center" w:pos="-7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:30-19:00, б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линина, 28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, арен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колбасные изд-я, консервы, крупы, полуф-ты заморозка, соки, воды, 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8:30- 18:00, б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11 г. до 2021 г.</w:t>
            </w:r>
          </w:p>
        </w:tc>
      </w:tr>
      <w:tr>
        <w:trPr>
          <w:trHeight w:val="6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иль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,29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, арен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ежда,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 – 19:00, б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 г. -2018 г. вк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Советская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личная  собствен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 изд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hanging="10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а, пятница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ind w:hanging="10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00-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, 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, арен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, молоч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-пятница 9:00 – 16:00, б/п, выход. – суббота, воскресен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ос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Совесткая,1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собственность до разграничения, арен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  <w:tab w:val="center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-пятница 9:00- 18:00, перерыв 13:00-14:00, суббота, воскресенье - выход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ос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ind w:right="-164" w:hanging="8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Урицкого, около м-на «Хозтовар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, арен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едельник-пятница </w:t>
              <w:tab/>
              <w:t>9:00- 17:00, б/п, суббота, воскресенье - выход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 31.12.2014</w:t>
            </w:r>
          </w:p>
        </w:tc>
      </w:tr>
      <w:tr>
        <w:trPr/>
        <w:tc>
          <w:tcPr>
            <w:tcW w:w="1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в зданиях, строениях, сооруж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  в административном здании ПТ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К.Либкнехта,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-к на праве постоянного (бессрочного) пользования, здание – собственность учредителей ПТК,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метика, средства по уходу за ко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 – пятница 13:00-17:00, б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  в административном здании ПТ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К.Либкнехта,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-к на праве постоянного (бессрочного) пользования, здание – собственность учредителей ПТК,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жнее бель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8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едельник – пятница </w:t>
              <w:tab/>
              <w:t>10:00-17:00,б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  в административном здании ПТ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К.Либкнехта,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-к на праве постоянного (бессрочного) пользования, здание – собственность учредителей ПТК,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ыболовные снасти, осна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 – пятница 10:00-17:00, б\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мещение в здании аптеки № 19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сткая,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уч-к госсобственность до разграничения, здание – муницип. собственность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на ПВХ, двери-сейфы, межкомнатные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-пятница 9:00-17:00, б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 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 в здании автостан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. Мало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линина,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-к  на праве постоянного (бессрочного) пользования, здание – собст-ть ООО «Орелавтотранс» Малоархангельская автостанц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колбасные изд-я, консервы, полуф-ты заморозка, крупы, овощи, фрукты, соки, воды, слабо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-суббота 8:00-20:00, б/п, воскресенье - выход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 в здании ООО «Бытов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алоархангельск, ул. Урицкого,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 ООО «Бытовик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икаменты, корма и аксессуары дл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 – пятница 9:00-17:00, перерыв 12:00-13:00, суббота 9:00-14:00, воскресенье – выход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 в здании ООО «Бытов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алоархангельск, ул. Урицкого,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 ООО «Бытовик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 – пятница 9:00-17:00, перерыв 12:00-13:00, суббота 9:00-14:00,  воскресенье – выход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 в здании ООО «Бытов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алоархангельск, ул. Урицкого,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 ООО «Бытовик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ская 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 – пятница 9:00-17:00, перерыв 12:00-13:00, суббота 9:00-14:00,  воскресенье – выход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 в здании ООО «Бытов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алоархангельск, ул. Урицкого,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 ООО «Бытовик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 – пятница 9:00-17:00, перерыв 12:00-13:00, суббота 9:00-14:00,  воскресенье – выходн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агазины </w:t>
            </w:r>
          </w:p>
        </w:tc>
      </w:tr>
      <w:tr>
        <w:trPr/>
        <w:tc>
          <w:tcPr>
            <w:tcW w:w="1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рговые точки определяются по согласованию с администрациями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Орля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едельник, четверг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:00-11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М.Пл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:00-13:30, четверг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Юди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00-14:50 четвер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0-15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Алис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0-16:00 четвер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7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рогре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:00-12:00 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ресух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:30-13:30 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-1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Удер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:00-15:00 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-13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Бузулу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2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Сидор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30-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Мамош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, четвер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:00-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Плеще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, четвер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:30-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Медвед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, четвер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:30-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Ладыг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, четвер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:00-17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Кузнеч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Оладь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 12:30-13: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30-13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ам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 13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Знам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00-15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окр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-17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Жаре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 13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Лес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Ясная Поля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30-13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Хмелев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2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0-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 Костюр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0-11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Арнаут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-13:00 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-13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ерхняя Гнилуш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2-х местах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0-14: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-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. Беловск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1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Залипае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-12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. Архаро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2-х местах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0-14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шково (в  3-х местах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 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00-17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Акинть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3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.Юдин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0-14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газ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.Афанасов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собственность до разграни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, кондитерские изд-я, фрукты, консервы, крупы, соки, воды/ СМС, средства гигиены/ работа по зая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30-15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2-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sz w:val="24"/>
          <w:szCs w:val="24"/>
        </w:rPr>
        <w:t xml:space="preserve">Исполн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чальника отдела экономики, прогнозир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униципальных закупок, развития малого и сред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принимательства и торгового обслуживани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министрации Малоархангельского района                                                                             Тучкова Т.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2:00Z</dcterms:created>
  <dc:creator>Admin</dc:creator>
  <dc:description/>
  <cp:keywords/>
  <dc:language>en-US</dc:language>
  <cp:lastModifiedBy>User</cp:lastModifiedBy>
  <cp:lastPrinted>2012-01-30T10:57:00Z</cp:lastPrinted>
  <dcterms:modified xsi:type="dcterms:W3CDTF">2012-02-17T10:45:00Z</dcterms:modified>
  <cp:revision>4</cp:revision>
  <dc:subject/>
  <dc:title>СОГЛАСОВАНО:                                                                                                                                                                          УТВЕРЖДЕНО:</dc:title>
</cp:coreProperties>
</file>