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набора социальных услуг выросла до 839 руб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Одновременно с индексацией ежемесячных денежных выплат (ЕДВ) с 1 апреля 2013 года на 5,5 процентов увечилась и сумма средств, направляемая на предоставление получателю ЕДВ государственной социальной помощи в виде набора социальных услуг (социальной услуги)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(НСУ) деньгами полностью либо частично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1 апреля 2013 года на оплату предоставления гражданину набора социальных услуг направляется 839 рублей 65 копеек в месяц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ми медикаментами – 646 рублей 71 копей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00 рублей 5 копе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</w:t>
        <w:br/>
        <w:t>92 рубля 89 копеек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текущего года нужно подать заявление в Управление Пенсионного фонда РФ по месту жительства.</w:t>
      </w:r>
    </w:p>
    <w:p>
      <w:pPr>
        <w:pStyle w:val="Heading1"/>
        <w:ind w:left="432" w:hanging="432"/>
        <w:jc w:val="both"/>
        <w:rPr>
          <w:b/>
          <w:b/>
        </w:rPr>
      </w:pPr>
      <w:r>
        <w:rPr>
          <w:b/>
        </w:rPr>
        <w:t>Руководитель группы по социальным выплатам Управления Пенсионного фонда Российской Федерации в Малоархангельском районе Орловской области Е.А.Тетерева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>Елена Лысюк</dc:creator>
  <dc:description/>
  <dc:language>en-US</dc:language>
  <cp:lastModifiedBy>ADM</cp:lastModifiedBy>
  <cp:lastPrinted>2013-04-11T16:44:00Z</cp:lastPrinted>
  <dcterms:modified xsi:type="dcterms:W3CDTF">2013-04-17T08:05:00Z</dcterms:modified>
  <cp:revision>2</cp:revision>
  <dc:subject/>
  <dc:title/>
</cp:coreProperties>
</file>