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РЛОВСКАЯ ОБЛАСТЬ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АЛОАРХАНГЕНЛЬСКИЙ ГОРОДСКОЙ СОВЕТ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РОДНЫХ ДЕПУТАТОВ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  <w:t>От 21 декабря 2011 г.</w:t>
      </w:r>
    </w:p>
    <w:p>
      <w:pPr>
        <w:pStyle w:val="Normal"/>
        <w:rPr/>
      </w:pPr>
      <w:r>
        <w:rPr/>
        <w:t>г. Малоархангельск                                                                                                                  № 45/9 – ГС</w:t>
      </w:r>
    </w:p>
    <w:p>
      <w:pPr>
        <w:pStyle w:val="Normal"/>
        <w:rPr/>
      </w:pPr>
      <w:r>
        <w:rPr/>
        <w:t>Принято 9-м заседанием городского 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Об утверждении тарифов по оплате жилья и коммунальных услуг в городе Малоархангельс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 ( с последующими изменениями), Федеральным законом от 30.12.2004 года №210-ФЗ «Об основах регулирования тарифов организации коммунального комплекса» (с последующими изменениями), Постановлением Правительства РФ от 23.05.2006 года №307 «о порядке предоставления коммунальных услуг гражданам», Постановлением Правительства РФ от 13.08.2006 года №491 «Об утверждении «Правил содержания общего имущества в многоквартирном доме» и «Правилами изменения размера платы за содержание и ремонт жилого помещения», а также учитывая сложившееся в текущий период экономическое положение на предприятиях города по оказанию коммунальных услуг, Малоархангельский городской Совет народных депутатов РЕШИЛ:</w:t>
      </w:r>
    </w:p>
    <w:p>
      <w:pPr>
        <w:pStyle w:val="Normal"/>
        <w:rPr/>
      </w:pPr>
      <w:r>
        <w:rPr/>
        <w:t xml:space="preserve">       </w:t>
      </w:r>
      <w:r>
        <w:rPr/>
        <w:t>1. Утвердить с 1 января 2012 года по 30 июня 2012 года тарифы по оплате жилья и коммунальных услуг, согласно приложения № 1.</w:t>
      </w:r>
    </w:p>
    <w:p>
      <w:pPr>
        <w:pStyle w:val="Normal"/>
        <w:rPr/>
      </w:pPr>
      <w:r>
        <w:rPr/>
        <w:t xml:space="preserve">       </w:t>
      </w:r>
      <w:r>
        <w:rPr/>
        <w:t>2. Утвердить с 1 июля 2012года по 31 декабря 2012года тарифы по оплате жилья и коммунальных услуг, согласно приложения № 3.</w:t>
      </w:r>
    </w:p>
    <w:p>
      <w:pPr>
        <w:pStyle w:val="Normal"/>
        <w:rPr/>
      </w:pPr>
      <w:r>
        <w:rPr/>
        <w:t xml:space="preserve">      </w:t>
      </w:r>
      <w:r>
        <w:rPr/>
        <w:t>3. Настоящее решение вступает в силу с 1 января 2012года.</w:t>
      </w:r>
    </w:p>
    <w:p>
      <w:pPr>
        <w:pStyle w:val="Normal"/>
        <w:rPr/>
      </w:pPr>
      <w:r>
        <w:rPr/>
        <w:t xml:space="preserve">      </w:t>
      </w:r>
      <w:r>
        <w:rPr/>
        <w:t>4. Настоящее решение  опубликовать в газете «Звезд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Глава города Малоархангельска А.С.ТР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Приложение №1 к решению городского Совет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ародных депутатов № 45/9-ГС от 21 декабря 20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ТАРИФЫ</w:t>
      </w:r>
    </w:p>
    <w:p>
      <w:pPr>
        <w:pStyle w:val="Normal"/>
        <w:rPr>
          <w:b/>
          <w:b/>
        </w:rPr>
      </w:pPr>
      <w:r>
        <w:rPr>
          <w:b/>
        </w:rPr>
        <w:t>На жилищно-коммунальные услуги с 1 января 2012 года по 30 июн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 и ремонт мест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ье, обеспеченное электроснабжением, водопроводом, канализацией, центральным или поквартирным индивидуальным отоплением, газовой или электрической пли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в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уб. 64 ко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Жилье, обеспеченное электроснабжением, поквартирным индивидуальным отоплением, газовой или электрической плит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. в месяц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уб. 76 ко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очистка (вывоз ТБ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оз ТБО (население; для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уб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уб.74 ко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1 человека в месяц;</w:t>
            </w:r>
          </w:p>
          <w:p>
            <w:pPr>
              <w:pStyle w:val="Normal"/>
              <w:rPr/>
            </w:pPr>
            <w:r>
              <w:rPr/>
              <w:t>- проживающего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ел. в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руб.58 ко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живающего в частном с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ел. в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руб. 98 ко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воз жидких нечистот:</w:t>
            </w:r>
          </w:p>
          <w:p>
            <w:pPr>
              <w:pStyle w:val="Normal"/>
              <w:rPr/>
            </w:pPr>
            <w:r>
              <w:rPr/>
              <w:t>а) Для квартир, не обеспеченных приборами учет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жилье, обеспеченном электроснабжением, водопроводом, канализацией, центральным или поквартирным индивидуальным отоплением, ванной, газовой или электрической плитой, газовым или электрическим водонагревателем.</w:t>
            </w:r>
          </w:p>
          <w:p>
            <w:pPr>
              <w:pStyle w:val="Normal"/>
              <w:rPr/>
            </w:pPr>
            <w:r>
              <w:rPr/>
              <w:t xml:space="preserve">-Жилье, обеспеченное электроснабжением, поквартирным индивидуальным отоплением, газовой или электрической плитой </w:t>
            </w:r>
          </w:p>
          <w:p>
            <w:pPr>
              <w:pStyle w:val="Normal"/>
              <w:rPr/>
            </w:pPr>
            <w:r>
              <w:rPr/>
              <w:t>б) Для квартир, обеспеченных приборами учета и предприятий</w:t>
            </w:r>
          </w:p>
          <w:p>
            <w:pPr>
              <w:pStyle w:val="Normal"/>
              <w:rPr/>
            </w:pPr>
            <w:r>
              <w:rPr/>
              <w:t>в) Для частного с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ел.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 чел.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 куб.м.</w:t>
            </w:r>
          </w:p>
          <w:p>
            <w:pPr>
              <w:pStyle w:val="Normal"/>
              <w:rPr/>
            </w:pPr>
            <w:r>
              <w:rPr/>
              <w:t>за 1 куб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80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 руб. 40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руб.00коп.</w:t>
            </w:r>
          </w:p>
          <w:p>
            <w:pPr>
              <w:pStyle w:val="Normal"/>
              <w:rPr/>
            </w:pPr>
            <w:r>
              <w:rPr/>
              <w:t>56руб.60ко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вод земельного участка под мог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е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руб.00ко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>Приложение №3 к решению городского Совет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ародных депутатов № 45/9-ГС от 21 декабря 20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ТАРИФЫ</w:t>
      </w:r>
    </w:p>
    <w:p>
      <w:pPr>
        <w:pStyle w:val="Normal"/>
        <w:rPr>
          <w:b/>
          <w:b/>
        </w:rPr>
      </w:pPr>
      <w:r>
        <w:rPr>
          <w:b/>
        </w:rPr>
        <w:t>На жилищно-коммунальные услуги с 1 июля 2012 года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 и ремонт мест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ье, обеспеченное электроснабжением, водопроводом, канализацией, центральным или поквартирным индивидуальным отоплением, газовой или электрической пли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в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уб. 32 ко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Жилье, обеспеченное электроснабжением, поквартирным индивидуальным отоплением, газовой или электрической плит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. в месяц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уб. 21 ко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очистка (вывоз ТБ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оз ТБО (население; для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уб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руб.27 ко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1 человека в месяц;</w:t>
            </w:r>
          </w:p>
          <w:p>
            <w:pPr>
              <w:pStyle w:val="Normal"/>
              <w:rPr/>
            </w:pPr>
            <w:r>
              <w:rPr/>
              <w:t>- проживающего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ел. в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.09 ко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живающего в частном с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ел. в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руб. 86 ко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воз жидких нечистот:</w:t>
            </w:r>
          </w:p>
          <w:p>
            <w:pPr>
              <w:pStyle w:val="Normal"/>
              <w:rPr/>
            </w:pPr>
            <w:r>
              <w:rPr/>
              <w:t>а) Для квартир, не обеспеченных приборами учет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жилье, обеспеченном электроснабжением, водопроводом, канализацией, центральным или поквартирным индивидуальным отоплением, ванной, газовой или электрической плитой, газовым или электрическим водонагревателем.</w:t>
            </w:r>
          </w:p>
          <w:p>
            <w:pPr>
              <w:pStyle w:val="Normal"/>
              <w:rPr/>
            </w:pPr>
            <w:r>
              <w:rPr/>
              <w:t xml:space="preserve">-Жилье, обеспеченное электроснабжением, поквартирным индивидуальным отоплением, газовой или электрической плитой </w:t>
            </w:r>
          </w:p>
          <w:p>
            <w:pPr>
              <w:pStyle w:val="Normal"/>
              <w:rPr/>
            </w:pPr>
            <w:r>
              <w:rPr/>
              <w:t>б) Для квартир, обеспеченных приборами учета и предприятий</w:t>
            </w:r>
          </w:p>
          <w:p>
            <w:pPr>
              <w:pStyle w:val="Normal"/>
              <w:rPr/>
            </w:pPr>
            <w:r>
              <w:rPr/>
              <w:t>в) Для частного с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ел.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 чел.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 куб.м.</w:t>
            </w:r>
          </w:p>
          <w:p>
            <w:pPr>
              <w:pStyle w:val="Normal"/>
              <w:rPr/>
            </w:pPr>
            <w:r>
              <w:rPr/>
              <w:t>за 1 куб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руб.61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 руб. 23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 руб.23коп.</w:t>
            </w:r>
          </w:p>
          <w:p>
            <w:pPr>
              <w:pStyle w:val="Normal"/>
              <w:rPr/>
            </w:pPr>
            <w:r>
              <w:rPr/>
              <w:t>63руб.34ко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вод земельного участка под мог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е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руб.00ко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-908" w:firstLine="425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0:00Z</dcterms:created>
  <dc:creator> </dc:creator>
  <dc:description/>
  <cp:keywords/>
  <dc:language>en-US</dc:language>
  <cp:lastModifiedBy> </cp:lastModifiedBy>
  <dcterms:modified xsi:type="dcterms:W3CDTF">2012-02-15T11:30:00Z</dcterms:modified>
  <cp:revision>3</cp:revision>
  <dc:subject/>
  <dc:title>                                              РОССИЙСКАЯ ФЕДЕРАЦИЯ</dc:title>
</cp:coreProperties>
</file>