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едмет торгов</w:t>
      </w:r>
      <w:r>
        <w:rPr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107 кв.м. с кадастровым номером 57:17:0010204:43, расположенный по адресу: Орловская область, Малоархангельский район,                                       г. Малоархангельск, пер. Красноармейский, во дворе дома № 39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51 7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</w:t>
      </w:r>
      <w:r>
        <w:rPr>
          <w:b/>
          <w:sz w:val="18"/>
          <w:szCs w:val="18"/>
        </w:rPr>
        <w:t>103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54 кв.м. с кадастровым номером 57:17:0010109:95, расположенный по адресу: Орловская область, Малоархангельский район,                                       г. Малоархангельск, во дворе дома № 71 по ул. Карла Маркса, разрешенное использование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13 3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3% или </w:t>
      </w:r>
      <w:r>
        <w:rPr>
          <w:b/>
          <w:sz w:val="18"/>
          <w:szCs w:val="18"/>
        </w:rPr>
        <w:t>399рублей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ля оформления участия в торгах необходимо с момента публикации настоящего извещения в органах печати до </w:t>
      </w:r>
      <w:r>
        <w:rPr>
          <w:b/>
          <w:sz w:val="18"/>
          <w:szCs w:val="18"/>
        </w:rPr>
        <w:t>19 июля 2013</w:t>
      </w:r>
      <w:r>
        <w:rPr>
          <w:sz w:val="18"/>
          <w:szCs w:val="18"/>
        </w:rPr>
        <w:t xml:space="preserve">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мер задатка составляет 20 % от начальной цены объекта и вносится </w:t>
      </w:r>
      <w:r>
        <w:rPr>
          <w:b/>
          <w:sz w:val="18"/>
          <w:szCs w:val="18"/>
        </w:rPr>
        <w:t>до 19 июля 2013 года</w:t>
      </w:r>
      <w:r>
        <w:rPr>
          <w:sz w:val="18"/>
          <w:szCs w:val="18"/>
        </w:rPr>
        <w:t xml:space="preserve">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Торги состоятся 22 июля 2013 года в 10 часов утра по адресу: Орловская область, г. Малоархангельск,                               ул. К.Маркса, 78, 1 этаж, каб. № 35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 о торгах по телефону 8 (48679) 2-34-4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0:00Z</dcterms:created>
  <dc:creator>user</dc:creator>
  <dc:description/>
  <cp:keywords/>
  <dc:language>en-US</dc:language>
  <cp:lastModifiedBy>Владимир</cp:lastModifiedBy>
  <cp:lastPrinted>2013-06-14T12:08:00Z</cp:lastPrinted>
  <dcterms:modified xsi:type="dcterms:W3CDTF">2013-06-25T06:52:00Z</dcterms:modified>
  <cp:revision>9</cp:revision>
  <dc:subject/>
  <dc:title/>
</cp:coreProperties>
</file>