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занятому населению  об изменениях по уплате взносов в 2013 год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 01.01.2013</w:t>
      </w:r>
      <w:r>
        <w:rPr>
          <w:sz w:val="26"/>
          <w:szCs w:val="26"/>
        </w:rPr>
        <w:t xml:space="preserve"> в соответствии с Федеральным законом от 03.12.2012 № 243-ФЗ «О внесении изменений в отдельные законодательные акты Российской Федерации по вопросам обязательного пенсионного страхования» порядок расчета страховых взносов для плательщиков, не производящих выплаты и иные вознаграждения физическим лицам, изменяется и </w:t>
      </w:r>
      <w:r>
        <w:rPr>
          <w:b/>
          <w:sz w:val="26"/>
          <w:szCs w:val="26"/>
        </w:rPr>
        <w:t>устанавливается фиксированный размер страхового взноса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ксированный размер страхового взноса по обязательному пенсионному страхованию</w:t>
      </w:r>
      <w:r>
        <w:rPr>
          <w:sz w:val="26"/>
          <w:szCs w:val="26"/>
        </w:rPr>
        <w:t xml:space="preserve"> определяется как произведение </w:t>
      </w:r>
      <w:r>
        <w:rPr>
          <w:sz w:val="26"/>
          <w:szCs w:val="26"/>
          <w:u w:val="single"/>
        </w:rPr>
        <w:t>двукратного</w:t>
      </w:r>
      <w:r>
        <w:rPr>
          <w:sz w:val="26"/>
          <w:szCs w:val="26"/>
        </w:rPr>
        <w:t xml:space="preserve"> МРОТ и тарифа страховых взносов в ПФР, увеличенное в 12 раз, и составит в 2013 году 32 479,20 руб. (5205 * 2 * 26% * 12). Для уплаты фиксированного размера страховых взносов по ОПС предусмотрены </w:t>
      </w:r>
      <w:r>
        <w:rPr>
          <w:b/>
          <w:sz w:val="26"/>
          <w:szCs w:val="26"/>
        </w:rPr>
        <w:t>новые КБК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392 1 02 02140 06 1000 160 </w:t>
      </w:r>
      <w:r>
        <w:rPr>
          <w:sz w:val="26"/>
          <w:szCs w:val="26"/>
        </w:rPr>
        <w:t>– на выплату страховой части трудовой пенсии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92 1 02 02150 06 1000 160</w:t>
      </w:r>
      <w:r>
        <w:rPr>
          <w:sz w:val="26"/>
          <w:szCs w:val="26"/>
        </w:rPr>
        <w:t xml:space="preserve"> – на выплату накопительной части трудовой пенсии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иксированный размер страхового взноса по обязательному медицинскому страхованию</w:t>
      </w:r>
      <w:r>
        <w:rPr>
          <w:sz w:val="26"/>
          <w:szCs w:val="26"/>
        </w:rPr>
        <w:t xml:space="preserve"> определяется как произведение МРОТ и тарифа страховых взносов в ФФОМС, увеличенное в 12 раз, и составит в 2013 году 3 185, 46 руб. (5 205 * 5,1% * 12). КБК для уплаты фиксированного размера страхового взноса на ОМС не изменился – 392 1 02 02101 08 1011 160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ариф страховых взносов и МРОТ в</w:t>
      </w:r>
      <w:r>
        <w:rPr>
          <w:b/>
          <w:sz w:val="26"/>
          <w:szCs w:val="26"/>
        </w:rPr>
        <w:t xml:space="preserve"> 2013 году, </w:t>
      </w:r>
      <w:r>
        <w:rPr>
          <w:sz w:val="26"/>
          <w:szCs w:val="26"/>
        </w:rPr>
        <w:t>применя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расчета сумм страховых взнос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80"/>
        <w:gridCol w:w="1260"/>
        <w:gridCol w:w="1080"/>
        <w:gridCol w:w="1260"/>
        <w:gridCol w:w="1080"/>
        <w:gridCol w:w="1080"/>
        <w:gridCol w:w="1080"/>
        <w:gridCol w:w="1280"/>
      </w:tblGrid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Ф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ФОМ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ФОМ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ОТ</w:t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г.р. и старш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 г.р. и молож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пительная час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с 01.01.2013 года  самозанятые лица  не платят страховые взносы, если они не осуществляли деятельность в течение следующих период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хождения военной службы, а также приравненной к ней служб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хода одного из родителей за каждым ребенком до достижения им возраста полутора лет, но не более трех лет в общей слож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хода, осуществляемого трудоспособным лицом за инвалидом 1 группы, ребенком-инвалидом или лицом, достигшим возраста 80 лет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живания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живания за границей супругов работников, направленных в дипломатические представительства и консульские и иные подобные учреждения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указанные периоды должны быть представлены подтверждающие документы о том , что деятельность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случае, если в течение указанных выше  периодов деятельность велась, то взносы уплачиваются в фиксированных размерах пропорционально количеству календарных месяцев, в течение которых осуществлялась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 группы персонифицированного учёта, администрирования страховых взносов, взаимодействия со страхователями и взыскания задолженностей Управления Пенсионного фонда РФ в Малоархангельском районе Орловской области  Н.Лучк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8:00Z</dcterms:created>
  <dc:creator>Елисеева </dc:creator>
  <dc:description/>
  <cp:keywords/>
  <dc:language>en-US</dc:language>
  <cp:lastModifiedBy>kev</cp:lastModifiedBy>
  <cp:lastPrinted>2012-12-12T16:43:00Z</cp:lastPrinted>
  <dcterms:modified xsi:type="dcterms:W3CDTF">2012-12-20T08:58:00Z</dcterms:modified>
  <cp:revision>2</cp:revision>
  <dc:subject/>
  <dc:title>Регистрационный номер страхователя</dc:title>
</cp:coreProperties>
</file>