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360" w:right="0" w:hanging="0"/>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РОССИЙСКАЯ ФЕДЕРАЦИЯ</w:t>
      </w:r>
    </w:p>
    <w:p>
      <w:pPr>
        <w:pStyle w:val="Subtitle"/>
        <w:ind w:left="-360" w:right="0" w:hanging="0"/>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ОРЛОВСКАЯ ОБЛАСТЬ</w:t>
      </w:r>
    </w:p>
    <w:p>
      <w:pPr>
        <w:pStyle w:val="Heading3"/>
        <w:tabs>
          <w:tab w:val="clear" w:pos="708"/>
          <w:tab w:val="left" w:pos="-360" w:leader="none"/>
        </w:tabs>
        <w:ind w:left="-36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АЛОАРХАНГЕЛЬСКИЙ РАЙОННЫЙ СОВЕТ НАРОДНЫХ ДЕПУТАТОВ</w:t>
      </w:r>
    </w:p>
    <w:p>
      <w:pPr>
        <w:pStyle w:val="Normal"/>
        <w:ind w:left="-36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Heading1"/>
        <w:tabs>
          <w:tab w:val="clear" w:pos="708"/>
          <w:tab w:val="left" w:pos="-360" w:leader="none"/>
        </w:tabs>
        <w:ind w:left="-360" w:right="0" w:hanging="0"/>
        <w:rPr>
          <w:rFonts w:eastAsia="Times New Roman" w:cs="Times New Roman"/>
          <w:b/>
          <w:b/>
          <w:color w:val="auto"/>
          <w:spacing w:val="20"/>
          <w:sz w:val="28"/>
          <w:szCs w:val="28"/>
          <w:lang w:val="ru-RU" w:eastAsia="zxx" w:bidi="ar-SA"/>
        </w:rPr>
      </w:pPr>
      <w:r>
        <w:rPr>
          <w:rFonts w:eastAsia="Times New Roman" w:cs="Times New Roman"/>
          <w:b/>
          <w:color w:val="auto"/>
          <w:spacing w:val="20"/>
          <w:sz w:val="28"/>
          <w:szCs w:val="28"/>
          <w:lang w:val="ru-RU" w:eastAsia="zxx" w:bidi="ar-SA"/>
        </w:rPr>
        <w:t>РЕШЕНИЕ</w:t>
      </w:r>
    </w:p>
    <w:p>
      <w:pPr>
        <w:pStyle w:val="Normal"/>
        <w:ind w:left="-360" w:right="0" w:hanging="0"/>
        <w:jc w:val="center"/>
        <w:rPr>
          <w:rFonts w:eastAsia="Times New Roman" w:cs="Times New Roman"/>
          <w:b/>
          <w:b/>
          <w:color w:val="auto"/>
          <w:spacing w:val="20"/>
          <w:sz w:val="28"/>
          <w:szCs w:val="24"/>
          <w:lang w:val="ru-RU" w:eastAsia="zxx" w:bidi="ar-SA"/>
        </w:rPr>
      </w:pPr>
      <w:r>
        <w:rPr>
          <w:rFonts w:eastAsia="Times New Roman" w:cs="Times New Roman"/>
          <w:b/>
          <w:color w:val="auto"/>
          <w:spacing w:val="20"/>
          <w:sz w:val="28"/>
          <w:szCs w:val="24"/>
          <w:lang w:val="ru-RU" w:eastAsia="zxx" w:bidi="ar-SA"/>
        </w:rPr>
      </w:r>
    </w:p>
    <w:p>
      <w:pPr>
        <w:pStyle w:val="Normal"/>
        <w:ind w:left="-36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т    24 февраля  2010 г.                                      № 31/309-РС </w:t>
      </w:r>
    </w:p>
    <w:p>
      <w:pPr>
        <w:pStyle w:val="Normal"/>
        <w:ind w:left="-36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 Малоархангельск</w:t>
      </w:r>
    </w:p>
    <w:p>
      <w:pPr>
        <w:pStyle w:val="Normal"/>
        <w:ind w:left="-36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нято на  31 заседании</w:t>
      </w:r>
    </w:p>
    <w:p>
      <w:pPr>
        <w:pStyle w:val="Normal"/>
        <w:ind w:left="-36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йонного Совета народных депутатов</w:t>
      </w:r>
    </w:p>
    <w:p>
      <w:pPr>
        <w:pStyle w:val="Normal"/>
        <w:ind w:left="0" w:right="0" w:firstLine="85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0" w:right="0" w:firstLine="851"/>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5"/>
        <w:widowControl w:val="false"/>
        <w:tabs>
          <w:tab w:val="clear" w:pos="708"/>
          <w:tab w:val="left" w:pos="0" w:leader="none"/>
        </w:tabs>
        <w:spacing w:before="0" w:after="0"/>
        <w:ind w:left="0" w:right="0" w:hanging="0"/>
        <w:jc w:val="both"/>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 xml:space="preserve">О внесении изменений  </w:t>
      </w:r>
    </w:p>
    <w:p>
      <w:pPr>
        <w:pStyle w:val="Heading5"/>
        <w:widowControl w:val="false"/>
        <w:tabs>
          <w:tab w:val="clear" w:pos="708"/>
          <w:tab w:val="left" w:pos="0" w:leader="none"/>
        </w:tabs>
        <w:spacing w:before="0" w:after="0"/>
        <w:ind w:left="0" w:right="0" w:hanging="0"/>
        <w:jc w:val="both"/>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в Устав Малоархангельского района</w:t>
      </w:r>
    </w:p>
    <w:p>
      <w:pPr>
        <w:pStyle w:val="32"/>
        <w:ind w:left="0" w:right="0" w:firstLine="851"/>
        <w:jc w:val="center"/>
        <w:rPr>
          <w:rFonts w:eastAsia="Times New Roman" w:cs="Times New Roman"/>
          <w:b w:val="false"/>
          <w:b w:val="false"/>
          <w:bCs w:val="false"/>
          <w:i w:val="false"/>
          <w:i w:val="false"/>
          <w:iCs w:val="false"/>
          <w:color w:val="000000"/>
          <w:sz w:val="28"/>
          <w:szCs w:val="28"/>
          <w:lang w:val="ru-RU" w:eastAsia="ar-SA" w:bidi="ar-SA"/>
        </w:rPr>
      </w:pPr>
      <w:r>
        <w:rPr>
          <w:rFonts w:eastAsia="Times New Roman" w:cs="Times New Roman"/>
          <w:b w:val="false"/>
          <w:bCs w:val="false"/>
          <w:i w:val="false"/>
          <w:iCs w:val="false"/>
          <w:color w:val="000000"/>
          <w:sz w:val="28"/>
          <w:szCs w:val="28"/>
          <w:lang w:val="ru-RU" w:eastAsia="ar-SA" w:bidi="ar-SA"/>
        </w:rPr>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 целью приведения Устава Малоархангельского района 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учитывая результаты публичных слушаний, Малоархангельский районный Совет народных депутатов РЕШИЛ:</w:t>
      </w:r>
    </w:p>
    <w:p>
      <w:pPr>
        <w:pStyle w:val="32"/>
        <w:ind w:left="0" w:right="0" w:firstLine="851"/>
        <w:rPr/>
      </w:pPr>
      <w:r>
        <w:rPr>
          <w:rFonts w:eastAsia="Times New Roman" w:cs="Times New Roman"/>
          <w:color w:val="000000"/>
          <w:sz w:val="28"/>
          <w:szCs w:val="28"/>
          <w:lang w:val="en-US" w:eastAsia="zxx" w:bidi="zxx"/>
        </w:rPr>
        <w:t>1. Внести следующие изменения в Устав Малоархангельского района</w:t>
      </w:r>
      <w:r>
        <w:rPr>
          <w:rFonts w:eastAsia="Times New Roman" w:cs="Times New Roman"/>
          <w:color w:val="000000"/>
          <w:sz w:val="28"/>
          <w:szCs w:val="28"/>
          <w:lang w:val="ru-RU" w:eastAsia="zxx" w:bidi="zxx"/>
        </w:rPr>
        <w:t>:</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статью 5 изложить в следующей редак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атья 5. Вопросы местного значения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В ведении района находятся следующие вопросы местного значени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формирование, утверждение, исполнение бюджета муниципального района, контроль за исполнением данного бюджет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установление, изменение и отмена местных налогов и сборов муниципального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владение, пользование и распоряжение имуществом, находящимся в муниципальной собственности муниципального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организация в границах муниципального района электро- и газоснабжения поселени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участие в предупреждении и ликвидации последствий чрезвычайных ситуаций на территории муниципального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организация охраны общественного порядка на территории муниципального района муниципальной милицие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0) организация мероприятий межпоселенческого характера по охране окружающей среды;</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3) организация утилизации и переработки бытовых и промышленных отход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6) формирование и содержание муниципального архива, включая хранение архивных фондов поселени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7) содержание на территории муниципального района межпоселенческих мест захоронения, организация ритуальных услуг;</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6) осуществление мероприятий по обеспечению безопасности людей на водных объектах, охране их жизни и здоровь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9) организация и осуществление мероприятий межпоселенческого характера по работе с детьми и молодежью;</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Органы местного самоуправления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статью 6 изложить в следующей редак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атья 6. Права органов местного самоуправления района на решение вопросов, не отнесенных к вопросам местного значения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Органы местного самоуправления района имеют право 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создание музеев муниципального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участие в осуществлении деятельности по опеке и попечительству;</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32"/>
        <w:ind w:left="0" w:right="0" w:firstLine="851"/>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xml:space="preserve">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   </w:t>
      </w:r>
    </w:p>
    <w:p>
      <w:pPr>
        <w:pStyle w:val="32"/>
        <w:ind w:left="0" w:right="0" w:firstLine="851"/>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xml:space="preserve">7) создание условий для развития туризма. </w:t>
      </w:r>
    </w:p>
    <w:p>
      <w:pPr>
        <w:pStyle w:val="Normal"/>
        <w:ind w:left="0" w:right="0" w:firstLine="945"/>
        <w:jc w:val="both"/>
        <w:rPr/>
      </w:pPr>
      <w:r>
        <w:rPr>
          <w:rFonts w:eastAsia="Times New Roman" w:cs="Times New Roman"/>
          <w:color w:val="000000"/>
          <w:sz w:val="28"/>
          <w:szCs w:val="28"/>
          <w:lang w:val="ru-RU" w:eastAsia="ar-SA" w:bidi="ar-SA"/>
        </w:rPr>
        <w:t xml:space="preserve">2. Органы местного самоуправления района вправе решать вопросы, указанные в </w:t>
      </w:r>
      <w:r>
        <w:rPr>
          <w:rFonts w:eastAsia="Times New Roman" w:cs="Times New Roman"/>
          <w:color w:val="auto"/>
          <w:sz w:val="28"/>
          <w:szCs w:val="28"/>
          <w:lang w:val="ru-RU" w:eastAsia="zxx" w:bidi="ar-SA"/>
        </w:rPr>
        <w:t>части 1</w:t>
      </w:r>
      <w:r>
        <w:rPr>
          <w:rFonts w:eastAsia="Times New Roman" w:cs="Times New Roman"/>
          <w:color w:val="000000"/>
          <w:sz w:val="28"/>
          <w:szCs w:val="28"/>
          <w:lang w:val="ru-RU" w:eastAsia="ar-SA" w:bidi="ar-SA"/>
        </w:rPr>
        <w:t xml:space="preserve"> настоящей статьи, участвовать в осуществлении иных государственных полномочий (не переданных им в соответствии со </w:t>
      </w:r>
      <w:r>
        <w:rPr>
          <w:rFonts w:eastAsia="Times New Roman" w:cs="Times New Roman"/>
          <w:color w:val="auto"/>
          <w:sz w:val="28"/>
          <w:szCs w:val="28"/>
          <w:lang w:val="ru-RU" w:eastAsia="zxx" w:bidi="ar-SA"/>
        </w:rPr>
        <w:t xml:space="preserve">статьей 19 </w:t>
      </w:r>
      <w:r>
        <w:rPr>
          <w:rFonts w:eastAsia="Times New Roman" w:cs="Times New Roman"/>
          <w:color w:val="000000"/>
          <w:sz w:val="28"/>
          <w:szCs w:val="28"/>
          <w:lang w:val="ru-RU" w:eastAsia="ar-SA" w:bidi="ar-SA"/>
        </w:rPr>
        <w:t>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статью 22 изложить в следующей редак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атья 22. Районный Совет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Районный Совет народных депутатов подотчетен непосредственно населению района и состоит из 19 депутатов. При этом число депутатов, избираемых от одного поселения, входящего в состав района, не может превышать двух пятых от установленной численности районного Совета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Срок полномочий районного Совета народных депутатов составляет пять лет.</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В исключительной компетенции районного Совета народных депутатов находятс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принятие устава района и внесение в него изменени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утверждение районного бюджета и отчета о его исполнен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принятие планов и программ развития района, утверждение отчетов об их исполнен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определение порядка управления и распоряжения имуществом, находящимся в муниципальной собственности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определение порядка принятия решений о создании, реорганизации и ликвидации муниципальных предприятий и учреждений района, а также об установлении тарифов на услуги муниципальных предприятий и учреждений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7) определение порядка участия района в организациях межмуниципального сотрудничеств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определение порядка материально-технического и организационного обеспечения деятельности органов местного самоуправления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0) принятие решения об удалении Главы  района в отставку.</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Иные полномочия районного Совета народных депутатов определяются федеральными законами и принимаемыми в соответствии с ними Уставом (Основным Законом) и законами Орловской области, настоящим уставом.</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Районный  Совет народных депутатов заслушивает ежегодные отчеты Главы района о результатах деятельности администрации поселения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Районный Совет народных депутатов обладает правом законодательной инициативы в Орловском областном Совете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7. Районный Совет народных депутатов осуществляет свои полномочия при избрании не менее двух третей от установленного числа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Полномочия районного Совета народных депутатов прекращаются досрочно:</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в случае роспуска районного Совета народных депутатов законом Орловской области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в случае принятия районным Советом народных депутатов решения о самороспуске. Указанное решение принимается не менее чем двумя третями депутатов районного Совета народных депутатов и не может быть принято ранее, чем через год с начала осуществления районным Советом народных депутатов своих полномочи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в случае вступления в силу решения Орловского областного суда о неправомочности данного состава депутатов районного Совета народных депутатов, в том числе в связи со сложением депутатами своих полномочи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4) </w:t>
      </w:r>
      <w:bookmarkStart w:id="0" w:name="p540"/>
      <w:bookmarkEnd w:id="0"/>
      <w:r>
        <w:rPr>
          <w:rFonts w:eastAsia="Times New Roman" w:cs="Times New Roman"/>
          <w:color w:val="000000"/>
          <w:sz w:val="28"/>
          <w:szCs w:val="28"/>
          <w:lang w:val="ru-RU" w:eastAsia="ar-SA" w:bidi="ar-SA"/>
        </w:rPr>
        <w:t>преобразования района, осуществляемого в соответствии с частями 4, 6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5) в случае увеличения численности избирателей района более чем на 25 процентов, произошедшего вследствие изменения границ муниципального образования.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Досрочное прекращение полномочий районного Совета народных депутатов  влечет досрочное прекращение полномочий его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0. В случае досрочного прекращения полномочий районного Совета народных депутатов, досрочные выборы в районный Совет народных депутатов проводятся в сроки, установленные федеральным законом.</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1. Заседание районного Совета народных депутатов считается правомочным, если на нем присутствует не менее 50 процентов от числа избранных депутатов. Заседания районного Совета народных депутатов проводятся не реже одного раза в три месяц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2. Вновь избранный  районный Совет народных депутатов собирается на первое заседание в течение 30 дней со дня избрания районного Совета народных депутатов в правомочном составе.</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3. Порядок организации работы районного Совета народных депутатов и его деятельности определяется регламентом, утверждаемым районным Советом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статью 25 изложить в следующей редак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атья 25. Статус депутата районного Совета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1. Депутатом районного Совета народных депутатов может быть избран гражданин Российской Федерации, достигший возраста 18 лет и обладающий избирательным правом, гражданин иностранного государства, постоянно или преимущественно проживающий на территории района - участник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 соответствующими другими федеральными законами.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2. Депутат районного Совета народных депутатов избирается на срок полномочий районного Совета народных депутатов данного созыва. Полномочия депутата районного Совета народных депутатов начинаются с момента его избрания и прекращаются с момента начала работы районного Совета народных депутатов нового созыва, за исключением случаев досрочного прекращения полномочий депутата районного Совета народных депутатов. Депутаты районного Совета народных депутатов осуществляют свои полномочия на непостоянной основе, кроме секретаря районного Совета народных депутатов.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3. Полномочия депутата прекращаются досрочно в случаях: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отставки по собственному желанию;</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признания судом недееспособным или ограниченно дееспособным;</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признания судом безвестно отсутствующим или объявления умершим;</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смерт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вступления в отношении него в законную силу обвинительного приговора суд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выезда за пределы Российской Федерации на постоянное место жительства;</w:t>
      </w:r>
    </w:p>
    <w:p>
      <w:pPr>
        <w:pStyle w:val="32"/>
        <w:ind w:left="0" w:right="0" w:firstLine="851"/>
        <w:rPr/>
      </w:pPr>
      <w:r>
        <w:rPr>
          <w:rFonts w:eastAsia="Times New Roman" w:cs="Times New Roman"/>
          <w:color w:val="000000"/>
          <w:sz w:val="28"/>
          <w:szCs w:val="28"/>
          <w:lang w:val="ru-RU" w:eastAsia="ar-SA" w:bidi="ar-SA"/>
        </w:rPr>
        <w:t xml:space="preserve">7) </w:t>
      </w:r>
      <w:r>
        <w:rPr>
          <w:rFonts w:eastAsia="Lucida Sans Unicode" w:cs="Tahoma"/>
          <w:color w:val="000000"/>
          <w:sz w:val="28"/>
          <w:szCs w:val="28"/>
          <w:lang w:val="en-US" w:eastAsia="zxx" w:bidi="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отзыва избирателям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досрочного прекращения полномочий районного Совета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0) призыва на военную службу или направления на заменяющую её альтернативную гражданскую службу;</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Полномочия депутата в случае, указанном в подпункте 1 пункта 3 настоящей статьи, прекращаются с момента принятия районным Советом народных депутатов соответствующего решения. Данное решение должно быть принято на ближайшей сессии районного Совета народных депутатов, но не позднее одного месяца со дня подачи депутатом заявления об отставке по собственному желанию.</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Заявление депутата об отставке по собственному желанию не может быть отозвано после принятия районным Советом депутатов указанного решени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Полномочия депутата в случаях, указанных в подпунктах 2, 3, 5 пункта 3 настоящей статьи, прекращаются досрочно с момента вступления в силу соответствующего решения либо со времени, указанного в нем.</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Полномочия депутата в случаях, указанных в подпунктах 4, 6, 7, 10 пункта 3 настоящей статьи, прекращаются досрочно с момента наступления соответствующих событи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7. При досрочном прекращении полномочий депутата в результате отзыва избирателями (подпункт 8 пункта 3 настоящей статьи)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Основания прекращения полномочий депутата в случаях, указанных в подпунктах 2-8, 10 пункта 3 настоящей статьи, указываются в решении районного Совета народных депутатов о конкретном депутате (депутатах), полномочия которого прекращаются досрочно.</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Полномочия депутата в случае, предусмотренном в подпункте 9 пункта 3 настоящей статьи, прекращаются одновременно с досрочным прекращением полномочий Совет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0. На депутата районного Совета народных депутатов распространяются ограничения, установленные федеральным законодательством</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11. Депутат районного Совета народных депутатов принимает участие в решении вопросов, отнесенных к компетенции районного Совета народных депутатов.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2. Решением районного Совета народных депутатов депутату районного Совета народных депутатов могут устанавливаться социальные гарантии и компенсации, связанные с осуществлением им депутатских полномочи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статью 28 изложить в следующей редак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атья 28. Досрочное прекращение полномочий Главы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Полномочия Главы района прекращаются досрочно в случаях:</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смерт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отставки по собственному желанию;</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признания судом недееспособным или ограниченно дееспособным;</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признания судом безвестно отсутствующим или объявления умершим;</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вступления в отношении его в законную силу обвинительного приговора суд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7) выезда за пределы Российской Федерации на постоянное место жительств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отзыва избирателям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0) установленной в судебном порядке стойкой неспособности по состоянию здоровья осуществлять полномочия Главы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1) преобразования района, осуществляемого в соответствии с частями 4, 6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2) увеличения численности избирателей района более чем на 25 процентов, произошедшего вследствие изменения границ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4) изменения порядка формирования районного Совета народных депутатов в соответствии с частью 5 статьи 35 Федерального закона от 06.10.2003 г. № 131-ФЗ «Об общих принципах организации местного самоуправления в Российской Федера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В случаях, предусмотренных подпунктами 4, 5, 6 пункта 1 настоящей статьи, полномочия Главы района прекращаются с момента вступления в силу соответствующего решения суд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В случае, предусмотренном подпунктом 3 пункта 1 настоящей статьи, полномочия Главы района прекращаются с момента вступления в силу правового акта Губернатора Орловской области об отрешении от должности Главы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В случаях, предусмотренных подпунктами 1, 7, 8, 10 пункта 1 настоящей статьи, полномочия Главы района прекращаются с момента наступления соответствующих событи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В случае отзыва Главы района избирателями (подпункт 9 пункта 1 настоящей статьи) полномочия Главы района прекращаются со дня официального опубликования результатов голосования об отзыве.</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В случаях, предусмотренных подпунктами 11, 12 пункта 1 настоящей статьи, полномочия Главы района прекращаются с момента вступления в силу соответствующего закона Орловской област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7. Заявления об отставке по собственному желанию (подпункт 2 пункта 1 настоящей статьи) направляется Главой района в районный Совет народных депутатов. Заявление Главы района об отставке по собственному желанию должно быть рассмотрено районным Советом народных депутатов на ближайшей сессии, но не позднее одного месяца со дня его подачи. В случае принятия районным Советом народных депутатов отставки Главы района, его полномочия прекращаются с даты, определенной решением районного Совета народных депутатов. При этом период от даты рассмотрения районным Советом народных депутатов заявления Главы района об отставке по собственному желанию до определенной решением районного Совета народных депутатов даты прекращения полномочий Главы района не может превышать 14 календарных дней.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Заявление Главы района о своей отставке по собственному желанию не может быть им отозвано после принятия указанного в абзаце первом настоящего пункта решения районного Совета народных депутатов, удовлетворяющего заявление Главы района об отставке.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случае, если отставка Главы района не принята районным Советом народных депутатов, Глава района вправе отозвать заявление об отставке в десятидневный срок со дня рассмотрения вопроса об отставке районным Советом народных депутатов. В случае если заявление об отставке не будет отозвано Главой района, полномочия Главы района прекращаются по истечении 14 календарных дней со дня рассмотрения вопроса об отставке районным Советом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В случае досрочного прекращения полномочий Главы района досрочные выборы Главы района проводятся в сроки, установленные федеральным законом.</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На Главу района распространяются ограничения, установленные федеральным законодательством.»;</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статью 29 изложить в следующей редак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атья 29. Администрация района</w:t>
      </w:r>
    </w:p>
    <w:p>
      <w:pPr>
        <w:pStyle w:val="Normal"/>
        <w:ind w:left="0" w:right="0" w:firstLine="870"/>
        <w:jc w:val="both"/>
        <w:rPr/>
      </w:pPr>
      <w:r>
        <w:rPr>
          <w:rFonts w:eastAsia="Times New Roman" w:cs="Times New Roman"/>
          <w:color w:val="000000"/>
          <w:sz w:val="28"/>
          <w:szCs w:val="28"/>
          <w:lang w:val="ru-RU" w:eastAsia="ar-SA" w:bidi="ar-SA"/>
        </w:rPr>
        <w:t xml:space="preserve">1. Администрация района является исполнительно-распорядительным органом района, наделенным уставом района полномочиями по решению </w:t>
      </w:r>
      <w:r>
        <w:rPr>
          <w:rFonts w:eastAsia="Times New Roman" w:cs="Times New Roman"/>
          <w:color w:val="auto"/>
          <w:sz w:val="28"/>
          <w:szCs w:val="28"/>
          <w:lang w:val="ru-RU" w:eastAsia="zxx" w:bidi="ar-SA"/>
        </w:rPr>
        <w:t>вопросов местного значения</w:t>
      </w:r>
      <w:r>
        <w:rPr>
          <w:rFonts w:eastAsia="Times New Roman" w:cs="Times New Roman"/>
          <w:color w:val="000000"/>
          <w:sz w:val="28"/>
          <w:szCs w:val="28"/>
          <w:lang w:val="ru-RU" w:eastAsia="ar-SA" w:bidi="ar-SA"/>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Администрация района обладает правами юридического лиц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Главой администрации района является глава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4. Структура администрации района утверждается районным Советом народных депутатов по представлению главы администрации района.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В структуре администрации района могут образовываться отраслевые (функциональные) и территориальные органы. Указанные органы администрации района могут быть наделены правами юридического лица только после их государственной регистрации на основании решения районного Совета народных депутатов об учреждении соответствующего органа администрации района и утверждения положения о нем районным Советом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Администрация района является органом местного самоуправления, уполномоченным на организацию и проведение на территории Малоархангельского район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7. Расходы на содержание администрации района включаются в районный бюджет отдельной строкой.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Организационное, информационно-правовое и материально-техническое обеспечение осуществляется администрацией района самостоятельно, согласно смете расход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Администрация района подотчетна районному Совету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7) статью 30 изложить в следующей редак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атья 30. Полномочия администрации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Администрация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организует разработку проекта районного бюджета и его исполнение, разрабатывает проекты планов и программ экономического и социального развития район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в порядке, установленном законодательством Российской Федерации, решениями районного Совета народных депутатов, осуществляет права собственника в отношении имущества, находящегося в муниципальной собственност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в порядке, установленном районным Советом народных депутатов, формирует, обеспечивает размещение, исполнение и контроль за исполнением муниципального заказ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учреждает печатное средство массовой информации для опубликования муниципальных правовых актов, иной официальной информа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заключает с организациями, не находящимися в муниципальной собственности, договоры о сотрудничестве в экономическом и социальном развитии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участвует в предупреждении и ликвидации последствий чрезвычайных ситуаций на территории района, организует и осуществляет мероприятия по гражданской обороне, защите населения и территории района от чрезвычайных ситуаций природного и  техногенного характер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7) организует мероприятия межпоселенческого характера по охране окружающей среды;</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создает условия для предоставления транспортных услуг населению и организует транспортное обслуживание населения между поселениями в границах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0) организует охрану общественного порядка на территории района муниципальной милицие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1) организует в границах района  электро-и газоснабжение;</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2) создает условия для обеспечения жителей поселений, входящих в состав района, услугами связи, общественного питания, торговли и бытового обслуживани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3) обеспечивает на территории района содержание межпоселенческих мест захоронения, организацию ритуальных услуг;</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районного Совета народных депутатов, главы района, голосования по вопросам изменения границ района, преобразования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5)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ловской области; организует предоставление дополнительного образования и общедоступного бесплатного дошкольного образования на территории района, а также организует отдых детей в каникулярное врем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6) организует оказание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7) осуществляет формирование и содержание муниципального архива, включая хранение архивных фондов поселений, входящих в состав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8)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9) осуществляет мероприятия по обеспечению безопасности людей на водных объектах, охране их жизни и здоровь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0) осуществляет выравнивание уровня бюджетной обеспеченности поселений, входящих в состав района, за счет средств бюджета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1</w:t>
      </w:r>
      <w:bookmarkStart w:id="1" w:name="sub_621"/>
      <w:r>
        <w:rPr>
          <w:rFonts w:eastAsia="Times New Roman" w:cs="Times New Roman"/>
          <w:color w:val="000000"/>
          <w:sz w:val="28"/>
          <w:szCs w:val="28"/>
          <w:lang w:val="ru-RU" w:eastAsia="ar-SA" w:bidi="ar-SA"/>
        </w:rPr>
        <w:t>) организует и осуществляет  муниципальный контроль на территории Малоархангельского района;</w:t>
      </w:r>
    </w:p>
    <w:p>
      <w:pPr>
        <w:pStyle w:val="32"/>
        <w:ind w:left="0" w:right="0" w:firstLine="851"/>
        <w:rPr>
          <w:rFonts w:eastAsia="Times New Roman" w:cs="Times New Roman"/>
          <w:color w:val="000000"/>
          <w:sz w:val="28"/>
          <w:szCs w:val="28"/>
          <w:lang w:val="ru-RU" w:eastAsia="ar-SA" w:bidi="ar-SA"/>
        </w:rPr>
      </w:pPr>
      <w:bookmarkEnd w:id="1"/>
      <w:r>
        <w:rPr>
          <w:rFonts w:eastAsia="Times New Roman" w:cs="Times New Roman"/>
          <w:color w:val="000000"/>
          <w:sz w:val="28"/>
          <w:szCs w:val="28"/>
          <w:lang w:val="ru-RU" w:eastAsia="ar-SA" w:bidi="ar-SA"/>
        </w:rPr>
        <w:t>22</w:t>
      </w:r>
      <w:bookmarkStart w:id="2" w:name="sub_622"/>
      <w:r>
        <w:rPr>
          <w:rFonts w:eastAsia="Times New Roman" w:cs="Times New Roman"/>
          <w:color w:val="000000"/>
          <w:sz w:val="28"/>
          <w:szCs w:val="28"/>
          <w:lang w:val="ru-RU" w:eastAsia="ar-SA" w:bidi="ar-SA"/>
        </w:rPr>
        <w:t>) принимает административные регламенты проведения проверок при осуществлении муниципального контроля;</w:t>
      </w:r>
    </w:p>
    <w:p>
      <w:pPr>
        <w:pStyle w:val="32"/>
        <w:ind w:left="0" w:right="0" w:firstLine="851"/>
        <w:rPr>
          <w:rFonts w:eastAsia="Times New Roman" w:cs="Times New Roman"/>
          <w:color w:val="000000"/>
          <w:sz w:val="28"/>
          <w:szCs w:val="28"/>
          <w:lang w:val="ru-RU" w:eastAsia="ar-SA" w:bidi="ar-SA"/>
        </w:rPr>
      </w:pPr>
      <w:bookmarkEnd w:id="2"/>
      <w:r>
        <w:rPr>
          <w:rFonts w:eastAsia="Times New Roman" w:cs="Times New Roman"/>
          <w:color w:val="000000"/>
          <w:sz w:val="28"/>
          <w:szCs w:val="28"/>
          <w:lang w:val="ru-RU" w:eastAsia="ar-SA" w:bidi="ar-SA"/>
        </w:rPr>
        <w:t>2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4) осуществляет иные полномочия, предусмотренные законодательством Российской Федерации, Орловской области, настоящим уставом, решениями районного Совета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статью 36 изложить в следующей редак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атья 36. Решения районного Совета народных депутатов</w:t>
      </w:r>
    </w:p>
    <w:p>
      <w:pPr>
        <w:pStyle w:val="32"/>
        <w:ind w:left="0" w:right="0" w:firstLine="851"/>
        <w:rPr/>
      </w:pPr>
      <w:r>
        <w:rPr>
          <w:rFonts w:eastAsia="Times New Roman" w:cs="Times New Roman"/>
          <w:color w:val="000000"/>
          <w:sz w:val="28"/>
          <w:szCs w:val="28"/>
          <w:lang w:val="ru-RU" w:eastAsia="ar-SA" w:bidi="ar-SA"/>
        </w:rPr>
        <w:t xml:space="preserve">1. Районны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а также </w:t>
      </w:r>
      <w:r>
        <w:rPr>
          <w:rFonts w:eastAsia="Lucida Sans Unicode" w:cs="Tahoma"/>
          <w:color w:val="000000"/>
          <w:sz w:val="28"/>
          <w:szCs w:val="28"/>
          <w:lang w:val="en-US" w:eastAsia="ar-SA" w:bidi="ar-SA"/>
        </w:rPr>
        <w:t xml:space="preserve">решения по вопросам организации деятельности районного Совета народных депутатов </w:t>
      </w:r>
      <w:r>
        <w:rPr>
          <w:rFonts w:eastAsia="Times New Roman" w:cs="Times New Roman"/>
          <w:color w:val="000000"/>
          <w:sz w:val="28"/>
          <w:szCs w:val="28"/>
          <w:lang w:val="en-US" w:eastAsia="ar-SA" w:bidi="ar-SA"/>
        </w:rPr>
        <w:t>и по иным вопросам, отнесенным к его компетенции федеральными законами, законами Орловской области, уставом Малоархангельского района</w:t>
      </w:r>
      <w:r>
        <w:rPr>
          <w:rFonts w:eastAsia="Lucida Sans Unicode" w:cs="Tahoma"/>
          <w:color w:val="000000"/>
          <w:sz w:val="28"/>
          <w:szCs w:val="28"/>
          <w:lang w:val="en-US" w:eastAsia="ar-SA" w:bidi="ar-SA"/>
        </w:rPr>
        <w:t xml:space="preserve">.  Решения районного Совета народных депутатов, устанавливающие правила, обязательные для исполнения на территории района, принимаются большинством голосов от установленной численности депутатов районного Совета народных депутатов, если иное не установлено </w:t>
      </w:r>
      <w:r>
        <w:rPr>
          <w:rFonts w:eastAsia="Times New Roman" w:cs="Times New Roman"/>
          <w:color w:val="000000"/>
          <w:sz w:val="28"/>
          <w:szCs w:val="28"/>
          <w:lang w:val="ru-RU" w:eastAsia="ar-SA" w:bidi="ar-SA"/>
        </w:rPr>
        <w:t>федеральным законом от 06.10.2003 г. № 131-ФЗ «Об общих принципах организации местного самоуправления в Российской Федерации»</w:t>
      </w:r>
      <w:r>
        <w:rPr>
          <w:rFonts w:eastAsia="Lucida Sans Unicode" w:cs="Tahoma"/>
          <w:color w:val="000000"/>
          <w:sz w:val="28"/>
          <w:szCs w:val="28"/>
          <w:lang w:val="en-US" w:eastAsia="ar-SA" w:bidi="ar-SA"/>
        </w:rPr>
        <w:t>.</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 по инициативе главы администрации района или при наличии заключения главы администрации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3. Прокурор Малоархангельского района при установлении в ходе осуществления своих полномочий необходимости совершенствования действующих нормативных правовых актов, принятых  районным Советом народных депутатов, вправе вносить в  районный Совет народных депутатов предложения об изменении, дополнении, об отмене или о принятии нормативных правовых актов  районного Совета народных депутатов.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Принятое районным Советом народных депутатов решение нормативного характера, а также решение, затрагивающее права, свободы и обязанности человека и гражданина, направляется Главе района для подписания и обнародования в течение десяти дней.  Глава района имеет право отклонить это решение и в течение десяти дней возвратить его в районный Совет народных депутатов с мотивированным обоснованием его отклонения либо с предложениями о внесении в него изменений. Если Глава района отклонит решение, оно вновь рассматривается районным Советом народных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районного Совета народных депутатов, оно подлежит подписанию главой района в течение семи дней и обнародованию.</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Решения районного Совета народных депутатов, принятые в пределах его полномочий, обязательны для исполнения всеми расположенными на территории района предприятиями, учреждениями и организациями независимо от организационно-правовых форм, органами местного самоуправления и гражданам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статью 37 изложить в следующей редак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атья 37. Постановления и распоряжения председателя районного Совета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едседатель районного Совета народных депутатов издает постановления и распоряжения по вопросам организации деятельности районного Совета народных депутатов,  подписывает решения районного Совета народных депутатов, не имеющие нормативного характер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0) статью 41 изложить в следующей редак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атья 41. Подготовка и вступление в силу муниципальных правовых ак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Проекты муниципальных правовых актов могут вноситься депутатами районного Совета народных депутатов, Главой района, инициативными группами граждан.</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Порядок внесения проектов муниципальных правовых актов, перечень и форма прилагаемых к ним документов устанавливаются муниципаль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3. Муниципальные правовые акты района вступают в силу с момента их подписания, если иное не установлено в данном муниципальном правовом акте.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Муниципальные правовые акты районного Совета народных депутатов о налогах и сборах вступают в силу в соответствии с Налоговым кодексом Российской Федера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Действие муниципального правового акта может быть распространено на отношения, возникающие до его введения в действие, если об этом указано в самом акте (обратная сила). Придание нормативному правовому акту обратной силы не допускается, если его нормы ухудшают положение физических и (или) юридических лиц.</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4. Муниципальные правовые акты, затрагивающие права, свободы и обязанности человека и гражданина, вступают в силу после их официального опубликования в районной газете «Звезда». </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Решение нормативно-правового характера районного Совета народных депутатов  в течение десяти дней  подлежит направлению Главе района, который в течение 10 дней подписывает их и опубликовывает за исключением случая, предусмотренного частью 3 статьи 36 настоящего устав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Решения нормативно-правового характера Главы района подлежат опубликованию в трехдневный срок с момента их подписани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7.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района, подлежит опубликованию принявшим его районным Советом народных депутатов или Главой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Иные муниципальные правовые акты могут быть опубликованы по инициативе районного Совета народных депутатов или Главы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Нормативные правовые акты органов местного самоуправления района, а также проекты муниципальных правовых актов, внесенных на рассмотрение  районого Совета народных депутатов, подлежат размещению  на сайте в информационно-телекоммуникационной сети Интернет, содержащем информацию о деятельности  органов местного самоуправления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1) статью 49 изложить в следующей редак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атья 49. Принятие устава района, решения о внесении изменений в устав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Устав района принимается районным Советом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Инициатива по внесению на рассмотрение районного Совета народных депутатов проекта нового Устава района, а также проекта решения о внесении изменений в Устав района может исходить от Главы района, от депутатов районного Совета народных депутатов численностью не менее одной трети от установленного числа депутатов, от инициативной группы граждан.</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Проект Устава района, проект решения о внесении изменений и дополнений в Устав района не позднее, чем за 30 дней до дня рассмотрения районным Советом народных депутатов вопроса о его принятии подлежит официальному опубликованию в районной газете «Звезда» с одновременным опубликованием установленного районным Советом народных депутатов порядка учета предложений по проекту Устава района или решения о внесении в Устав района изменений и дополнений, а также порядка участия граждан в его обсуждении. Не требуется официальное опубликование  порядка учета предложений по проекту решения о внесении изменений и дополнений в Устав Малоархангельского района, а также порядка участия граждан в его обсуждении в случае, если указанные изменения и дополнения вносятся в целях приведения Устава Малоархангельского района в соответствие с Конституцией Российской Федерации, федеральными законам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По проекту Устава района и по проекту решения о внесении изменений в Устав района в порядке, установленном настоящим Уставом, проводятся публичные слушания.</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Устав района, решение районного Совета народных депутатов о внесении изменений и дополнений в Устав района принимаются большинством в две трети голосов от установленной численности депутатов районного Совета народных депутатов.</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Устав района, решение районного Совета народных депутатов о внесении изменений и дополнений в Устав района в течение 7 дней со дня их принятия направляются Главе района для подписания. Глава района вправе их отклонить.</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7. Устав района, решение о внесении в Устав района изменений и дополнений подлежат государственной регистрации в порядке, предусмотренном законодательством.</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Устав района, решение о внесении в Устав района изменений и дополнений подлежат опубликованию в районной газете «Звезда» в течение 30 дней после государственной регистра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Устав района, решение о внесении в Устав района изменений и дополнений вступают в силу после их официального опубликования в районной газете «Звезд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0. Устав района, решение о внесении в Устав района изменений и дополнений, а также их проекты подлежат размещению  на сайте в информационно-телекоммуникационной сети Интернет, содержащем информацию о деятельности  органов местного самоуправления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2) статью 50  изложить в следующей редакции:</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атья 50. Вступление в силу устава района, решения о внесении изменений и дополнений в устав район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Устав района, решение о внесении изменений и дополнений в устав района подлежат официальному опубликованию после их государственной регистрации и вступают в силу после их официального опубликования  в районной газете «Звезда».</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Решение районного Совета об изменении структуры органов местного самоуправления, полномочий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ет в силу не ранее, чем по истечении срока полномочий районного Совета народных депутатов, принявшего указанное решение.</w:t>
      </w:r>
    </w:p>
    <w:p>
      <w:pPr>
        <w:pStyle w:val="32"/>
        <w:ind w:left="0" w:right="0" w:firstLine="85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Изменения и дополнения, внесенные в устав Малоархангельского района и предусматривающие создание контрольного органа Малоархангельского района, вступают в силу в порядке, предусмотренном частью 1 настоящей статьи.».</w:t>
      </w:r>
    </w:p>
    <w:p>
      <w:pPr>
        <w:pStyle w:val="32"/>
        <w:ind w:left="0" w:right="0" w:firstLine="851"/>
        <w:rPr/>
      </w:pPr>
      <w:r>
        <w:rPr>
          <w:rFonts w:eastAsia="Times New Roman" w:cs="Times New Roman"/>
          <w:color w:val="000000"/>
          <w:sz w:val="28"/>
          <w:szCs w:val="28"/>
          <w:lang w:val="ru-RU" w:eastAsia="ar-SA" w:bidi="ar-SA"/>
        </w:rPr>
        <w:t>2. Главе Малоархангельского района направить в регистрирующий орган документы, необходимые для государственной регистрации</w:t>
      </w:r>
      <w:r>
        <w:rPr>
          <w:rFonts w:eastAsia="Times New Roman" w:cs="Times New Roman"/>
          <w:color w:val="000000"/>
          <w:sz w:val="28"/>
          <w:szCs w:val="20"/>
          <w:lang w:val="en-US" w:eastAsia="zxx" w:bidi="zxx"/>
        </w:rPr>
        <w:t xml:space="preserve"> настоящего решения.</w:t>
      </w:r>
    </w:p>
    <w:p>
      <w:pPr>
        <w:pStyle w:val="Normal"/>
        <w:ind w:left="0" w:right="0" w:firstLine="851"/>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 Настоящее решение вступает в силу после опубликования в районной газете «Звезда».</w:t>
      </w:r>
    </w:p>
    <w:p>
      <w:pPr>
        <w:pStyle w:val="Normal"/>
        <w:ind w:left="0" w:right="0" w:firstLine="851"/>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1"/>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1"/>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Малоархангельского района                                О.Н. Ревякин</w:t>
      </w:r>
    </w:p>
    <w:p>
      <w:pPr>
        <w:pStyle w:val="Heading2"/>
        <w:tabs>
          <w:tab w:val="clear" w:pos="708"/>
          <w:tab w:val="left" w:pos="0" w:leader="none"/>
        </w:tabs>
        <w:ind w:left="0" w:right="0" w:hanging="0"/>
        <w:rPr>
          <w:rFonts w:eastAsia="Times New Roman" w:cs="Times New Roman"/>
          <w:vanish/>
          <w:color w:val="auto"/>
          <w:sz w:val="20"/>
          <w:szCs w:val="20"/>
          <w:lang w:val="ru-RU" w:eastAsia="zxx" w:bidi="ar-SA"/>
        </w:rPr>
      </w:pPr>
      <w:r>
        <w:rPr/>
      </w:r>
      <w:bookmarkStart w:id="3" w:name="_PictureBullets"/>
      <w:bookmarkStart w:id="4" w:name="_PictureBullets"/>
      <w:bookmarkEnd w:id="4"/>
    </w:p>
    <w:sectPr>
      <w:type w:val="nextPage"/>
      <w:pgSz w:w="11906" w:h="16838"/>
      <w:pgMar w:left="1701"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Tahoma">
    <w:charset w:val="cc"/>
    <w:family w:val="swiss"/>
    <w:pitch w:val="variable"/>
  </w:font>
  <w:font w:name="Blokno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pacing w:val="20"/>
      <w:szCs w:val="20"/>
    </w:rPr>
  </w:style>
  <w:style w:type="paragraph" w:styleId="Heading2">
    <w:name w:val="Heading 2"/>
    <w:basedOn w:val="Normal"/>
    <w:next w:val="Normal"/>
    <w:qFormat/>
    <w:pPr>
      <w:keepNext w:val="true"/>
      <w:numPr>
        <w:ilvl w:val="1"/>
        <w:numId w:val="1"/>
      </w:numPr>
      <w:ind w:left="0" w:right="0" w:hanging="0"/>
      <w:jc w:val="center"/>
      <w:outlineLvl w:val="1"/>
    </w:pPr>
    <w:rPr>
      <w:sz w:val="32"/>
      <w:szCs w:val="20"/>
    </w:rPr>
  </w:style>
  <w:style w:type="paragraph" w:styleId="Heading3">
    <w:name w:val="Heading 3"/>
    <w:basedOn w:val="Normal"/>
    <w:next w:val="Normal"/>
    <w:qFormat/>
    <w:pPr>
      <w:keepNext w:val="true"/>
      <w:numPr>
        <w:ilvl w:val="2"/>
        <w:numId w:val="1"/>
      </w:numPr>
      <w:ind w:left="0" w:right="0" w:hanging="0"/>
      <w:jc w:val="center"/>
      <w:outlineLvl w:val="2"/>
    </w:pPr>
    <w:rPr>
      <w:b/>
      <w:sz w:val="32"/>
      <w:szCs w:val="20"/>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1">
    <w:name w:val="Не вступил в силу"/>
    <w:basedOn w:val="1"/>
    <w:qFormat/>
    <w:rPr>
      <w:color w:val="008080"/>
      <w:szCs w:val="20"/>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4"/>
      <w:szCs w:val="24"/>
    </w:rPr>
  </w:style>
  <w:style w:type="paragraph" w:styleId="Style14">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left="0" w:right="459" w:firstLine="900"/>
      <w:jc w:val="both"/>
    </w:pPr>
    <w:rPr/>
  </w:style>
  <w:style w:type="paragraph" w:styleId="22">
    <w:name w:val="Основной текст с отступом 22"/>
    <w:basedOn w:val="Normal"/>
    <w:qFormat/>
    <w:pPr>
      <w:spacing w:lineRule="auto" w:line="360"/>
      <w:ind w:left="0" w:right="459" w:firstLine="90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tabs>
        <w:tab w:val="clear" w:pos="708"/>
        <w:tab w:val="left" w:pos="2977" w:leader="none"/>
      </w:tabs>
      <w:suppressAutoHyphens w:val="true"/>
      <w:ind w:left="0" w:right="0" w:firstLine="680"/>
      <w:jc w:val="both"/>
    </w:pPr>
    <w:rPr>
      <w:szCs w:val="20"/>
    </w:rPr>
  </w:style>
  <w:style w:type="paragraph" w:styleId="32">
    <w:name w:val="Основной текст с отступом 32"/>
    <w:basedOn w:val="Normal"/>
    <w:qFormat/>
    <w:pPr>
      <w:widowControl w:val="false"/>
      <w:tabs>
        <w:tab w:val="clear" w:pos="708"/>
        <w:tab w:val="left" w:pos="2977" w:leader="none"/>
      </w:tabs>
      <w:suppressAutoHyphens w:val="true"/>
      <w:ind w:left="0" w:right="0" w:firstLine="680"/>
      <w:jc w:val="both"/>
    </w:pPr>
    <w:rPr>
      <w:rFonts w:eastAsia="Lucida Sans Unicode" w:cs="Tahoma"/>
      <w:color w:val="000000"/>
      <w:szCs w:val="20"/>
      <w:lang w:val="en-US" w:bidi="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xx" w:bidi="ar-SA"/>
    </w:rPr>
  </w:style>
  <w:style w:type="paragraph" w:styleId="21">
    <w:name w:val="Основной текст с отступом 21"/>
    <w:basedOn w:val="Normal"/>
    <w:qFormat/>
    <w:pPr>
      <w:widowControl w:val="false"/>
      <w:suppressAutoHyphens w:val="true"/>
      <w:ind w:left="0" w:right="0" w:firstLine="900"/>
      <w:jc w:val="both"/>
    </w:pPr>
    <w:rPr>
      <w:rFonts w:eastAsia="Lucida Sans Unicode" w:cs="Tahoma"/>
      <w:color w:val="333333"/>
      <w:lang w:val="en-US" w:bidi="en-US"/>
    </w:rPr>
  </w:style>
  <w:style w:type="paragraph" w:styleId="Style16">
    <w:name w:val="текст"/>
    <w:qFormat/>
    <w:pPr>
      <w:widowControl/>
      <w:suppressAutoHyphens w:val="true"/>
      <w:autoSpaceDE w:val="false"/>
      <w:bidi w:val="0"/>
      <w:spacing w:lineRule="atLeast" w:line="166"/>
      <w:ind w:left="0" w:right="0" w:firstLine="227"/>
      <w:jc w:val="both"/>
    </w:pPr>
    <w:rPr>
      <w:rFonts w:ascii="Bloknot" w:hAnsi="Bloknot" w:eastAsia="Times New Roman" w:cs="Bloknot"/>
      <w:color w:val="000000"/>
      <w:sz w:val="15"/>
      <w:szCs w:val="15"/>
      <w:lang w:val="ru-RU" w:eastAsia="zxx" w:bidi="ar-SA"/>
    </w:rPr>
  </w:style>
  <w:style w:type="paragraph" w:styleId="211">
    <w:name w:val="Основной текст 21"/>
    <w:basedOn w:val="Normal"/>
    <w:qFormat/>
    <w:pPr>
      <w:widowControl w:val="false"/>
      <w:suppressAutoHyphens w:val="true"/>
      <w:jc w:val="both"/>
    </w:pPr>
    <w:rPr>
      <w:rFonts w:eastAsia="Lucida Sans Unicode" w:cs="Tahoma"/>
      <w:color w:val="000000"/>
      <w:sz w:val="28"/>
      <w:szCs w:val="20"/>
      <w:lang w:val="en-US" w:bidi="en-US"/>
    </w:rPr>
  </w:style>
  <w:style w:type="paragraph" w:styleId="8">
    <w:name w:val="текст8"/>
    <w:qFormat/>
    <w:pPr>
      <w:widowControl/>
      <w:suppressAutoHyphens w:val="true"/>
      <w:autoSpaceDE w:val="false"/>
      <w:bidi w:val="0"/>
      <w:spacing w:lineRule="atLeast" w:line="180"/>
      <w:ind w:left="0" w:right="0" w:firstLine="227"/>
      <w:jc w:val="both"/>
    </w:pPr>
    <w:rPr>
      <w:rFonts w:ascii="Bloknot" w:hAnsi="Bloknot" w:eastAsia="Times New Roman" w:cs="Bloknot"/>
      <w:color w:val="auto"/>
      <w:sz w:val="16"/>
      <w:szCs w:val="16"/>
      <w:lang w:val="ru-RU" w:eastAsia="zxx" w:bidi="ar-SA"/>
    </w:rPr>
  </w:style>
  <w:style w:type="paragraph" w:styleId="Style17">
    <w:name w:val="Обычный (веб)"/>
    <w:basedOn w:val="Normal"/>
    <w:qFormat/>
    <w:pPr>
      <w:widowControl w:val="false"/>
      <w:suppressAutoHyphens w:val="true"/>
      <w:spacing w:before="120" w:after="120"/>
    </w:pPr>
    <w:rPr>
      <w:rFonts w:eastAsia="Lucida Sans Unicode" w:cs="Tahoma"/>
      <w:color w:val="00000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10:00Z</dcterms:created>
  <dc:creator>User</dc:creator>
  <dc:description/>
  <dc:language>en-US</dc:language>
  <cp:lastModifiedBy>Mahova</cp:lastModifiedBy>
  <cp:lastPrinted>2010-03-11T09:09:00Z</cp:lastPrinted>
  <dcterms:modified xsi:type="dcterms:W3CDTF">2010-03-11T13:42:00Z</dcterms:modified>
  <cp:revision>2</cp:revision>
  <dc:subject/>
  <dc:title>РОССИЙСКАЯ ФЕДЕРАЦИЯ</dc:title>
</cp:coreProperties>
</file>