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Управление Пенсионного фонда РФ в Малоархангельском районе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3370,  Орловская область , г.Малоархангельск, ул. К. Маркса, 67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2-37-78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eepLines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олженность предприятий района превышает 4 млн. рубле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4 млн. рублей задолжали Пенсионному фонду предприятия Малоархангельского района Орловской области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17 июня 2011 года задолженность по страховым взносам свыше 1 миллиона рублей имеют 3 предприятия района. Их общая задолженность составляет более 3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дируют в списке «должников-миллионер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илиал № 7 Малоарханге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лиал № 2 Александровск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ОО Дубовицк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 каждого из которых составляет более 1 млн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предприятий стремится погасить образовавшуюся задолженность. Например, заметно снизилась задолженность у филиала № 1 Тиняковский. Тем не менее, задолженность этого предприятия остается пока высокой – более 300 тыс. рублей. 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ним, с 1 января 2010 года все российские работодатели вместо единого социального налога в Федеральный бюджет уплачивают страховые взносы в бюджеты Пенсионного фонда, фондов обязательного медицинского и социального страхования. При этом контроль за правильностью исчисления и уплатой страховых взносов на обязательное пенсионное страхование и обязательное медицинское страхование осуществляет ПФР и его территориальные органы, а взносов, поступающих в систему социального страхования, – Фонд социального страхования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Полная информация о плательщиках страховых взносов, имеющих наибольшую сумму задолженности по страховым взносам на обязательное пенсионное и медицинское страхование размещена в разделе «Работодателям региона» страницы Отделения ПФР по Орловской области на сайте</w:t>
      </w:r>
      <w:r>
        <w:rPr/>
        <w:t xml:space="preserve"> </w:t>
      </w:r>
      <w:hyperlink r:id="rId3">
        <w:r>
          <w:rPr>
            <w:rStyle w:val="InternetLink1"/>
            <w:sz w:val="28"/>
            <w:szCs w:val="28"/>
            <w:lang w:val="en-US" w:eastAsia="ar-SA" w:bidi="ar-SA"/>
          </w:rPr>
          <w:t>www</w:t>
        </w:r>
        <w:r>
          <w:rPr>
            <w:rStyle w:val="InternetLink1"/>
            <w:sz w:val="28"/>
            <w:szCs w:val="28"/>
            <w:lang w:val="ru-RU" w:eastAsia="ar-SA" w:bidi="ar-SA"/>
          </w:rPr>
          <w:t>.</w:t>
        </w:r>
        <w:r>
          <w:rPr>
            <w:rStyle w:val="InternetLink1"/>
            <w:sz w:val="28"/>
            <w:szCs w:val="28"/>
            <w:lang w:val="en-US" w:eastAsia="ar-SA" w:bidi="ar-SA"/>
          </w:rPr>
          <w:t>pfrf</w:t>
        </w:r>
        <w:r>
          <w:rPr>
            <w:rStyle w:val="InternetLink1"/>
            <w:sz w:val="28"/>
            <w:szCs w:val="28"/>
            <w:lang w:val="ru-RU" w:eastAsia="ar-SA" w:bidi="ar-SA"/>
          </w:rPr>
          <w:t>.</w:t>
        </w:r>
        <w:r>
          <w:rPr>
            <w:rStyle w:val="InternetLink1"/>
            <w:sz w:val="28"/>
            <w:szCs w:val="28"/>
            <w:lang w:val="en-US" w:eastAsia="ar-SA" w:bidi="ar-SA"/>
          </w:rPr>
          <w:t>ru</w:t>
        </w:r>
      </w:hyperlink>
      <w:r>
        <w:rPr/>
        <w:t>.</w:t>
      </w:r>
    </w:p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11:00Z</dcterms:created>
  <dc:creator>Елена Лысюк</dc:creator>
  <dc:description/>
  <cp:keywords/>
  <dc:language>en-US</dc:language>
  <cp:lastModifiedBy>Nico</cp:lastModifiedBy>
  <cp:lastPrinted>2011-06-15T16:29:00Z</cp:lastPrinted>
  <dcterms:modified xsi:type="dcterms:W3CDTF">2011-06-24T05:56:00Z</dcterms:modified>
  <cp:revision>10</cp:revision>
  <dc:subject/>
  <dc:title> </dc:title>
</cp:coreProperties>
</file>