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Малоархангельском районе более 13,7 тысяч человек зарегистрировано в системе обязательного пенсионного страх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работающие и неработающие граждане, пенсионеры и даже дети от рождения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регистрации является страховое свидетельство обязательного пенсионного страхования – зеленая пластиковая карточка. А самый важный элемент свидетельства – страховой номер индивидуального лицевого счета. Сокращенно СНИЛС. Он присваивается один раз и на вс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индивидуальный лицевой счет заносятся все данные о начисленных и уплаченных работодателем страховых взносах, а так же данные о страховом стаже в течение всей трудовой деятельности. Впоследствии эти данные учитываются при назначении или перерасчете пен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НИЛС нужен не только для этого. Он является как бы определителем каждого жителя России в базе данных федеральных и региональных ведомств. Страховой номер индивидуального лицевого счета нужен для упрощения получения льгот: он применяется для формирования регистров граждан, имеющих право на государственные социальные услуги и льготы. Так же СНИЛС используется для идентификации пользователя на портале государстве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скором времени в России планируют ввести в обращение так называемые универсальные электронные карты гражданина. С их помощью можно будет получать услуги в системе пенсионного и социального обеспечения, на карту станут начислять пособия, по ней же будут предоставляться льготы. Предполагается, что в будущем эта  карта избавит людей от использования многих документов, в том числе медицинского полиса, ИНН, пенсионного свидетельства и других. Для оформления этой карты так же необходим будет СНИЛС. Вот почему зеленые карточки сейчас вручают гражданам России буквально сразу после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учить страховое свидетельство обязательного пенсионного страхования можно самостоятельно либо через работодателя, – рассказывает руководитель группы  персонифицированного учета, администрирования страховых взносов и взыскания задолженности Валентина Ивановна Полехина. – Для работающих граждан наиболее распространенный способ получения страхового свидетельства – через своего работодателя. Для самостоятельного получения страхового свидетельства необходимо обратиться в территориальный орган ПФР по месту жительства, предъявить паспорт и заполнить анкету. Для регистрации детей и получения на них страхового свидетельства родителям необходимо обратиться в Управление ПФР со своим паспортом и свидетельством о рождении ребенка. Свидетельство оформляется в течение трех нед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ли у владельца страхового свидетельства обязательного пенсионного страхования изменились персональные данные, свидетельство подлежит замене. Однако сам страховой номер индивидуального лицевого счета останется преж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человек потерял зеленую пластиковую карточку, ему необходимо лично или через работодателя обратиться с заявлением в ПФР. В течение трех недель ему выдадут дубликат доку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8"/>
          <w:szCs w:val="28"/>
        </w:rPr>
        <w:t>Руководитель группы администрирования страховых взносов и взыскания задолженности Управления ПФР в Малоархангельском Орловской области  В.И. Полехина</w:t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6:00Z</dcterms:created>
  <dc:creator>Елена Лысюк</dc:creator>
  <dc:description/>
  <dc:language>en-US</dc:language>
  <cp:lastModifiedBy>1</cp:lastModifiedBy>
  <cp:lastPrinted>2011-11-26T11:29:00Z</cp:lastPrinted>
  <dcterms:modified xsi:type="dcterms:W3CDTF">2012-01-12T14:16:00Z</dcterms:modified>
  <cp:revision>2</cp:revision>
  <dc:subject/>
  <dc:title/>
</cp:coreProperties>
</file>